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N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a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nd Pro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2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: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Off!, the program and documen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 Public Domain or Free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(C)1992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n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DISTRIBUTION NOTE LATER IN THE MANUAL F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FOR THIS PROGRAM. IT OVER-RIDES CERTAIN PART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 DISCLAIMER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e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e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D version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no case shall exceed the cost of reimbursment of monies pa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Off!          Batch/Command Line Sound Generator 1.5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Off! can be used to generate sound patterns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a batch file. Frequencies can be given on the command li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from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switches are provided for Turning off display messages,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Alarm", Turning off a "runaway" sound, Reading from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ew.  IBM PC/XT or better, running Dos 3x and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: Runs on mono or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: Will run on floppy system, but performance is s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OFF [switches][scriptfile]&lt;Start_Frequency&gt;&lt;End_Frequency&gt;&lt;Delay&gt;&lt;Ste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examples for variables for Alarm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will be provided shortly. For now lets explore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needed for Sound Off! to work are the frequencies, th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, and the step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ies will hereafter be reffered to as "no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art_Freq: This is the first note to be played, anything below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probably won't be heard unless you have a special speake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d_Freq: This is the last note Sound Off! will play. After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0, the note again becomes hard to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lay: This is the time, in milliseconds, for Sound Off! to 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playing of each note. There are aprox. 1000 milli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second. I say aprox., because the PC timer is not as accurat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tch. If you specify 1000 for a delay, the delay will not lik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exac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ep: This specifies how big a jump Sound Off! should mak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. For instance, Start and End of 200 &amp; 900 with a Step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will play the notes 200 250 300 350 400 450 500 550 600 650...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ation with these values is the best teac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y a "tune" UP the scale make the Start_Frequency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End_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this to play DOWN the scale, The Start_Frequency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life to your Batch Files with Sound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und Off!          Batch/Command Line Sound Generator 1.5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REATER than the End_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may be upper or lower case. They must be proceed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slash, ie: /f  and they must be seperated by a space,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ariable. Only one switch at a time is used.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where more than one switch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 Instructs Sound Off! to read variables from a scriptfile. The synta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OFF /f filename. Program displays are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file is a simple Ascii text file and can be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scii text file editor. You should give the scriptfile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.SOS This extension is REQUIR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s Runs the script file with Displays turned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OFF /f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gram TFREQ (Ver 2.0) will create script files for Soun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the filename on the command line, do not inclu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it is assigned by Sound Off!  If the script file resid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is included in your PATH statement, or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en only the filename 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 not then include a drive\dir\ with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file must not include any alpha characters in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All variables must be numeric: from 0..9  Values must sta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lumn, and must have a space between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view the sample scripts included, but a small example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unning a script, Sound Off! does not display any messa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tics. It runs in silent mode. (See /s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use only one frequency and one delay per note, no End_Freq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Script:     400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40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30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0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50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IN 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add comments to the script, put a 0 (ZERO)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frequency and delay, then insert comments after that.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0 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life to your Batch Files with Sound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und Off!          Batch/Command Line Sound Generator 1.5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a test script for Joh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f filename.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careful, you can place comments to the right of the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lays. Be sure to move to the right at least 3 or 4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write a letter after the variables, it doesn't matter. A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remember to use a 0 for the last variables. If you don'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bort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   The /S switch tells Sound Off! to run in "silent" mode.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or displays will not show. This is useful when using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! in batch files. But.....error messages will st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Sound Off! in silet mode just type as suc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OFF /s 440 990 75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multiple Sound Off! commands in one batch file. Just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ne on a seperate line. Look at the sample batch file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   Alarm mode.   SOUNDOFF /a 550 10 20  will start a constant bee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tinue until a key is pressed. You can use this to alert you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process or program has finis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ote&gt; &lt;Delay&gt; &lt;Pau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2   Calls the two tone alarm. Keypress aborts just as it do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tone alarm. For this one we have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1st Note&gt; &lt;2nd Note&gt; &lt;Delay&gt; &lt;Pau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EST_ALR.BAT for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any frequency,delay and pause you like.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ation is the best way to discover what work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   Kill Sound.  If you happen to start Sound Off! with a missing value,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 frequency, a delay or what, you may find the program ending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aker still blaring out a note. Just type SOUNDOFF /k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ket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lso handy for programmers, I know I have forgotten to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to stop the sound at times, while testing my programs. This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quick easy fix for tha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PU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Off! should be put in a directory that is included in you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This way it can be called from ANY directory on your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know what the PATH statement is, please refer tou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manual. If you don;t have a PATH statement, it's strong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that you implement it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life to your Batch Files with Sound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und Off!          Batch/Command Line Sound Generator 1.5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some typing, I suggest you put your script fil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s in your path. This way you only need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tself in nthe Sound Off!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Sound Off! useful, a contribution of $1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appreciated!  Registration is not required, but will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nlimited support, notification of new programs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ce me to create more program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gistration form has been provided should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ibute. I have other useful programs available al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PROGRAMS.TXT for 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ogram in Pascal you might be interested in m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REQ which allows you to test sound procedures of many typ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what you want you can save it to a sourc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s are written in a Pascal procedue format for inclu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programs.  We have a somewhat rough version out at pres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Version 2.0 (major rewrite) is due out soon. This vers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write script files for Soun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distribute Sound Off! with any programs or bat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reate and give to others. The condition to this is: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this documentation and all supporting files with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oing so will be considered an infringement of Fed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.  If you received the Original Zip fi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Lin Enterprises, I ask that you distribute that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can be reached by sever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510) 651-0253 Ask for 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my wife, or the answering machine, please le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and a brief description of the problem, and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ack to you ASAP! (See SUPPORT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Mail:        1:215/777  or 1:161/42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D:   76124,761 (Checked 1-2 times a month, minim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ID:        R.NOWELL  (Checked 1-2 times a month, minim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Net:        Shareware conference: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   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9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life to your Batch Files with Sound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und Off!          Batch/Command Line Sound Generator 1.5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receive full unlimited support, if I have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ack, it will be on my dim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s will receive help, but if I have to call,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REGCOM.DOC file for our Registra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comments (good or bad) or suggestions, please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/Suggestions form attached to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Off! was written with Turbo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0, a product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EAT programming languag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Borland, for a job well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ose of you who Register, Thanks for helping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NCEPT! Registering this and other products, g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incentive to continue enhancements and to develop new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life to your Batch Files with Sound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