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T E R E O   S H E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ser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R.E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9,90,91,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--------------------,      ,----------,      ,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 VIEWER  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----------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  EDITOR  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----------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 10 LNCH. 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----------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 10 USER  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----------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8 COMPRS.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..   |      |----------|      |   ..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     `..'  |      |  8 SPEC. |      |  `..'      ....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     |  ,---`----------'---,  |     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tereo    |--| MS-DOS  ........ |--|   She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-------------'  `------------------'   `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The components of pow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never sounded this good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.---------.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:                      ,-----'---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R.E. Software                    |   .-----'---.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E. Jones St.                   |   |         |-'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Point, Ms.  39773             `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y D. Wooten Jr.                    `---------'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.) Copyright 1989,90,91,92  Microsystems Research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.) Copyright 1989,90,91,92  Emery D. Woot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Shell, M.R.E. Software, Microsystems Research and Engineering (TM)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ll rights reserved worldwi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...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** INITI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1  INTRODUCTION 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2  THE STS DEFAULT SETUP 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3  RUNNING STS THE FIRST TIME 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4  HOW TO FULLY TUNE STEREO SHELL 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1  SCREEN AND MOUSE OPTIONS 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2  COLOR SETUP 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3  FILES/EXTERNAL SETUP 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4  SAVE SETTINGS AND EXIT 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5  EXIT NO SAVE .........................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** USING STEREO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  INTRODUCTION 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2  THE StS DISPLAY .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1  THE FILE WINDOWS 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2  THE CHG.DIR. WINDOW 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3  THE TITLE AND FUNCTION KEY AREA .....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3  StS DIRECT KEYS AND COMMANDS 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1  THE CURSOR AND SCREEN KEYS 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2  THE LETTER, NUMBER, AND MARKING KEYS . 2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3  THE COMMAND KEYS ..................... 2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4  MOUSE CONTROL ........................ 2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5  FILENAME CONVENTIONS ................. 2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4  THE DOS MENU .................................... 2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5  THE GENERAL FILES MENU .....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6  MARKED FILES MENUS .............................. 2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6.1  THE MARKING CRITERIA MENU ............ 2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6.2  THE MARKED FILES MENU ................ 2-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7  THE EXE COM BAT MENU ............................ 2-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8  THE FILE COMPRESSOR MENU ........................ 2-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8.1  THE I/O REDIRECTION MENU ............. 2-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8.2  THE EXTENDED ZIP MENU ................ 2-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9  THE INTERNAL VIEW UTILITY ....................... 2-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0 USEFUL NOTES AND HINTS ..........................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** COMPRESSION UTILITY INTERFACING .................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** LICENSE/WARRANTY 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1  LICENSE ..........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2  WARRANTY ........................................ B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3  TRADEMARKS ......................................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** StS REGISTRATION 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1  WHY SHOULD I REGISTER ? 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2  REGISTRATION FEES ............................... C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3  SITE LICENSE/QUANTITY DISCOUNT .................. C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4  THE MRE SOFTWARE BBS ............................ C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5  REGISTRATION FORM ............................... 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also offers many more exciting features.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ment of standard DOS functions is provided.  Thes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ll known move, copy, erase, etc. and all in stereo!  A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s well as a user defined editor, 10 user defined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nd 10 user defined launchable programs serve to enh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and usefulness of the program to the maximum.  Complicate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s are simplified by intelligent menus that appear when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ese menus are selected by the program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nd offer the most frequently needed functions for tha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op-down order allowing quick, effortless operation.  All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are also "hot" providing more experienced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action.  And we haven't forgotten the mouse, full ro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possible file compression programs are also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!  Stereo Shell has built-in menus and a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support ARC, ZIP, LZH, PAK, ARJ, and 3 spar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is system provides a virtually complete, programm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ffortless interface to these excellent compressi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ystem uses the actual utility programs, not some kind of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pproximation of the real thing.  This ensure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re truly compatible and it also allows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to revised versions of the various fil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to update St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provides a great shell environm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day activities.  Its ease of use and ability to execu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aking only a meager 45Kb of RAM makes it a refreshing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um-drum character based MS-DOS or some of those plain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directory utilities.  StS is also absolutely perfec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utility program for Procomm (tm) or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since it provides the means to view directories, edi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extract and execute files from compressed library file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till on-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much more!  Please give this program a full tes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e know you'll agree, DOS never sounded this good b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......The hi-fidelity DOS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will run on the IBM PC-XT-AT-PCjr-PS/2 and all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ystem requir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.......... 128 Kb. minimum.  Shrinks its own memory us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45Kb while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. .. MS/PC 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........... The MDA, CGA, MCGA, EGA, and VGA video adap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adapters that can emulate these are supported.  StS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25/28/43/50 line modes on supported video adap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 Full 16 color text mode is provided on all but the MD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riting is user selectable between BIOS and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............ All disk I/O is controlled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lls.   Stereo Shell was designed primarily for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based systems and at least one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ystems.. StS version 4.01 has been tested on the Novell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oftware with excellent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1                     INITI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1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s an integrated external setup program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it to his system and requirements.  "Integrated extern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setup program is actually a separate progra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xecuted by StS and appears to be an integral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.EXE.  The advantage of an integrated external program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setup routine is a significant savings in runtim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Since the program is integrated, it works just like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and thus does not require any additional work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rnal setup program is named STSETxxx.EXE where the 'xx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version number of StS with which the exter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as designed to work.  For example in StS version 4.01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rogram is named STSET401.EXE.  IN ORDER FOR STEREO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D EXECUTE THE SETUP PROGRAM, IT MUST EXIST SOME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ction will guide you through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the StS program and the setup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2              THE STS DEFAUL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comes pre-configured to run on what is considered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system configuration.  It assumes you have an IBM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card and that your primary hard disk drive is C:.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totally re-settable with respect to these parameter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your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uses several external utility programs to accomp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of library file handling, editing, and listing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defined for these functions is C:\STEREO.  It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ut not required that you create a sub-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on the root directory of your primary (C:) hard disk an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n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EXE   ........ ZIP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.EXE ........ ZIP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AK.EXE   ........ ARC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........ ARC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.EXE   ........ LZH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.EXE     ........ PAK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.EXE     ........ ARJ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???.COM ........ ASCII file li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.EXE     ........ ASCII text editor  (available from M.R.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ll of these programs or do not want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no problem.  The creation of this sub-directo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all these programs should only be conside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suggestion.  StS's initial paths are all set to C:\STEREO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up such a sub-directory will save time but S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configured to work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3            RUNNING StS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trongly suggested that the user create a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STEREO and copy all of the files associated with S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b-directory.  If there is space on the C: driv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that is the recommended place for it.  StS us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external setup program (see above) that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 so it is also suggested that the user edit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the AUTOEXEC.BAT file to include the STEREO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have no path statement, then ad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your AUTOEXEC.BAT file.   PATH=C:\STEREO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StS, just type in STS at the DOS prompt li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ny other program.  StS is not resident or special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l operation with one exception.  StS expects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environment string defined.  In 99% of all cases MS-DO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done this job for you so no action is requir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StS does not find this string, it will re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If this happens, then simply add this stateme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   SET COMSPEC = C:\COMMAND.COM  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hard disk, you should adjust the drive letter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ed, the StS screen will appear on your displ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black and white.  The system defaults are set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rites which allow the program to operate on any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display compatible system.  If your machine is not IBM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you will need to specify the /B switch on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force StS to use BIOS screen writes.   ie. STS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very old IBM CGA cards may experience display "fetch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now" on the display when StS is running.  StS has a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on option which may be used 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snow suppressio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Press the &lt;Alt&gt; &lt;S&gt; key pair to go into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Press the &lt;F1&gt; function key to set Screen and Mouse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Press the &lt;F1&gt; function key to toggle Snow suppression &lt; 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Press the &lt;Esc&gt; key when you are finished playing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) Press the &lt;F4&gt; key to save the change and exit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4          HOW TO FULLY TUNE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ill outline the operation of Stereo Shell's tu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enter.  To fully exploit the power of StS,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nderstand the se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the setup area, press the &lt;Alt&gt; &lt;S&gt; key pai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e a screen with five windows. 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ain menu area that provides access to the various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tup routine.  We will examine each op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THE SETUP PROGRAM FAILS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setup program STSETxxx.EXE is present either i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f the StS display or anywhere in the DOS path. (see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setup program matches the version of StS that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StS version 4.01 will have a setup program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ET401.EXE.  If you have edited the DOS path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, it may be necessary to re-boot the machin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1        SCREEN AND MOU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) Screen and Mouse settings allow you to set various oper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The sub-menu o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Snow sup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provided for users of older IBM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.  It prevents flicker when the screen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direct video mode.  If you have an old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you will want to toggle this option ON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simply press the &lt;F1&gt; key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now problem, leave this option off for fas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Exploding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s sharp and makes noise.  Toggle it by pressing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Date/Tim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users who find the ticking clock irritating o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ho don't know or care what time or day it i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y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Sound effec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s or disables all sound effects in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Hidden file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&lt; ON&gt; StS will "see" and display hidde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 on your disks.  Hidden files will carry a small "h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-lighted by the date field in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Screen saver. (3 mod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S screen saver will clear the video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after ten minutes of keyboard inactivity.  Unli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ptions in this section, the screen saver is a 3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The (OFF) mode will disable the feature entir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( ON) mode will simply clear the screen to black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SG) mode will randomly "bounce" a message ar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prompting the user to press a key. 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in effect when the StS screen is activ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lank the screen while the user is executing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from Stereo.  The screen saver is also a 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lear the screen to black" type, it does no fancy or d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ous tricks with the video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Wrap around file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on, the file and directory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wrap around from top to bottom, bottom to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ursor moves past the first/last fil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around occurs, the speaker will beep to ind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Sub-directory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determines how the program operat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changes sub-directories using the center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tS.  With the memory off (default)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appear at the top (on the double dots) aft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hange.  With the memory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emember" the path that was taken when the user w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eeper" into the tree and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iate sub-directories as he goes back toward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9)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port used by the StS internal viewer.  LPT1, LPT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LPT3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0) Mouse sensi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refer to the emotional state of the rod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provided to allow the user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of the mouse.  To set this value, press &lt;F7&gt;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rint instructions and the current value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+&gt; and &lt;-&gt; keys to change the value, press &lt;CR&gt;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.&gt;  Press the &lt;Esc&gt;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2           COLO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2) Color Setup (main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set the screen window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umber keys listed in the menu to set your desired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press &lt;CR&gt; when satisfied.  We have provided a "magic 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y #9) that will give you a default color setup to exam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 of the colors abides by the following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black, blue, green, cyan, red, magenta, brown, white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s will cycle through 16 shades of the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ackground colors use only the low intensit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3) Color Set (bord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adjust the border col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-lite bar color.  Its operation is identical to (F2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3          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nterfaces to various external programs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pressed files, edit files, and more.  This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define the programs and location of these progra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e need to define some general rules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These rules apply to all programs defin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RULES FOR EXTERNAL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 Include the drive letter.  Unless you absolutely plan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S only on one drive you will need to includ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ll program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 Include the full and complete path from the root.  StS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EXEC function to run these programs.  The EXEC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earch for the user defined PATH=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o you must explicitly tell StS whe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 Include the complete filename with the extension.  The EX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does not assume a .COM or .EXE extension as doe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 If the extension is not provided StS will be un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my editor (E88.EXE) was located in a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 call GREAT which is itself a sub-directo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 located on my hard disk drive 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string to define the Editor utl would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DITORS\GREAT\E88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 In StS version 4.00+, the Editor, Viewer, User program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nch programs are all defined with a virtually iden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layout.  There is an on-screen help box which g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rief description of each item needed in the setup.  A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 description will now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\name.ext: This is the path and name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as an external.  Be sure to abi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1,2, and 3, above when defi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.  An example of the proper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 would be when defining the editor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m as shown in note 3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..: Parameters are also known a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es.  Many programs acce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switches when they are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prompt.  An example would be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 in E88 which causes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in 43 line EGA mode.  Buil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under note 3 above, to run E88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command line in 43 line EGA mode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type: C:\EDITORS\GREAT\E88.EXE /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E88 from StS in 43 line mode,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be placed in the Parameter field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cases, the user may desire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with different switches and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switches at runtime.  StS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technique to allow this. 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 mark in the parameter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use StS to prompt for the parameter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filename: Many programs can accept a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command line.  Editors such as E88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great example of this fact.  I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assed to E88 it will automatically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file for editing.  Continuing with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above, a DOS command line for E88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: C:\EDITORS\GREAT\E88.EXE /h STS.DOC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S.DOC would be the file to be edited. 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ell will automatically pick up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highlight bar on the screen and pas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external program if 'Y' is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ss file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name 1st: The "standard" method for passing parame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s to a program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o pass the parameters before the file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hown in our E88 example.  Notice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es before the filename.  Some program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ide by this protocol and StS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to reverse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 and filename are passed. 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h as the popular LIST.COM from Buerg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of a program which want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any command line switches. 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 name 1st option should be set to 'N'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options do not work, try rever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by answering 'Y'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........: The pause option will cause StS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ress any key" prompt before it destro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and continues normal operat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is provided to allow users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output from programs that print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ion and terminate.  The DOS utility CHKD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n example.  Without the pause,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ssible to read the results from CHKD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ording.: This option applies only to USER program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string defined here is the string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 on the USER menu when StS is ru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this option to describe the US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 if I decide to set up a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as a USER program, I would write so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 like "File finder program." i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key: This item applies only to the LAUNCH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AUNCH program is an application which 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execute for the user when he select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n extension that matches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for that program.  For example,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 programs carry the filename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BAS.  StS can be set up to optionally run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load the highlighted .BAS file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 BASIC can be "launched" becaus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a .BAS file.  The extension key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that will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UNCH option on the General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we have the general rules down, lets exa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options and types of external programs StS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Edito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may be ANY user defined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.  StS provides an option to edit files on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enus.  When the edit option is selected,  St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editor program defined here.  The editor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apable of accepting a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View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er definition is optional.  The user may defin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view program in a manner similar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above.  If the viewer is not defined by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 will use its internal view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COMPRESSION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is option will open another menu window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one to select the particular compression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.   Once a type such as .ZIP is selected, a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for that program appears.  In general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abide by the general rules for defining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as outlined above and also follow the on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box.  The intricacies of defining eac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ommand will not be discussed at this tim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ppendix A in this .DOC file for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program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NOTICE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ease see Appendix A in this .DOC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ing the actual file compression program commands.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tempt to change these strings before reading Appendix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US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defined utility(s) can be ANY .EXE, .COM  or 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ese programs can be used for a secondary edit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programs, file finders, file conversion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tly used applications, special compression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s for formatting floppies, custom viewer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ilities are endless.  StS version 4.01 now support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10 user defined utilities which each have a setup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ed from the sub-menu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LAUNCH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the name LAUNCH may invoke mental images of a 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turn rocket sitting poised to roar off into the wild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nder, the StS launch program is much quieter and eas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perate.  Launchable programs allow the user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pplication by selecting one of its data file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if a LAUNCH program is defined for the .BA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, an extra option will appear on the Genera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hat will allow the user to run BASIC and load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utomatically.  Thus BASIC was launched. StS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00+ supports up to 10 LAUNCH programs which each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screen accessed from the sub-menu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HELP File path/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the user to define the name an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S help file.  The help file may be an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Follow the on-screen instruction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WORKing directory set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efault setting for the right side of the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.  Stereo Shell uses this working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ource and destination of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, or extracted from, 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efaults to C:\ZDIR\ and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ice user not adjust this unless it is necessary.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for some reason does not have a C: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 space on it, or you just can't st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IR, it should not be necessary to change this pat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decide to adjust this, please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on the screen carefully.  Include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complete path from the root.  This directory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imes contain large numbers of files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on a floppy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4          SAVE SETTINGS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5) Save settings and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in menu option will save the settings you hav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back to the StS main screen.  The settings are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current disk drive in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CFG.CFG.  In the event that you ever want to start o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rogram default settings, simply erase this .CFG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NOTE:  You may set each window of the StS display to so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various manners by using the &lt;F3&gt; function ke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the main program.  When you select option (F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etup mode your currently defined sort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aved.  The windows will then "come up" sorted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hem defined each time you execute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n environment variable setting is provided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 code" the configuration file name and locatio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will allow you purists out there to put the confi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ation file in some place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so allows users who desire to run STS from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 to ensure that STS will always be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is:  SET STS_CFG=[d:][path](filename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Use all CAPITAL LETTERS.  It is the user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a valid drive and path specificatio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your config file in a different place bu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go through the setup procedure again, first copy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config file to the place where you want it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string to point at it.  If you rename it,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contains the proper name.  ST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= data if found, otherwise it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and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f I wanted my config file to be locat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directory I have named STEREO, I would add this st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AUTOEXEC.BAT file.   SET STS_CFG=C:\STEREO\STSCFG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 Note that I have included the complete drive, path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This is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5                EXIT N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6) or &lt;Esc.&gt;  Exit NO s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ke you back to the StS main scree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changes in the STSCFG.CFG fil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with colors or for temporary setup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2                   USING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was also intended to be a fast, simp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 program to handle the otherwise tedious task of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StS takes a fresh approach to this ta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uses a separate directory and split screen display to iso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nitor the files associated with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provides intelligent, easy to use menus for handl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ing functions.  These menus are intelligent in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appears on the screen for the user is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the file selected.  For example, selecting a 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ory display will automatically open the file compr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ndow.  The menu functions are of the "point-n-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but also allow quick execution via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supports most of the standard file and compress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s menus and function keys.  The following list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the user an idea of what StS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Functions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ile 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 .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read-only files ............ (asks to be sure, then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files ........................ (tag/untag any or all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ly tag files ............ (by name, date, archive bit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agged files  ............... (very fast and smoo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files  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agged files ............... (prompted super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agged to library file ....... (build a compressed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to another format . (block convert your librar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user program on tagged ... (run any program repeatedly on t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........................ (built in dual mode vie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........................ (user defined optional ext. vie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........................ (user defined editor/W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modify ............ (change dates times and attrib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le function ............... (10 user defined utility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 applications .............. (10 launchable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program .................. (.EXE, .COM, .BAT, .BTM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executable filter ........ (see only .EXE,.COM,.BAT, and .B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nd filename .............. (intelligent search within di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with a single keystrok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from DOS menu. Allows A-Z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changes un-hooked s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from DOS menu. Allows A-Z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y ................. (fast, easy, sidebar techniq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 ................... (display tree to change dir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directory ................... (from DOS command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 ..................... (sort each window independen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irectory ................. (use &lt;F10&gt; or &lt;Alt&gt;&lt;F10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ment system .............. (4DOS(tm) compatible comment sy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...................... (run any DOS command from S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gateway ...................... (type EXIT to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.ZIP .ARC .LZH .PAK .ARJ formats 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ompress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                               |-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pression                               |- command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s in compression                      |- Works with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list compression contents.             |- compression pr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.                                  |- Tagged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from compression.                 |- as well,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rom format to format            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2                  THE St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S is executed, the user is presented with a screen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3 main sections.  There is a left file window tha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debar labeled Chg. Dir., and a right file window that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working directory.  Near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itle line with date/time display and also a function ke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, explaining what the screen windows mean and do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most important section of the .DOC file. 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the StS display and the stereo directory conce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remainder of the information presented here almost redu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screen/dual directory display is the key to StS's simpli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what sets it apart from other DOS shell utility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start at the top of the display and examine each main are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1          THE FIL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file windows are dynamic.  They are capable of displa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contents of any drive or directory on your mach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work with two fully functional displays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or an extremely powerful file manipul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utility.  The user can work "between" the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ving or copying files.  This unique ability eli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cessity of ever typing in a path or filename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; StS does allow you to type in paths and su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, but unless a file is being renamed or creat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ossible to do all move and copy operations with only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r curso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pertaining to the current file window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ented at various points within the window.  A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of each file window, actually on the border, StS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OLUME = message.  This will always show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window is currently assigned.  The drive:path a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is currently pointed is displayed in the top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of the window.  In the center or main section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filename-size-date display.  An occasional hi-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containing a lower-case s, r, or h may also appear ju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date on some files.  This indicates that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pecial attribute(s) assigned to it on the disk. r,s, and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read-only, hidden, and system files respectively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where the file has more than one of these attribute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most important will appear with the hierarchy being 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, s.  Also note that several filenames may also show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to the immediate right of the file size.  This dot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archive bit is set.  File attribute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s are discussed later in this manual under the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ption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display will list the files present 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rted order depending on the sort option chosen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types of file/ext, ext/file, date, size, and uns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and selected by pressing &lt;F3&gt; which opens a menu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sort type/criteria may be selected.  The sort t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efined for each window is saved when the setup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 mode.  In the bottom title area the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lected drive is shown.  The sort type, file size,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ributes are shown on the bottom border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2        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enter of the display is a narrow vertical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Chg.Dir.  This window area i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information and allow you to easily move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rief definition is in order here to explain a b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eo Shell jargon:.... "Hooked" refers to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indow as it is graphical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When the Chg.Dir. window is hooked to a file window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to be connected to the file window and will 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outer boundary.  If the left and right file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different colors, the Chg.Dir. window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he file window to which it is h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 always displays th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window currently hooked.  Pres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or moving the mouse will allow the user to hoo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.Dir. window to either file window so long as there is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formation available to be read from that drive. 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prevents the user from placing the cursor in a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window and thus will not allow a hook when a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blank and contains no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, or directory sidebar window is a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of StS and provides the user with the means to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on the disk.  The change directory sideba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, in sorted order, the sub-directori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hooked file window.  Separating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ilename list and providing the user with a scrol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listing, gives StS one of the fastest, easies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nvenient methods of changing directories available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lacing the "light bar" on the directory you wa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[ENTER], you can move anywher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eature of the directory display may not be familiar to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nd requires some explanation here.  If you are display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listing, you will notice that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g. Dir. sidebar window appears as two dots (..)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dots are the link to the parent of that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double dot directory will take you "up a not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his is the means to go backwards on the tree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method to do this job, not something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author.  In fact many users will be deligh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at this works from the DOS prompt.  Anytime you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, entering CD..  at the DOS prompt will cau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up to the pa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also has the ability to display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directory structure of a drive.  This display is summ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space bar, the insert key, or both mouse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light bar cursor is in the center window.  The "classi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structure display, although not as fast and efficien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's native sidebar technique for changing directories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providing an overview of a drive layout. 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articularly nice when running the shell on a machine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amiliar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ottom title area of the Chg.Dir. window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marked (tagged) files for the currently hook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 One quick trick worth mention here is the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user can mark all files in the window and quickly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disk space occupied by the files.  See the INS and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or the mark/un-mark a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2.3      THE TITLE AND FUNCTION KEY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ross the bottom of the StS display the user fi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itle/version/copyright and date/time line.  Below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unction key guide.  This is a standard function key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shows an abbreviated command for each F-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8 and F10 may be used to rename and erase directori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files.  DOS 3.xx+ is required to renam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3            StS DIRECT KEY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 will describe the direct key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the StS user when file sel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3.1       THE CURSOR AND SCREE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and screen keys provide the user with the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files and directories.  Here we will lis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keys in this group and detail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Left and Right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and right arrow keys select the screen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window will contain a "light bar" curso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wrap around between windows and all empty window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Up and Dn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p and down arrow keys allow the user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 within a window.  These keys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croll the display when on the edge.  The speaker will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rst and last entry in the window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Home and End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me and end keys will instantly scroll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o the first and last entry in the window and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ba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PgUp and PgDn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up and page down keys will instantly scro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window display one page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tab key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 key will move the cursor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2     THE LETTER, NUMBER, AND MARKING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and number keys serve a very important ro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S user interface.  This section explains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letter keys; A,B,C,D, etc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keys are used for a "QUICK FIND" scro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 letter key will find a filename, extens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ginning with the letter that is nearest to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ing the letter that was pressed.  This QUICK FIND i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ither the filename or extension depending on wha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selected as the primary sort, ie. filename/ext or ext/fi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QUICK FIND also has some built in intelligence.  I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a directory have extensions that begin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letter, and you are sorting by extension, then the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utomatically switches to a filename find.  This swi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users to set up directories containing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ame type and still be able to use QUICK FI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.  QUICK FIND is disabled if you have selected any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file/ext or ex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letter key more than once will caus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to the next file starting with that letter and so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is found.  Pressing the same letter key twi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will cause the cursor to again go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start back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keys for the QUICK FIND are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number keys; 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keys allow the StS user to select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for display in the hooked window.  Upon execution,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 drive information from DOS and assigns the number keys 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to access the correct drive letters.  The keys are assig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A: 2=B: etc.  If you press an unassigned number key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with a b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number key will change the hooked window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pecified.  The user can change the other side (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hooked side ) by using &lt;Alt&gt; &lt;1,2,3,etc.&gt;. Users with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than are accessible with the number keys may selec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The &lt;Alt&gt; number keys; &lt;Alt&gt;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bination of &lt;Alt&gt; and the number keys 1,2,3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low the user to change the un_hooked file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rive.  This is a very important feature due to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diosyncrasies of stereo windows.  If you have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at say, a blank, formatted floppy disk,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ook to that window because it is totally blank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1,2,3 will allow the user to change the drive o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thout ever hooking to it.  A good way to rememb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to always think of the un-hooked window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window and hence &lt;Alt&gt; key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th more drives than are accessible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may select these 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space bar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will mark or unmark (tag) a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copy or erase activity.  The marked file i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mall diamond displayed at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also serves a function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If pressed while the cursor is in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 will display a tree structur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Ins. and Del. keys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ert and delete keys will instantly mark or un-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a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. &amp; Del. keys also serve a function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If pressed while the cursor is in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 will display a tree structur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backspace and asterisk keys &lt;  (executable file fi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space or asterisk key will instantly filter ou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rash" files in a sub-directory and leave the display sh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executable files with extensions of .EXE, .COM, .BA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TM.   This is useful for quickly locating programs to ru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the data files.  This is a toggle function, pus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again show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C] key. &lt;   (4DOS(tm) file comment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display any existing file comment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then be edited by the user.  If no file comment ex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ent may be created and saved via this entry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maintains the file comments in a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file named DESCRIPT.ION in the same sub-dir.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being commented.  File descriptions are moved, cop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d, deleted, etc. as the operations are carried ou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s themselves.  The Stereo Shell file com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100% 4DOS (tm) compatible and has been implem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mission of JP Software the creators of 4DOS. 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required to use the StS file com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D] key. &lt;   (DOS command/gate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open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E] key. &lt;   (enhanced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switch the StS display resolu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GA, EGA, or VGA equipped systems.  Three modes are su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ed on the MCGA and VGA, two are available on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H] key. &lt;  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load the user defined StS hel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t with the viewer.  The location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file may be defined in the St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Q] key. &lt;   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is the fastest way to exit from St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is key combination will return the user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 the drive/directory that was current when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R] key. &lt;   (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reset the right side to the work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S] key. &lt;  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run StS's integrated external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setup program must reside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path and its name must match the version of St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the setup program for StS version 4.01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ET401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T] key. &lt;   (time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combination will toggle the hooked window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between size/date and date/time mode.  The window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window can be saved by saving the setup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s se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3            THE COMMAN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keys open an StS menu.  This section out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e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Enter key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rriage return or enter key is used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.  In the case of a directory selection,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change and display the new directory in the h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and any associated sub-directories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bar area.  In the case of a file selection, StS will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menu to work with that file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A .ZIP or .ARC file opens the compression menu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 .COM or .BAT file opens the EXE COM BAT window.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any other file extension opens the GENERAL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[F1], [+], or [Esc]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F1, +, or Esc. keys opens the DOS men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indow is described in detail in the following section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w, this is how it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as decided to use so many keys to do this job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reasons.  F1 and Esc. are the keys mos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inctively think of as the method to escape from, or get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ing, a program.  So, they were both used here.  F1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nicety of being the first command in the DOS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ly, EXIT to DOS.  By pressing F1 repeatedly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xit from StS.  The plus key was chosen for its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ost keyboards have a large plus key located n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keypad (cursor control) area, using the plus key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Esc. allows one handed operation of 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 key works as a replacement for Esc. everywhere in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when the program is prompting for a filename. 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full cursor control, an ENTER key, and a plus key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one bundle on the standard keyboard,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operate StS with just one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other active function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ther function keys are active when StS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mode.  Here is a description of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 Function key F2 calls either the marked file option menu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rking criteria menu depending on whether there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marked when F2 was pressed.  The marking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will allow the user to define how files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o be marked.  This menu is discuss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in this document.  The marked file option 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the user to to move, copy, erase, etc.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 Function key F3 will open a menu of possible sort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hich the user may select.  Upon selection of a s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the file window is re-sor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 Function key F4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5]   Function key F5 will immediately execut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utility program, passing to it, the filename bene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.  Please see part 1 for information on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6]   Function key F6 will immediately execute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utility program.  The Stereo Shell view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ze the filename extension and appear either in H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or ASCII mode.  Pressing the space bar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.  Please see the later section on St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7]   Function key F7 will allow the user to move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ory.  When F7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path filename to move to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 If only a path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 to the new location using the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new name is specified, the file will be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ov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8]   Function key F8 will allow the user to rename a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8 is pressed, the lower screen will be overlai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* * * F8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If a valid path is entered without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file is simply moved to the new location. 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and filename are entered, the file is both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!  If only the filename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simply renamed. 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for input will cancel the operation.  F8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rename directories if using DOS 3.0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9]   Function key F9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or directory.  When F9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[d:] [path] [filename.ext].  The curr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selected file will be displayed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the box window.  If only a drive or pa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the file will be copied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the same name.  If a new nam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the file will use the specified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0]  Function key F10 is the erase file command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s for confirmation of the erase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function for a more efficient way to 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 [F10]   The key combination of Alt. F10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directory under the cursor!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e operation simply "zaps" the file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s used to delete a directory entry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empty or StS will report the erro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ill not be removed.  Please note that a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combination was used for this functio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idental erasur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4          MOUS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includes a built in mouse interface.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use, a Microsoft compatible mouse driver is all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See your mouse documentation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mous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S mouse interface emulates various keyboard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user control.  The key emulation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button:...... Same as &lt;C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button:..... Same as &lt;Esc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buttons:..... Same as &lt;Space bar&gt;.  Hold to repe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away:........ Same as &lt;Up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toward:...... Same as &lt;Dn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left:........ Same as &lt;Lt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right:....... Same as &lt;Rt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5          FILENAME CONVEN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uses standard DOS filename conventions when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put.  Items displayed in square brackets ar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ose displayed in parenthesis are required.  All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must be followed by a colon and all path names must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a slash or backslash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conventions, see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4                  THE DO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 provides the StS user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ome basic program functions such as opening the DOS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ing StS.  This window is opened by pressing either &lt;Esc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or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take the functions available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explain them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QUI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nd StS.  Through this method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xit back to the original load drive\directory or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ither displayed window.  See also &lt;Alt&gt;&lt;Q&gt; for a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RASE working dir.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provides a fast and neat method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working directory.  When selected,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king directo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DOS gateway/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pens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REATE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will allow the user to create a totally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.  The user will first be asked to select a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he program will prompt for the filename.  S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xecute the utility and pass the create command 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that are currently in the work dir.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w compression or added to any exist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the name specified by the user.  The new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in the currently hooked window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rompted for the file type or filename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* This command invokes a sub-menu that allows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direction.  Please see section 2.8.1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MAKE a ne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the user to mak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 on the disk. 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directory name.  Pressing Esc. while being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ARK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 will open the marked file operations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the user to do marked operations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 menu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DRIVE chg.  (hooked si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the user to change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hooked window is assigned.  Users with more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than are addressable via the number key metho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ptions F7 and F8 to reach them.  StS internally bit-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alid disk drives and will only display valid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 can select drives by moving the mouse ver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icking the left button on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DRIVE chg.   (un-hook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identical to option F7 above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lows selection of the un-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SETUP (tune Stereo Shel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un the internal setup program. 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program is explained in 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5              THE GENERAL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not have an extension of EXE, COM, BAT, ARC, ZIP, et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escribes the options available via thi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VIEW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run the internal dual mode view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utility will begin in either ASCII or Hex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file type selected.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witch modes.  The full cursor pad or the mous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ontrol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DIT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user defined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ord processor program and pass the filename to it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rt 1 for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USER defined file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OPY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directory.  When this function is used,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 a new [d:] [path] [filename.ext]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 If only a drive or path is specifie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pied to the new location under the same name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ame is specified, the copy of the file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name.  * * * As a special feature of St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s specified, and the user simply presses ENT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window and vice-versa.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le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RENAM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renam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* * This function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If a valid path is entered without a filenam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simply moved to the new location.  If a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re entered, the file is both moved and re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peration!  If only the filename is given,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enamed.   Pressing Esc. while being prompted fo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OV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mov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path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This function is a variation of the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ailored specifically for moving files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tination paths are on different driv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to a copy/delete sequence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operation.  The move command takes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reo aspects of StS by allowing the user to mo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ERAS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selected filename appears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window.  Selecting this option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arning: The user is not queried for a confi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ase single file commands.  Pressing this key WILL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It was felt that since this was a menu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nd the key was well defined, that a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on the single file function would be a burd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In keeping with recognized DOS methods, th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rase commands do prompt for a Y/N confirmation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erase command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open another menu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urrent file attributes, date and time and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change them.  To change any of the file attribu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the appropriate function key. &lt;F1-F4&gt; The attri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e will be toggled off/on.  Selecting &lt;F5&gt; will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file's date and time.  When &lt;F5&gt;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appear on the displayed date.  At this point,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can be done; (1.) Press &lt;Esc&gt; to exit with no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.) Press &lt;Enter&gt; to automatically insert the current date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(3.) Type in the complete date/time values.  All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file attributes (bits) are defined by DOS to class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your disk.  The archive, system, hidden, and rea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may be controlled with this option.  What follow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description of normal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: This bit is set ON by most programs that are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hanging a file. (text editors for example)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urned off by most backup programs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acked up. (hence changed/archi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: This bit is normally set ON only on files that re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operating system proper.  Fil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DOS.SYS will have this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: If this bit is set ON the filename will be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normal directory searches by MS-DOS.  St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"see" the file if the hidden option is &lt; ON&gt;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only: This is probably the most useful attribu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point of the user.  If this bit is set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be modified or erased by any normal means.  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ability to erase read-only files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the user for confirmation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ile entry: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r/only file: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file entry:  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system file:   A S H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LAUNCH .xxx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nly appears when a fil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es an extension defined for a launchabl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lected by the user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 the application and pass it the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Please see the setup program (Part 1)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setting up launchab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6              MARKED FILES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menus associated with file marking and mark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hese menus will be discussed in each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6.1           THE MARKING CRITERI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rking criteria menu allows the user to define a "mas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filter" to direct StS as to which files to mark. 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only if and when the F2 function key is pressed and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files marked in the hooked window.  If there ar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rks when F2 is pressed, the marked files menu (discu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) will appear instead.  In this section,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rking criteria menu will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Mark files as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nstructs StS to mark the file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efined criteria and transfers control to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Filespec = ????????.??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a filespec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the filter.  For example, if only files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are desired to be marked, then HELP.* or HELP.???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mask defined.  The filespec defined here may us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 characters and follows DOS rules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Before.  �  xx-xx-xx   xx: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end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to mark files.  All files that have a d/t les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qual to this d/t AND greater than or equal to the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the F4 option below will be eligible for m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ing whatever other criteria are set.  The default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tion is the current date/time a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hich would normally be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of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After..  �  xx-xx-xx  xx: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start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to mark files.  All files that have a d/t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r equal to this d/t AND less than or equal to the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the F3 option above will be eligible for m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ing whatever other criteria are set.  The default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tion is 01-01-80  00:00 which precedes the IBM-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ould normally be less than or equal to the date/ti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5] Smaller  �  99999999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larges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o mark.  Files that are small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defined here AND are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defined in F6 below will be eligible for mark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other criteria are set.  The default is 999999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which should normally include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6] Larger.  �        0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smalles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o mark.  Files that are larg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defined here AND are small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defined in F5 above will be eligible for mark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other criteria are set.  The default is 00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hould normally include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7] Modified:  * (archive bi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files to be selected for m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on the status of the archive bit of the file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e bit is set whenever a file is edited or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n application program.  The archive bit is cle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file is backed-up by a backup program or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d by a capable program like Stereo Shell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ful for selecting only files that have 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ackup was made.  The default setting for this option is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means "don't care" and makes all files eligi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8] Inverted: 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reverses the marking criteria. 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marking criteria can be considered "inclusive". 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8 option to Y makes it "exclusive".  This is b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nstrated by example;  Assume the F5 and F6 size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are set to mark files between 1200 and 14000 byte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erted option is set, all files EXCEPT those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1200 and 14000 bytes will be marked.  In other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hat fall within the defined criteria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9] Restore default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a file marking criteria is set by the user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set.  This feature allows one to change drives an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directories and mark files in each area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criteria.  This eliminates the need to re-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eria with each use of the menu.  The F9 "restore"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 quick and easy means to restore the default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keystr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6.2           THE MARKED FILE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rked files menu allows the user to copy, move, er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edit, perform user defined file functions,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and dates and also perform compressed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"marked" or "tagged" files.  Since these first six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rtually identical to their individual file counterpar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is referred to the previous section for details.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7), (F8), and (F9) however deserve som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7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date editor's application for mar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s slightly from its single file equivalen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, the attributes displayed do not ref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of any of the marked files.  The initial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ion for the attributes is all OFF.  You may toggle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any way you like, and saving the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L the marked files to your defined attributes.  Like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date/time fields are filled with asterisk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enter a new date/time, the dates and tim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s will not be changed.  If you do enter a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then ALL the marked files will be set to this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8]   CONVERT library typ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provides the means to block convert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one type to another.  Library files of an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marked and converted to the same format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mark .LZH, .ARC, and .PAK files and conve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o .ZIP format in one pass.  Files marked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efined extension type are simply ignored by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lected, you will be asked to define the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to.  Once the type is select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load the proper programs to extract and re-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s each of the marked files.  As with any other mark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pressing the &lt;Esc&gt; key will terminat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see the FILE COMPRESSOR MENU section for mor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ion about file conversion and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9]   ADD/CREATE to a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allow the user to pick out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either add them to a library or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file with them inclu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option is selected it may scare you a litt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erforms an automatic copy of the selected fil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sub-directory.  This is done so that the fil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solated from the others and the wildcard *.*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the compression program.  Once the auto-cop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the user will be prompted to select a librar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library file name.  This option will either add or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ile depending on whether it previously ex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file operation with stereo windows is an extre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feature.  It provides the user with the means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s of files around quickly, without the drudge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in pathnames.  By simply pointing the two window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and destination of your operation and accep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"across display", you can get the job done quick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what is going on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7              THE EXE COM BA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 COM BAT 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an extension of EXE, COM, or BAT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via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EXECUT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selecte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lower left corner of the window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his option prompts for additional parameters to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.  These parameters are what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enter on the DOS command line after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If the user wanted to run DEBUG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EST.EXE to it,  he would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and press &lt;CR&gt;, StS would open the EXE COM BA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rom there the user selects [F1].  The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entry window would be; 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S is capable of executing .EXE .COM and .B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[F1] function, but note the process for .EXE and 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iffers from .BAT files because a duplicat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is needed for .BAT files.  Although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ransparent to the user,  the author of this program l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now what is going on behind the scenes and think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do too.  When a file is executed, StS shrink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emory usage to 50Kb to allow the maximum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's use.  In the case of .BAT files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is loaded and takes a block of RAM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version used.  What this means in reality i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un larger programs directly from StS than you ca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run via a batch file executed from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&gt;  NEVER run a terminate and stay resident (TSR)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tS or any other DOS shell.  When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 it makes a permanent place for itsel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ddress it was loaded.  Since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DOS shell, it will permanently cut out a large chu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- [F9]  VIEW, EDIT, USER, COPY, RENAME, MOVE, ERASE, CHG. ATT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2-F8 options are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files menu option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8             THE FILE COMPRESS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file with a ZIP, ARC, LZH, PAK, or ARJ, (defau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will open the file compressor menu.  This se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options available from this menu and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P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this section the default name ZDIR, is used for the working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ndles library (compressed) file procedur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ZDIR as an isolated work area.  All files are ex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ZDIR and all freshen/update/create activity uses ZDI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files.  This concept makes StS extremely useful fo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It is possible to keep larg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, extract to ZDIR, execute from ZDIR, freshen or up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rase the individual files without disturbing anything el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 This approach, when combined with with the powerfu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e features of Stereo, makes file compression a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to bigger disk drives.  ZDIR should never be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orage" place for miscellane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ferences to actual commands in the descriptions that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ased on PKZIP.  These are provided only for illustr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s and may vary with different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EXTRA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x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elected library. 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o that a partial or "wildcard" extrac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If nothing is entered in response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all files will be extracted.  The extract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ZDIR directory unless the user redir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Pressing Esc. while being prompted for the filenam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LIST filenames to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v comman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th a listing of the library's contents.  File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s, and other related technical informatio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.  This option is useful to determin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library before selective extracting or dele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TYPE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cm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video display.  On the lat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the more command is added and prompts the use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creen full of information is give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user with the means to quickly view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need to extrac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TEST compress integr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t command to 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ity of the library and the files within i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hould be particularly useful to BBS sysops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ans who need to perform a quick test of their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DELETE files from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uses the -d command to delet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library.  The user will be prompted for the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(s) to delete.  The user must enter a filename or press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ncel the operation.  To determine the filenames pres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iven library use the [F2] (verbose list)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FRESHEN libra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f command to freshen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f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shen differs from update in that new files are not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ibrary file.  Freshen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UPDATE + add to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u command to update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u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differs from freshen in that new files ARE ad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 file.  Update not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, it also ADDS any new files that are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ZDIR or in the user specified overrid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NOTES AND HINTS ABOUT FRESHEN/UPDATE. ... Freshe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eans that only files that have filenames matching tho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ready in the library will be considered i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ss.  This option should be used if the extract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e changed by some activity performed on the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you un-arc a spreadsheet file and make a few change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original library should be freshened so that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be reflected the next time the file is used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nother example:  If a new spreadsheet file is cre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ZDIR then you should update and add to insure tha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is stored within th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CONVERT compress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utomatically convert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format to format.  The user will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format that the file will be converted into.  A 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d Z_STS_TD is created on the working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as a temporary holding area for the extract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extension is changed as well as the file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EST.ARC converted to LZH format becomes TEST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 CONVERSION UTILITY NOTES ... The process of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conversion merits some deeper explanation into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dure that is going on behind the scenes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e to the possibility of the program failures that can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ring the process.  A good understanding of the StS fil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ersion method will allow you to easily locate and rec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ata in the event of a fail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conversion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1.) Files are extracted to a temporary sub-directory that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reates on the working drive. (see the setup progra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information about the working drive)  The sub-direct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amed \Z_STS_TD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will be terminated and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 will still be intact.  In some case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may be files in \Z_STS_TD that will need to be er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before any other files may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2.) If step 1 is successful, the original library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erased at this point.  This is done to allow the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 files to be performed on floppy disk drives. 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ten disk space will not permit both the old and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s to exist simultaneously.  It is worth n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ere that the user can prevent step 2 from occurr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giving the library file a read only attribute mark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doing the conversion.  Please see the chang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ptions for information on how to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3.) The files that were extracted to \Z_STS_TD are now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o a new library file that assumes the same file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he original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is terminated and the user may re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is original files from the \Z_STS_TD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4.) If step 3 is successful the extracted files are era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emporary sub-directory \Z_STS_TD is remov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riginal date/time and file attributes are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ew 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We have designed the file conversion process to be as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s possible in order to prevent the loss of data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version.  It is hoped that the descriptions above will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recover your files in the event that something like an 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ined utility path causes a runtime crash.  It is wise to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utility programs on single files to be sure that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orking properly before using the conve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GENERAL FIL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open the General files menu a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move/copy/erase etc. a library file.  See Genera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8.1           THE I/O RE-DIRECTION SUB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f the file compression commands invoke a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the user to specify where to send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ed from library files or where to look for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add, freshen, or update a library file.  H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put or output of the compressed file operati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trolled by the user.  The following i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ptions available on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(Z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ACROS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-hooked window.  This is similar to the copy across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feature of Ster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HERE no re-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USER defined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prompt the user for the I/O pat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8.2           THE EXTENDED ZI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Z" interface is offered to users whenever a .ZI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lected and either an extract, view text files, or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issued.  If the EZ interface is opted for,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expand and a directory of the .ZIP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n the interest of memory preservation and speed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and extension data is provided.  The files are s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tS and the sort is either name/ext or ext/name.  The so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IP directory listing takes on the same sort as the h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f the hooked window was one of these two types el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whatever sort it used the last time it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ZIP directory menu filename list is controll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identical to to the main screen file windows.  Full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and mouse support as well as the quick find letter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Files may be marked with the space bar or both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.  All files may be marked or unmarked with the inse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FILES ARE MARKED: Pressing the ENTER key will cause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the cursor is on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LES ARE MARKED:... Pressing the ENTER key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ked files to be proces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name that the cursor bar is 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d unless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APE will exit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Z" interface attempts to rea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al directory of the selected .ZIP file directly. 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nd reads the filename information directly from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is not involved in this process.  The program is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KZIP version 1.00 and later, some older versions such as 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upported.  If a file zipped with an older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is encountered, it may easily be converted to the n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with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tereo Shell cannot read the .ZIP directory directly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witches to the standard interface.  An err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in the menu window when this occurs but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s on as if the user had selected the default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.  If an unrecoverable error occurs while the actual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menu is displayed, StS will abort the whole proces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f the Escape key had been pressed.  An error of thi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occur when a re-sort is attempted if say the file is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and the disk has been changed.  In a rare case like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thing more StS (or PKZIP) can do, so the ab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does not support the extremely rare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 whose central directory structure spans multipl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.  It will switch to the standard interface and let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has limited support for .ZIP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path names stored inside.  These are .ZIP file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the -r option that are generally used for system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The EZ interface will show the filenames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will be unable to extract the files unless the -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pecified under the extract command.  If -d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lative paths will be created on extraction...  It is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standard interface which will override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entirely and extract all the files to wherever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I/O re-directed.  This type of .ZIP file is ra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 in normal operations.  We DO NOT recommend the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e used for extractions in StS.  This situation is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d with dedicated batch files for backing up and res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has a maximum capacity of 1050 files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ZIP file.  If a .ZIP file contains more than 1050 files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1050 filenames encountered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creates and destroys a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_PKZP.LST on the working drive as the list file to pa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list information to PKZIP.  This filenam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9             THE INTERNAL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ncludes an internal dual mode view util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viewing of ASCII or binary files.  The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from the filename extension what type of file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tically comes up in the correct mode.  ie. either ASCII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S view utility was designed to be used as a "quick lo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and not a full blown do everything viewer.  Although si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is quite fast and provides full screen viewing with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It includes a non-case-sensitive string search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ased on the ultra efficient Boyer-Moore algorithm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apabilities in both hex and ASCII modes.  Many users of 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retain the StS internal viewer as the primary vie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a more sophisticated viewer program like Buerg's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user keys to do the heav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notes the key commands used in view and also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f the special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KEYBOA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Up/Dn arrows ....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t/Rt arrows .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gUp and PgDn 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ome and End  ........... Top 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nter key ..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pace bar ............... Search fo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[F1] key ................ Switch HEX/ASCII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sc. or + key ........... Exit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MOUS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up and down 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rt. and lt. 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eft button 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ight button ............ Exit view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oth buttons ............ Switch HEX/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RINTE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2 key:.........=&gt; Print from top of scree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3 key:.........=&gt; Send a form feed (ASCII 12) 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0            USEFUL NOTES AND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some notes and hints for using Ster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: StS includes what we call quadraphonic menu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the user may enter a command i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ways.  (1.) Point and shoot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. (2.) Point and shoot with the mouse. (3.)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sponding function key. (4.)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ppears the the lef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re generated automatically on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and generally ar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efined text string.  If the first lett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been used, the second letter is used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iles:  A text file may be sent to the standard print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it to PRN.  To do this,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and issue a copy command.  When StS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estination, enter PRN.  Do no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n after the device name.  StS may report a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  overwrite" message on some systems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, tell it yes.  Upon completion of the pr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may report that the file was not copied, b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 if the printer printed it, it was. 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re a result of the checking StS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files between disk drives.  Since the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oes not behave like a disk drive, i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to report the errors.  Stereo Shell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may also be used to print files and of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an load a file into an editor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and print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:    Although both of Stereo's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erform all the same functions,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window for floppy disk access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ghtly better performance.  The reason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mplicated but have to do with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only has one true default directory activ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ime.  When Stereo is running, the lef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displays the true default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window remains pointed at a hard disk,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information is buffered in RAM by DO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read the physical disk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is minimized.  If the left window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 floppy, StS will re-read it more oft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hanges directories on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      COMPRESSION UTILITIES INTERF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or interface of StS is built upon the speed and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8 different compression utility programs.  This appendi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s a guide for modifying the commands StS pas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 in order to perform the various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modify your file compression interfac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ed that StS allows very powerful control and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ersonality of the program.  You will need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nual that comes with your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various file compression commands you must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ode (ALT-S) and then select (F4) Files/external setup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ny one of up to eight file compression ut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program.  Selecting these options will open a screen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ttings for each supported command.  Simply select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built in line editor to change the string.  The string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16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sion key may be somewhat un-familiar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here.  The other options and the program that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espective commands is outlined in table 1 below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key defines the filename extension that will tr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 into opening the file compressor window.  Som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RC, PAK, ZIP, etc.  If you decide to change this option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hree letters, no need to place a period befor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rogram menu system will be updat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For example, if you set the EXTENSION trigger to ZAP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TYPE WINDOW will then have an option that says "(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- File compress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Table 1 &lt;&lt;   Compression command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R|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-----------------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|     |  X  | Extracts files from the libra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|     |  X  | Allows reading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   |  X  |     | Removes files from within the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files  |  X  |     | Provides a directory of files in 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 |     |  X  | Checks the library file for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 |  X  |     | Freshens files that have been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 |  X  |     | Freshens old files and adds new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|  X  |     | Creates a totally new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table, PACKER and Un-PACKER refer to th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fined earlier.  For example the default ZIP packer i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about programming these SUFFIX types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author, I think the best method to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of the file compression interface is by example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is intended to do just that.  The text is narrated as if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erforming the proces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X A M P L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my objective is to switch my ARC utiliti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ograms (PKWARE) to the System Enhancement Associates (S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m) ARC (tm) compression utility programs version 6.00. 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uld be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read the .DOC file for the SEA programs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needed and note the general format that they are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After some reading, I notice that the SE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will execute all of the needed commands and that it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general format as the PKWARE command line.  I also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 extract program ARCE.COM is completely incompatible as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mmand format goes.  Well obviously I  must use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for both my packer and unpacker.  I then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mode and set both my ARC compression AND my ARC ex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the drive:path and filename of ARC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hing I notice is the ARC External field.  W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e to do is setup any program I want with any set of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ant to work with ARC files.  This program is defined just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ograms but works with compressed files.  It is execut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rom the COMPRESSED FILE MENU in the main StS program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et up a command to run a special compressed file view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a batch file to create self-extracting files.  Who know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things I can do with a 100% programmable command that ru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 menu.  I'll wait till I find out what oth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ith this command and set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I have the program names setup, I must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 command set.  I cursor down to the next line on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EXTENSION key.  It is already set to ARC and since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going to be working with ARC files, I'll leave it al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on to the heavy stuff.  I cursor down to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mmand and type in the new command needed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I recall that an upper-case X will do the job... 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I do all the remaining commands the same way until I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FFIX types.  What the H*** is this about I ask?  Well i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eople who write these file compression systems a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ideas about how to send path names.  Noting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n the screen I can see that StS supports thre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passing strings.  There are also four command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tility programs use that need one of these suffix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it in order to work properly.  The EXTRACT, FRESHEN,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commands all need the strings.  The FRESHEN and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have exactly the same form in use so I have combine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single category.  What I need to do here is en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will tell StS what suffix to attach to ea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umber represents what the EXTRACT command u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number represents what the FRESHEN/UPDATE command u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number represents what the CREATE command uses.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documentation I know that ARC.EXE requires the type 1 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r all three commands, so my three number sequenc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or SEA(tm)  ARC utilit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acker ...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un-packer 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rigger ..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......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....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.......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.........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.....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.....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.....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...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types .......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tested with the above setup using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and functions satisfactorily.  The ability to "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file compression utility other than the PKWARE se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(version 6.00) is not guarant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edit the command strings used by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lso allows the user to "tune" the new ZI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tions.  Although the defaults are quite good,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tinkering to you and your PK DOC file.  We at M.R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your comments and suggestions about such "tuning"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conference on the BBS.  Enjo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file compression utilities with their authors!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where would we all b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             LICENSE /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1                   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ver. 4.01 is being distributed under the "shareware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concept.  This software is NOT free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reproduction of this software outside of the limit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icense 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gistered users are granted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 period not to exceed thirty days.  During thi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test and evaluate the software to determine if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ir needs. The use of this program beyond this limite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requires registration.  Non-registered users are no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is software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ystems Research &amp; Engineering.  The only exception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and user supported software. 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distributors must abide by the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granted the right to use StS o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time.  Site licensing agreement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and government agencie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granted the right to copy and distribute StS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ee or charge may be requested or paid to any license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without the express written consent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2                    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ystems Research and Engineering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Research and Engineer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Microsystems Research and Engineerin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Microsystems Research and Engineerin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3                  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IBM PC-XT-AT-PCjr-PS/2 and PC-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, MS-DOS, MASM, and Microsoft Macro Assembl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s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was written by and (C.) Copyright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OARD is a registered trademark of Clark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, ARC, ARCE (tm) System Enhancements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, PKUNZIP, PKWARE, (tm)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radenames are referenced where the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TO USERS WHO PURCHASED THIS PROGRAM VIA ONE OF OUR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 registered user!  Section C of the .DOC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interest of completeness.  It detail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you are entitled to as a registered user and also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er form so that you may order mo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you may discard this page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1                  WHY SHOULD I REGISTER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obtain complete working programs to freely t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for a limited time period.  If they find the program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are required to register their copy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registration fee goes to support the authors and encourag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finished products.  The authors of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completely on the honesty of end users for compens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work.  If you use a shareware program, any sharewar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honest and register your copy.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t requires just as much work and effort to produc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y advertised commercial products, but it usually sel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a shareware program also gives you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do something that is virtually imposs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software.  When you register, your comments and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communicated directly to the author of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you will receive is from him/her.  This fact assur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ideas are heard by someone who is paying attention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rom this pool of suggestions and ideas that future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companies in general don't spend millions of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"market research" or advertising the heck out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ell you something that you have only read about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it out there on the line....here it is....fully functional....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, please buy it, you don't .... erase it.  We also don'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$400.00 for our products.  Don't take this the wrong way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is a necessity.  God knows tha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exist if it weren't for MS-DOS and MASM. (which are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priced, and supported).  Shareware that is of high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w prices does tend to keep all software prices lower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a necessity in its own right.  When you suppor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t only receive the right to use a good program (usual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dates) but you also make a statement to the entir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y.  Make the 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C.2               REGISTRATION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StS version 4.01 is only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mall registration fee entitles the user to use an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 for life.  It also entitles the user to one yea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M.R.E. Software support BBS and one year's free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gistered version of StS which is downloadable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also entitled to update thei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t any time after the first year for the yearly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that is currently set at $10.00.  The $10.00 subscrip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o cover our cost of maintaining names and passwords on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ways be kept at the lowest feasible rate.  This updat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based on a year to year subscription rate like a magaz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update anytime, even skipping months or years,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st incurred.  The year of access to the BBS will sta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we receive the updat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ered users, including those who just pay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, will be notified of all major updates 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S for a minimum period of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will also ship disk copies of StS to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following pricing arrang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.............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on 3.5 inch media 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........... $3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(3.5 disk)..$3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(3.5)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......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(3.5). $1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user BBS support &amp; download privileges only.  $10.00/y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rst year which is includ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charge amounts to $5.00 for the diskette and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ny registration or updat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inch floppies are also available for an additional $2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Please specify 3.5 inch diskettes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3              SITE LICENSE/QUANTITY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discounts are available for $20.00 per copy to qua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individuals, and government agenc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$5.00 per copy or 20% savings.  A minimum of fiv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gistered to qualify.  Site licensed organiza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5.25 inch diskette which contains a current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ers of site licensed copies share all the same privileg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holders concerning access to free updates for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inimal fee of $10.00 per year to update.  Even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holds 1000 copies of StS they can be updated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or requesting shipment of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for just $10.00 for each year's worth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may of course register less than five copi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op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quest, M.R.E. Software will ship the 5 or mo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StS on individual 5.25 inch floppy disk for $2.50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y are all shipped to one location.  This represe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ost of $27.50 per copy for five or more copies shipped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inch diskettes are also available for 4.50 per cop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USERS OR GOVERNMENT AGENCIES REQU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QUANTITIES, NETWORK LICENSES, SPECIAL PURCHAS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Kathleen Griffin at our Alabama sales office voi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5) 658-2611  or write to: M.R.E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6 Jone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st Point, Ms. 39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4             THE M.R.E SUPPOR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provides a support bulletin board sys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the latest versions of StS, on-line registr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user questions and suggestions.  We are run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C-BOARD and StS author Emery Wooten i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given limited access to the BBS.  We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 "open" system and no delay is imposed requir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wo calls to gain access.  Non registered users will b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ccess to the main message base, the MRE file area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registration procedure.  You will be able to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hareware version of StS, E88, and other sel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 from non-registered users will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ime perm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complete access to the BBS with fu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for a period of one year.  Registration will entit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join the StS conference area. 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forum for discussion and presentation of comments, id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and suggestions related to the StS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lso has a separate file area wher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StS can always be found. 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given priority support and consideration relating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.  Additional access to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btained at anytime for the nominal update fee of $10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Please see section C.2 of this .DOC fil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user registratio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to 9600-V BPS  N-8-1    Running HAYES 9600  ULTRA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601) 494-8078  &lt;data&gt;   24 hours/day   7 days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v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5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the StS registration form.  It is me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users with a convenient mean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type or print clearly.    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S REGISTRATION FORM   ver. s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!  I would like to register my copy(s) of 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ype with your text editor or print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and country.:______________________________   Zip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/Title (optional)....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StS?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One to 4 copies registration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4 copy(s) registration fee = $25.00 * ___ copy(s)=    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5.25 inch disk copy(s) s&amp;h =  $5.00 * ___ copy(s)   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3.50 inch disk copy(s) s&amp;h =  $7.00 * ___ copy(s)   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ssippi residents add 7% sales tax ...............    +$ ___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Five or more copy site licens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or more copy(s) registration fee = $21.00 * ___ copy(s)  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Site license includes one master disk &amp; shipping.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5.25 inch diskettes.... = $ 3.00 * ___ copy(s)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3.50 inch diskettes.... = $ 5.00 * ___ copy(s)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ssippi residents add 7% sales tax ...............    +$ ___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Payment method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Check or Money Order   __ Company PO.   __ VISA   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: ______ ______ ______ ______    Expires date: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issuing bank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ignature __________________________________tel.(___)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MUST sign this form if using a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 THIS FORM TO:         | Checklist: Credit card expirat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R.E. Software              |            Your ZIP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E. Jones St.             |            Overseas shipping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 Point, MS.  39773       |            Payment en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ad the appendix sections of the STS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registration prividledges, updates, and BBS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 YOU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