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92 by Brent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this program, Brent Barrett, makes no guarante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he program. USE AT YOUR OWN RISK.  However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is a full-screen hot-key driven application which facilitat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unctions, such as copying, deleting, renaming, attribute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stamping, viewing,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was born out of a frustration with excessive typing. 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rong, I'm a command line fanatic of the highest order.  Bu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functions for which the command line is just no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in silly.  SW tries to cover these functions in a way I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I personally need.  I hope that I've given the program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 to allow it to suit your nee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, version 1.0, was written soon after I came to the MSDO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P/M world.  I missed a little program for CP/M called NEWSW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s you might guess, did similar things.  The first version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, having limited use of color and graphics characters. 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5.0, as you will see, is quite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allows several DOS functions, as well as complex 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"straight" DOS.  SW's functions include:  modif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ile copying, file deletion, file editing, file moving,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amp modifying, file renaming, file viewing, system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, directory and label printing,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r quick directory change, batch DOS commands on sele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, remove directory, auto-run DOS commands based 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extensi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also allows fairly sophisticated configuration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suit your tastes.  Options are available such as: color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favorite editor or file viewer, location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irectory tree file, optional forced starting drive/directory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help file, hardware compatibility options,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and deletions, file name appearance options, f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none, by name, by extension, by size, by date/time)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for label printing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is the result of many hours of work on my part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matter.  If you enjoy SW, then by all means US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at I deserve some compensation, then by all means SEND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or you can't afford any, hey, don't worry.  I didn't pa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ithe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s of DOS above 3.0, SW looks for its support files, SW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.CFG and SW.SYS in the directory in which SW.EXE resides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DOS, or want to override this feature, you may se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named "SW" to point 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.HLP and SW.SYS files, and a variable named "SWCFG"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SW.CFG file.  If SW cannot find its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of these methods, it will look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 is invoked from the command line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 [-options] [starting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starting path is specified, SW will use the current pat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onfigured start-up path has been set previously (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-   align file extensions            -b-   use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-   use color memory for screen I/O  -fxx  use 'xx' as start-up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-   use monochrome shades            -s+   us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+   verify overwrites                -V+   verify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+   exit at origin directory         -S+   sort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0   screen blanker delay (minutes)   -M36  message delay (n/18ths 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1   sorting order (see manual)       -K5   maximum keyboard lo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xx  help file name 'xx'              -txx  tree file name '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xx  home area 'xx'                   -Oxx  out file '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xx  run macro 'xx' (F1, SF1, CF1, AF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ptions which have an ON/OFF state, following the option with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'+' will turn the option ON, following the option with a minu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will turn the option off.  If no symbol follows the option, the 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efault.  Most of these options may be set perman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ON, then file extensions will all be lined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, regardless of the length of the file nam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FF, then file extensions will be immediat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ssociated file name, separ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then the BIOS screen I/O interrup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een writes and reads.  This option allows for greater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will work with any display that is compatible with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However, this option also causes SW to make screen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much more slowly, degrad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FF, then the screen is read from and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the RAM which is mapped to the screen.  This mode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DA, Herc, CGA, EGA, and VGA adaptors and increase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endously.  However, with CGA modes, a sort-of static, or "snow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using this mode.  If the snow is too irritating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-b+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-b- option is used, SW attempts to detect the type of video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e.  If it incorrectly identifies your adaptor (no imag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, then you may use this option to set the proper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then CGA, EGA, or VGA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FF, then MDA or Herc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uses 'xx' to be used as the starting file mask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list of files.  For instance, if '*.DOC' was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x', all files with the extension .DOC would be loaded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then monochrome (light gray on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on light gray, and intense white on black) combination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FF, then whatever colors are defined for S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ou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SW will generate small beeps on error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FF, SW will not generate any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then SW will ask the user to confirm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of destination files which exist on a copy or mas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FF, then SW will never ask to confirm 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then SW will ask the user to confirm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on a delete or mass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FF, then SW will never ask to confirm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then SW will exit (by default)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which the program was started (if they no longer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e case of a floppy that is removed, the currently view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FF, then SW will exit (by default)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urrently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rl-Esc command from within SW will cause the opposit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to be true temporarily.  For instance, if -x+ wa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pressing Ctrl-Esc would cause SW to exit a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N, then SW will sort directory entries (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order specified by the -o option or in the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OFF, then SW will perform no sorting on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  It will simply display them in the or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em to 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specify the minutes of inactivit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 the SW built-in screen saver.  If 'n' is 0,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specify the time that pop-up message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r the user to view.  The number 'n' is in 1/18th seco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18 is roughly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pecifies the order in which files will be sorted by 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Sor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   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File name, the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File extension, the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File date, then file time, then file name, the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File size, then file name, the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specify how many maximum keys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assigned by the user when the keyboard is "locked."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0, the keyboard lock option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specify the location and name of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when Alt-H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specify the location and name of the t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the Alt-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specify a path (drive/directory) that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tart-up directory for 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d to specify a location and file name to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 of all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 of this option, the user can execute any previ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 immediately after loading the init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is identified by the function key to which it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      =====       ====      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  SF1         CF1         A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         SF2         CF2         A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        SF3         CF3         A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         SF4         CF4         A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        SF5         CF5         A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         SF6         CF6         A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         SF7         CF7         A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        SF8         CF8         A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        SF9         CF9         A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      SF10        CF10        A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ON-LINE KE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ess Alt-H at any time to view the key help loca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W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read only, hidden, system or archiv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ck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ly view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free space of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oto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start-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any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o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rently selected file or any tagged files to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ew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ate/time stamp of the currently selected file (TOU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immediate parent of the curren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ldcards to tag (selec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ldcards to untag (deselec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BIOS screen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mask f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control (define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menu (print directories, configura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SWEEP (clear status and error boxes, re-draw mai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ree (reads directory tre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directory tree (creates directory tre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EP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SWEEP (same as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"exit at origin" setting (same as Ctrl-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control of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DOS command on all tagged files (one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load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ew directory (same as 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ate and time stamp on all tagged files (individually, TOU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directory (same as 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OS date/time (c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menu (retag, tag all untagg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"exit at origin" setting (exit at current directory i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is to start-up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e file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one file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e pa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one pa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gUp or 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gDn or 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current scree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current scree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o drive A:, B:, C:, D:, E:, F:, G:, H:, I:, or J: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auto-run 1-10 on tagged files (one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urrently select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r Gra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Gr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irectory, or execute .EXE, .COM, .BAT, or execute auto-ru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Brent Barrett at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Name: Brent B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24th Stree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(916) 451-7179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6) 451-5829 (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Name: Brent B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make a donation, contact the author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ystems for a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nd every command line which will be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ying operating system may contain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sequences.  The file related sequences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highlighted file, or each file as it is proc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operation (Alt-1 - Alt-0 or Ctrl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lat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  Complete name and extension of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</w:t>
        <w:tab/>
        <w:t>Name of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e</w:t>
        <w:tab/>
        <w:t>Extension of current file (without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</w:t>
        <w:tab/>
        <w:t>Full path to current file (including drive and any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Size of current file (without comm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>Month of time/date stamp of current file (left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Day of time/date stamp of current file (left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</w:t>
        <w:tab/>
        <w:t>Year of time/date stamp of current file (2 digits, left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up to 1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</w:t>
        <w:tab/>
        <w:t>Year of time/date stamp of current file (unlimited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our of time/date stamp of current file (2 digits, left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up to 1 zero, 24 hou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>Hour of time/date stamp of current file (12 hour forma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d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  Minute of time/date stamp of current file (2 digits, left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p to 1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</w:t>
        <w:tab/>
        <w:t>Either 'a' for am or 'p' for pm of time stamp of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>Full date of stamp of current file in format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</w:t>
        <w:tab/>
        <w:t>Full time of stamp of file in 24 hour format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</w:t>
        <w:tab/>
        <w:t>Full time of stamp of file in 12 hour format HH:MM (no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</w:t>
        <w:tab/>
        <w:t>Formal date of stamp of current file in format "Month DD, 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padding of day or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v  SW Version number in format "x.y.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>Currently logged drive (format "D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i  Currently logged directory (without drive, and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only if it is the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O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