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ELEASE CHANGES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: MARCH 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: April 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main program name from WOD to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documentation and help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ecognition for STACK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ll corner characters to "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