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INARY TOOL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* 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*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*         Tool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         April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The Binary Toolshed Product Distribution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Registered Trademarks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Support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ToolBOX License Agreement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Order/Registration Information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The Binary Toolshed Product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ary Toolshed is committed to providing programs that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of computers easier.  Through your support, we ho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ongoing updates and enhancements to make this produc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balance of this manual, unless specified otherwise, the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is used to refer to the complete shareware product -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OX and TBOXCFG programs, the BTSPATCH, TOASCII, TREE, and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and the associated documentation and sam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is distributed under the shareware concep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marketing concept born of the computer revolution.  Us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obtain complete working programs to freely test and eval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mited time period.  If they find the programs useful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gister their copy of the program.  The small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goes to support the authors and encourage the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epends on honesty.  The computer programs ar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finished products.  The authors of this form of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completely on the honesty of end users for compensation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 If you use a shareware program, any shareware program, pleas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st and register your copy.  Shareware is not free softwar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just as much work and effort to produce as the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ed commercial products, but it usually sells for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of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a shareware program also gives you the unique opportun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mething that is virtually impossible with most commercial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your comments and ideas are usually commun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the author of the program and the response you will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rom him/her.  This fact assures you that your ideas are hear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who is paying attention.  It is also from this po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and ideas that future improvements are spa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mpanies in general don't spend millions of dollars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ket research" or advertising the heck out of their products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l you something that you have only read about.  It is a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....here it is....fully functional....you like it, please buy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.... erase it.  Shareware that is of high quality at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does tend to keep all software prices lower and is ther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ity in its own right.  When you support shareware you no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right to use a good program but you also make a stat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softwar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world economy work!  Regist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are granted a limited license to use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eriod not to exceed thirty days.  During this period they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and evaluate the software to determine if it will meet thei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program beyond this limited time period requires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tion.  Registration gives you the right to use the softw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Registered users of ToolBOX will also enjoy the benefi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utility programs.  Get the registered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, including SYSOPS, may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oolBOX providing they comply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must be copied in its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files must be included i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 or charge may be requested for the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without the express written consent of The Binary Tool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endors and distributors who wish to distribute ToolBOX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fee, should refer to the license rules containe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Ŀ    �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 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�  �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ĳ   o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is written and published by The Binary Toolshed,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 The ASP is a non-pro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of shareware authors dedicated to improving the qua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ducts, educating the public in the differenc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nd public domain programs, and arbitrating disput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uthors and customers if they should arise.  Yo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red that this product adheres to the highly professional standar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organization, and that the author has demonstrated a commi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product and its registered users.  If it's an "ASP" progra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ust it to perform well, and give you excellent valu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ASP membership is granted only to those authors whose work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judged by the ASP membership committee to be of sufficiently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to be considered "professio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Please write to the ASP Ombudsman at 545 Grover Road, Musk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MI 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Registere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-3 is a trademark of Lotus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a registered trademark of JP Soft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is (C) Copyright Robert K.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 DOS is a registered trademark of Digital Re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SPRT is (C) Copyright Paul M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is (C) Copyright Haruyasu Yoshiza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62A.COM and FV are (C.) Copyright Vernon D. Bu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, MS Windows, WinWord and GWBASIC are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is (C) Copyright NoGate Con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, PC, PC XT, and PC AT, are trademarks of IB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Paintbrush is a registered trademark of Z-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EM is (C) Copyright John Brid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XARC and PKUNZIP are (C) Copyright PKWARE, 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CMF and VOC are (C) Copyright Creative Music La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is a registered trademark of Datastorm Technologies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FLI is (C) Copyright Dancing Fl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ER is a registered trademark of Stac Electron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UMP is (C) Copyright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 is (C) Copyright PC Magazine/Ziff Communications 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IC is (C) Copyright Bob Montgom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 is (C) Copyright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radenames are owned by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ToolBOX is available to registered user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 registered user, we will provide you with assista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and evaluate a shareware copy of ToolBOX during the thirty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but we cannot provide support beyond tha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entitled to support for 6 months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is support covers questions with regard to the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provides updates for serious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may be obta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nary Tool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8 Deerview Drive 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gary, Alber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ada                   T2J 5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hone (limited to 1 hour per registration 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03) 278 2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03) 278 2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userv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724,2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entitled to all minor version updates (1.xx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.  The latest version of ToolBOX can always be obtain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n the IBMSYS forum LIB 5 (DOS SHELLS/MG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ToolBOX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 agreement governs your use of ToolBOX. 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bout it please contact The Binary Tool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Copyright:  The ToolBOX program and all other progra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-ation distributed or shipped with it are Copyright 199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Binary Toolshed and are protected by Canadi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copyright law.  In the rest of this document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 of programs is referred to simply as "ToolBOX".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ed a license to use your copy of ToolBOX only under th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ditions specified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Definitions:  ToolBOX is distributed in two forms.  A "register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oolBOX is a copy distributed on diskette, purchas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nary Toolshed, and which includes a serial numbe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end "registered" in the program sign-on message or help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ette label, and on references from the BTSPATCH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shareware" copy of ToolBOX is a copy distributed on disket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an electronic bulletin board, on-line service,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means, obtained from a shareware disk vendo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from another individual, and which displays the leg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registered" for the functions ident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Shareware Copies:  Shareware copies of ToolBOX are distribu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try the program before you pay for it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2, The Binary Toolshed, and do not constitute "fre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public domain" software.  You may use a shareware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at no charge for a trial period of up to thirty day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continue using ToolBOX after that period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a registered copy.  If you choose not to purch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y, you must stop using ToolBOX, though you may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and pass them along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Registered Copies:  Registered copies of ToolBOX are distribu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nary Toolshed to those who have purchased them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y of ToolBOX may only be used o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specified on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Use of One Copy on Two Computers:  If you have a registered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which is licensed for use on a single computer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t on two computers (for example, at work and at hom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ere is no possibility that the two computers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t the same time, and provided that you yourself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, or if ToolBOX was purchased by your employer,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your employer's explicit permission to install ToolBOX o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as described in this paragraph.  The right to install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oolBOX on two computers is limited to copies orig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d for use on a single computer, and may not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e number of systems covered under a multi-system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 Use of ToolBOX on Networks or Multiple Systems:  You may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stered copy of ToolBOX on a computer attach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, or remove it from one computer and install it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one, provided there is no possibility that your cop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by more users than it is licensed for.  A "user" i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ne keyboard which is connected to a computer on which Tool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stalled or used, regardless of whether or not the us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s aware of the installation or use of ToolBOX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 Making Copies:  You may copy any version of ToolBOX fo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purposes, and you may give copies of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 individuals, which they may also use and copy subj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s of this agreement.  If you copy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for others, you must include all of the files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, including this one.  YOU MAY NOT GIVE COP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TO ANY OTHER PERSON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 Distribution Restrictions:  You may NOT distribute ToolBOX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rough individual copies of the shareware version pa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and associates for their individual use.  Specifical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place ToolBOX or any part of the ToolBOX packag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group or commercial library, or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written permission from The Binary Toolshed, and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istribute for a fee, or in any way sell copies of ToolBOX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rt of the ToolBO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the shareware version of ToolBOX for any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muneration must first contact The Binary Toolsh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elow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may begin offering ToolBOX immediately (Howe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oolshed must still be advised so that the distributo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kept up-to-date with the latest version of Tool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)  Use of ToolBOX:  ToolBOX is a powerful program.  While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ed to build in reasonable safeguards, if you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properly you may destroy files or cause other dam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software and data.  You assume full respon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election and use of ToolBOX to achieve your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.  As stated below, The Binary Toolshed limits its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acement of a defective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) SHAREWARE EVALUATION VERSION WARRANTY:  The shareware ver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as is.  The Binary Toolshed makes NO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, including without limitation, any warran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1) REGISTERED VERSION WARRANTY:  The Binary Toolshed warra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diskette provided with the registered versions to be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fects in materials and workmanship for a period of 90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ate of registration.  If The Binary Toolshed rece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cation within the warranty period of defects in materials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manship, and such notification is determined by The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hed to be correct, The Binary Toolshed will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spect to the software, The Binary Toolshed makes no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kind, express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shall be limited to replacement of the defectiv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all not include or extend to any claim for or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 any other damages, including but not limited to, lo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, data, or use of the software, or special, incidenta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or other similar claims, even if The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hed has been specifically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.  In NO event will The Binary Toolshed liability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to you or any other person ever exceed the low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list price or actual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, regardless of any form of the cla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Order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lready paid for and registered ToolBOX, thank you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ToolBOX from a shareware disk vendor, an on-li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or bulletin board, a friend or colleague, or anothe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, you have an unregistered (trial) copy.  As the copyright h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oolBOX, The Binary Toolshed allows and encourages you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copy without charge for a limited period of time, under th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oolBOX license agreement (see Section 4).  After this thirty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expires, you must purchase (register and pay for) ToolBO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areware distribution method allows you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gistered user, you are entitled to a number of privile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diskette with the latest version of the ToolBOX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cess and use of any subsequent minor version updates (i.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xx) as they become available through public or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, as described in Section 3, is available for a peri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 months following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tification of future major updates (i.e V2.xx) and a re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ates f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hipment of a number of extremely useful utility program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nly made available to registered users.  As documen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TILITIES USER MANUAL,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S      displays disk space utilization f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   displays disk drive parameters for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BAT   creates batch files based on a templat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 file match specification for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PATH    determines if specified files are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DOS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        a 'WhereIs' program which finds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ver they are located on the disk drive(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ptionally carries out an operation o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for a single copy of ToolBOX is $30US, or $34 Cd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xplained in detail in this section, this payment fee entitles you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-to-date copy of ToolBOX, support and upgrade privilege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dditional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 are available for multiple users at a given site.  The f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cense is based on the estimated number of separate us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program.  For local area networks, one copy must be licen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puter that will be using the program on the network. 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schedule below, estimate the total number of copi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olBOX Ver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sers(copies)   Price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$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to 10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to 25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to 50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  to 75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  to 100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to 125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at one site    $25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sites          125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copy of the software will be shipped in each case, regard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 of users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es are shown in $US.  Monies accepted in either America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currencies; current Canadian exhange rates are computed as 1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the stated America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residents add 7% 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accepted by cheque (Canada and USA only), money order, or VI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s accepted for orders over $100.  Note VISA billin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e in Canadia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can be ordered using the order forms in the ORDER.FR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orders accepted at (403) 278-2234 or transmit your order for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by fax at (403) 278-2256.  You can also order via CompuServe (C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724,2747).  Please include all information on the order form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order, preferably in the s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