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copy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ierre J. le Riche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ltimate command line driven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opy is a file copier much like MS-DOS's XCOPY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at TC copies files in such a way that they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 optimally across multiple disks. As can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me it is fast (because of the fact that it reads lar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t a time, unlike COPY) and is also a great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is completely command line compatible with MS-DOS 5.00 XCOP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many new functions which may prove very useful when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 TC sorts the files to be copi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amount of space is wasted in the case that severa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hold all the files. TC will give a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ies that it will need to copy all the files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floppy has been filled, it will prompt for the next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a dos shell while copying so that you may format som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in that line) if you suddenly run out of stor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nly versatile with the creation of directories,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directory or even whole lists of sub directori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it doesn't exist. Its wildcard operation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XCOPY with a few enhancements, e.g. TC A: wil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directory in the A: dr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at XCOPY lacks in display, TC offers in abundance.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s what it is doing in an informativ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ay. It also lists important information lik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tal file size, number of files left to copy, and lastl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of great interest) the total time taken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ource [dest.] [/A] [/C] [/O] [/D:date] [/H] [/E] [/M] [/P] [/S] [/V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    Specifies the file(s) to copy. It may includ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tandard DOS format as well as full pathnames.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the . and .. directory names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pathname assumes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Specifies the location and/or name of new fil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pathnames which do not currently exis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TC will create the complete path. TC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 Copy only files with the archive attribute se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 out all files without the 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y useful when making periodic back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  Do not create subdirectories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most often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function. This will prevent TC 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on the destination drive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located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   Overwrite all existing files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TC will prompt you if a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o overwrite it, skip it or appen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function is used overwriting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:MM-DD-YY  Copy files changed on or after the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the date may be entered in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If the year is omitted, the curren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. If the month is omitted, the current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, etc. Delimiters are also not restricted to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  Append to end of file if it exists. /O has preference.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d to a 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   Include hidden files and system files in copy. 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not copy hidden or system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Same as /A, but resets archive attribute. Overrides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rompt for confirmation before copying each directory.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sk you whether it should copy a direct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ful with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Include all source subdirectories in copy. 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e down all subdirectories from the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relevant files to the destination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irectories on the target unless /C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  Verify all new files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   Wait for a keypress before commenc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  Displays a summar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ty for the loss of data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lilty to use or any malfunction of TC. Howeve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 has been taken to ensure proper operation at al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onditions. TC does not use undocumented DOS functions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ested extensively. However if you do come across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it would be appreciated if you could inform me so I can fix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list of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contributions (I love mone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ls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.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opy 2.00 should be completed by December 1992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XMS and EMS for copying as well as an even f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ill run independant from the relatively slow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you send a contribution of at least R20 ($15 U.S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copy of TC 2.00 as soon as it is availabl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ersion 1.15 is also available from the above address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in Assembler and was compiled using TASM 2.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opy 1.15 is not registered as shareware (yet), and neithe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yet), and therefore you can do with it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 encourage you to distribute it to everybody you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