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Copy Comparative Performa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 tests on a 386DX-25 with 4MB ram running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386DX-33 with 5MB ram running UMB-DRVR 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imes in minutes : seconds format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                   �930K�930K�1.2M�1.2M�1.0M�1.0M�1.0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� </w:t>
      </w:r>
      <w:r>
        <w:rPr/>
        <w:t>1f �63f �106f�106f�22f �22f �22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  <w:t>HD-B�HD-B�A-RD�RD-A�RD-A�A-B �A-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  <w:t>DX25�DX25�DX33�DX33�DX33�DX33�DX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5.00 xcopy                �1:19�4:15�1:22�3:05�1:13�1:58�0:5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-Shell 8.0                     �1:24�4:09� -  � -  � -  � -  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ton Commander 3.0             �1:36�3:57�2:51�3:48�1:20�2:47�1: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DOS 4.01 copy                   �1:18�3:32� -  � -  � -  � -  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5.00 copy                 �1:05�3:26�2:10�4:02�1:07�2:22�0: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Copy 1.15                   �1:19�2:16� -  � -  � -  � -  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Copy 2.00                   �0:54�1:09�1:19�0:52�0:41�1:36�0: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read after write verify   �1:16�1:30�1:19�2:14�1:27�2:00�0: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th floppy cache disabled     �0:49�2:36�2:37�4:40�1:12�2:22�0:5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A = floppy drive A (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floppy drive B (1.4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 = Seagate hard drive (IDE controller, 16ms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 =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=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paratively slow performance of other copy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MHz machine is in all probability due to complication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act that it is running in virtual 8086 mode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a program like 386MAX, QEMM or EMM386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eason to use Turbo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nchmark tests performed independantly by D.J. Gre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