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TTTT  U   U  RRRR   BBBB    OOO    CCC    OOO   PPPP   Y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 U   U  R   R  B   B  O   O  C   C  O   O  P   P  Y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 U   U  RRRR   BBBB   O   O  C      O   O  PPPP    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 U   U  R   R  B   B  O   O  C   C  O   O  P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  UUU   R   R  BBBB    OOO    CCC    OOO   P      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ierre J. le Riche 1991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peedy Multi-Volume File Transf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Introduction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of all, thank you for downloading TurboCopy. I hope you wi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very useful. To cut a long story short: TurboCopy is a cop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like XCopy but with many extra features (which we will 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r), the most remarkable being it's built in floppy disk cache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for some ultra fast copying), it's capability to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volumes and the ability to slice bi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System Requirements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IBM compatible computer with BIOS version later than 1/1/1986.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above 3.00 (5.00 or higher recommended). 384K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required for floppy cache, 72K absolute minimum (104K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ly selecting files). Will utilise extended and expanded memor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TC runs in any text mode from 80x25 to 132x60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. TC will autodetect your screen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Why TurboCopy?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you ever become fed up with DOS's slow copy command, or XCOP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yptic display, or the fact that when you want to backup a bi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o pick the files manually and copy them onto floppy disk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one? Your troubles are over with the new release of Turbo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Copy copies files lightning fast, offers a very inform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, and prompts for new disks as they are filled, all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ing the files so that the minimum amount of disk space is wa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How to register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TurboCopy frequently, you MUST register. From time to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versions of TurboCopy will be released. To make sure that you g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oon as possible you can send the MINISCULE amount of R20 ($15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seas) to the address below and you will receive the 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oon as it becomes available. Please specify whether you want i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or 3 inch disk. (Hints and suggestions for future version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.) The order form is in the file TCORDER.FRM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. Send all querie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erre J. le R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uils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5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. of South Af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one of the following E-Mail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ert@cs.sun.ac.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ert@itu.sun.ac.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Getting started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Copy's command line is almost completely compatible with that of X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if you know your DOS, you shouldn't have any trouble with Turbo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et acquainted with TurboCopy, run TC with no command lin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get the following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Copy V2.00  -------  Pierre J. le Riche  -------  03/21/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y multi-volume file transfer program. Copy freely, but no modificatio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 source[;includefiles][,excludefiles] [destination] [/options]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           Manually select source files to be included in copy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[D]:d-m-y  Only files modified on or after [before] date will be copied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[F]:size   Only files equal or larger [smaller] than size will be copied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[H]        Include hidden and system files in copy [remove attributes]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:listfile  Read source filespecs from listfile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,A         Copy archives only, reset/don't reset archive attribute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,O,E,I     Overwrite if newer/Overwrite all/Append/Skip existing files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[Q][:lbl]  Quickformat target diskettes [unconditional] [set label]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[P][C]     Include subdirectories [prompt] [disable subdir creation]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:level     Specify a text output verbosity level of 0 to 9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,V,W,Z     Update settings/Verify files/Wait for keypress/Enable cache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[R]        Move files to destination [remove empty source dirs]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[:disks]   Specify multiple source disks [number of disks]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this program useful, and use it often, you should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 As a registered user you will be entitled to one free    P.O. Box 2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e. Please send your cheque for R20 ($15 overseas) to the     Kuils Riv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on the right and state 5 or 3 inch disk. All advice      7580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uggestions for future versions are also welcome.              South Afri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is TurboCopy's cryptic help screen. Options are mostly grou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 by function. E.g. N,O,E and I options all have to d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sion or exclusion from the copy process. Options are no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e, so you can type them in either lower- or upper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Rough overview of TC command line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always supply TC with a source path. (The current pa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ed to be the destination if none is given.) A source path cons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ome kind of drive/directory identification and optionall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s (*.* is assumed if none is given). Therefore "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s as all files in the current directory, ".." all th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vious directory, "A:" all the files in the current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A:, and so on. File specifications ("filespecs") can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erse. The following rules apply to TurboCopy filespe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Unlike DOS the following is completely legal: "*foo*.*",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 all files with "foo" somewhere in it's name, e.g. "kfoobar.xy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You may use Grep style search characters, i.e. "[","]" and "^"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"[a-c]*.*" is functionally the same as "a*.*", "b*.*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*.*". The filespec "[afq]*.*" will copy all files start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a, f or q. You may also precede the characters with a "^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 which means "everything except". You may also wrap through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a, e.g. "*[^x-b].*" will match all files that doesn't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x,y,z,a or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You may specify more than one filespec by separating them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;", i.e. "*.txt;*.doc" will match all files with .doc or 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You may also specify filespecs to exclude from the copy by prec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with a ",", i.e. "*.?oc,myfile.*,sam?.voc" will copy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extension matching .?oc, except "myfile.*" and "sam?.vo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If you start a source filespec with "," or ";" it would indic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s is included before the expression after the ";" or ",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ed. Don't end the filespec list with a ";" since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specify a directory that does not exist in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, TC will create it automatically. You may also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rename filespec in the destination, just like with cop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copy. If you specify a destination of "NUL", TurboCopy will only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urce files; nice if you want to check if your disks are OK (/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M options will be ignored). After the source and destination file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r before, if you prefer) you may specify certain options,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discussed in detail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TurboCopy options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have to start each option with a forward slash (/), inste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ash is used to identify the start of the options list. If a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 is followed with a "-" the option will be disabled (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was on; refer to "setting up TC"), "+" will enable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ame as specifying nothing), and "=" will toggle the current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list must follow directly after the destination filespe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precede the source filespec, but not in between. The follow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 of a completely valid TC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 c:\asm\tc.*,tc.asm;tcbench.doc;file[1-3].doc a:\/x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move tc.* (except tc.asm), tcbench.doc, file1.doc, file2.do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3.doc to a:\. It will do a complete read after write verif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, and it will overwrite the files if they already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Alphabetical list of options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A option will copy ONLY files with their archive attribute se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imilar to /M, but it does not reset the source file's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after the copy. It is of limited usefulness, but is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urboCopy to ensure compatibility with x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B option allows you to manually include and exclude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. TC will list all files matching the source filespec(s) and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select the files with the arrow keys and space. If only o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ched the source filespec, TC will ignore the /B option and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without prompting. (Please refer to the section 'Manuall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'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C option is ignored if used without the /S option. The /C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s TC not to create subdirectories on the destination (ex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 destination directory specified in the destination filespec)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 if you want to search your hard drive for specific files an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floppy without their respective directories,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c *.asm a:\asm\/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ing your current drive is your hard drive, TC will sear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 drive and copy all .ASM files onto the \ASM director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 in drive A:, creating the directory if necessary. T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 you if two source files with the same name exists, and ask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D[D]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D option allows you to copy only files modified after or befo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date. The date must be in "day-month-year" format. The semi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not required and you can use any seperator between number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(optional) D is to specify that you want to copy onl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before that date and not after (or on) tha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nstructs TC to assume that you want the source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the end of the destination file, if the destin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exists. It is useful when adding together file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lit with TurboCopy (refer to section on file splitting) or so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The following command will add four files together into on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: TC file0;file1;file2;file3 bigfile/e. It is functionally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yping COPY /B file0+file1+file2+file3 big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[F]:fil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orks in much the same way as /D, except that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size and not date. TC will only copy files larger or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lesize", unless you specify the second F in which case only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opied. You may specify that the size you typed is in K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ng a "K" to the end of "filesize", e.g. TC *.txt a:/FF128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all .txt files smaller than 128k to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[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H option instructs TC copy hidden and system file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 or read-only files. The default may be changed, please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tting up TC". To disable the option if the default is "on", use /H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(optional) H is to tell TC to drop the hidden an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 from the destin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nstructs TC not to overwrite files that already exi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stination drive. TC's default is to prompt the user whe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exists. TC will skip all existing files if /I 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L:filename" forces TC to read a file list from "filename" an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hose files. Any source filespec specified on the command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gnored. You must still specify the source path and destination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no directory or drive names are allowed in the list file.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wildcards are allowable though. The following command will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names to copy from mylist.t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C c:\asm\ a:\backup\/l:mylis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"mylist.txt" might contain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asm,tc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doc,pogo.doc;*[1-9]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file7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exclusions should generally follow inclusions, since TC sc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hole list for each file, and decides the fate of each fi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positive match. Therefore ,tc.doc;*.doc will copy tc.doc, whe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.doc,tc.doc will not. To avoid confusion with other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, you may put the filename in quotation marks (") or you may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th a forward slash (/). The colon following /L is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M option copies only files with their archive attribute set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), but unlike /A the source file's archive attribute is rese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py. It is a most useful way of keeping track of file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copied when doing a backup bit by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N option is much the same as the /O option (being that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the destination file if it exists), but it will only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stination if the source file's date is la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O option will force TC to overwrite all destination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P option is ignored unless used with the /S option.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used with /S, TC will ask you whether it should copy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, one by one. It is useful when you want to do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up of your hard drive, but want to exclude one or two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TC c:\ a:/sp will ask which subdirectories it should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Q[Q]:label option is most useful when you want to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of your destination floppies if they already contain fil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 stands for Quickformat, so use this option with the necessary c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al second Q is to force TC to quickformat the disk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 will prompt you if the disk already contains data. You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ptionally) specify a volume label for the disk. To avoid con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other command line options, you may put the label name in qu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s (") or you may end it with a forward slash (/). You can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your disks by inserting an asterisk (*) in your volume lab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C will replace with the current disk number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c . a:/qq"mydisk #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quickformat all destination floppies (unconditionally) and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mydisk #1, mydisk #2, mydisk #3 and so on. If you follow the Q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colon, but don't specify a volume label, the current labe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deleted. The /Q command will be ignored if the destination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 floppy drive or if the source and destination drives are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R option is most useful when used together with the /S and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After all files have been copied, TC will check all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 and remove them if they are empty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c d:\games c:\games\/s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move your complete games directory (including subdirectories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D: to drive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S option forces TC to include all source subdirector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. The subdirectories will be created on the destination unless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pecified. /P forces TC to prompt before each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you to specify a verbosity level. What it boil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s that you can tell TurboCopy how much useless information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on the screen. /T9 is the most verbose while /T0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except error messages and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U option allows you to configure TurboCopy for your person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pop up a menu box in which you can, for instance,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colours. Use the up,down,left and right arrow keys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selections. Pressing ENTER will prompt you whether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changes or not. *NOTE* It is completely save to compress 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executable file compressors like lzexe and pklite, since 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writes itself completely every time the configuration is saved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setting up Turbo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V option forces TC to verify all new files crea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. If the destination is a floppy drive, and the floppy 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enabled TC will do a complete read after write verify, which 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rough a verify as you can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 forces TC to wait for a keypress before commencing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X option forces TC to move files to the destination, which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source files will be deleted. If the source and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are on the same disk TC uses the DOS rename function which sp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cess consider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Y[:source disk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Y option allows you to specify that you want to copy from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source diskette. TurboCopy will ask for the next source disk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copied. You may optionally specify exactly how many floppies to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(from 2 to 99). By default TurboCopy will go on until the user o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quit. If the source is not a floppy drive this op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nable/disable the internal floppy writeback cache with /Z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Z-. You can also set the default fromout the setup menu (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tting up TC"). It is recommended that you keep the cache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ess you experience compatibility problems with other packages. T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che has been tested with Vadim Vlasov's Combi-Disk and Norton 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orks fine (even with floppy writeback). Please inform m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 problems with other cac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Manually selecting files to TurboCopy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 fan of the popular Norton Commander package, I am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reciate TC's manual file selection option. To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iles manually, specify the /B option on the command line. 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then pop up the list of files matching the source filespec(s)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now select files either with a mouse (only in 80x25 mode) 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eyboard. The following are valid keystrok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+'      The plus key will toggle all file 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-'      The minus key will unselect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*'      Toggles the way in which the files are sorted.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ed either by extension or by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INS'    The insert key will toggle the current file and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to the n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PACE'  The spacebar will toggle the curr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ows   You may use the arrows, the page up/down keys and home an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osition the cursor (the blue mark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ENTER'  Proceed to copy the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You may also press Break or Escape at any time to abort the cop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Slicing big file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C detects that certain files are too big to fit on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a type it will prompt you whether you want to slice the fil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bits so it does fit. If you do decide to slice the fil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sked whether you want to change the file's extension or ti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 want to change nothing. If you opt to change the 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, the first file's extension will remain intact, but from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last two characters will be replaced with a 01, 02, 03 and so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the number of disks required to hold the file. If you o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the file time, the minutes part of the file's time will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ame way as above. An easy way to add the files together agai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urboCopy's /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Setting up Turbocopy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personalize your copy of TC, you may do this with the 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The following screen will pop up, and if you are in 80x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, mouse support will be enab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TurboCopy v2.00 - Update Default Settings: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[ ] Manually select files (/B- disables)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[ ] Copy hidden &amp; system files (/H- disables)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[ ] Include subdirectories (/S- disables)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[ ] Verify destination files (/V- disables)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[] Display cache status during writeback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[] Beep between multiple diskette volumes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{S} Dialogue box style (Single or Double)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{N} File sort filter (Name or Extension)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{Standard} TurboCopy colour set selection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(9) Default text output verbosity level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(7  ) Attribute for normal text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(15 ) Attribute for highlighted text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Change settings with the arrows and &lt;SPACE&gt;. &lt;ENTER&gt; to continue.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move the highlight with the arrow keys and you can chang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left and right arrow keys (or space). ENTER ends the setup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 self-explanatory. I will briefly describe the oth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The file sort filter specifies how files should be sorted in the "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selection"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The default box style is there so you can choose double line or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borders for all the popup boxes in 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The attributes are the colours that TC uses for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I strongly recommended that you keep the floppy cache enabled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use some other floppy writeback c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The cache status box is the box with the stripe that TC pops up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doing it's cache writeback. (Only displayed if the total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ata to be flushed is more than 128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Acknowledgement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ish to thank everybody who encouraged me during the time it took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rite TurboCopy, and also for everybody who gave their insigh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ed with the testing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Disclaimer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ake no responsibility for damages arising from the use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ability to use this product. I have tried my utmost to ma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s reliable as can be, but cannot be held responsibl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goes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Compatibility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Copy has been extensively tested on many machines, with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. So far I have only encountered one machine that is in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C's built-in cache. Please inform me if you have an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Licens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registered version of TurboCopy is not crippled in any way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not infested by nasty little advertisements, time delays, etc.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other programs. I assume that people have the decenc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e my hard work and make a contribution if they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requently. The registration is a ridiculously low fee of R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$15 U.S. outside of the R.S.A) which means that nobody can affor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Messages &amp; Technical suppor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time being you may contact me by mail or through Andr Most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one of the E-Mail addresses given below (available till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1993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ert@cs.sun.ac.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ert@itu.sun.ac.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ierre J. le Riche, March 199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