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TTT  U   U  RRRR   BBBB    OOO    CCC    OOO   PPPP   Y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U   U  R   R  B   B  O   O  C   C  O   O  P   P  Y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U   U  RRRR   BBBB   O   O  C      O   O  PPPP    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U   U  R   R  B   B  O   O  C   C  O   O  P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UUU   R   R  BBBB    OOO    CCC    OOO   P      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ierre J. le Riche 1991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edy Multi-Volume File Transf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Introduction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Copy version 1.00 was completed during October 1991, since t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constantly updated the program and added new options. Turbo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ed until version 1.15 when I decided a complete rewrit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necessary. From the outset I wanted TurboCopy 2.00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st and most versatile copy program available, and yet keep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 to operate as possible. I hope you will agree that I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 in this endeavour. To maintain high speed and small cod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opted to write the complete package in 8088 assembly language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ment the source is just short of 8000 lines. I am not 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rce code for version 2, but I will send the source fo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5 on request. (If you can yank my arm hard enough I might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ing you the source for version 2, but that is only in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al circumstance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ompatibility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Copy is compatible with the xcopy command line except for the 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/p options that have been given new meanings. TurboCopy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ested with Christoph H.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atter's FDRead and works fine. I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mmend that if you want even more speed, that you use his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 to format your floppies with sector sliding. Due to TurboCop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al cache, you are not allowed to TurboCopy to a phantom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 B:. TurboCopy runs on any IBM compatible computer, howe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che will automatically be disabled on XTs with BIOSes dat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uary 19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Memory requirements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boCopy will utilise all conventional, extended and expanded memor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is available. For the cache to be enabled, TurboCopy requires 38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ventional memory. With the cache disabled TC can operate wit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ttle as 72K conventional memory (104K when doing manu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ions). During a DOS shell TC will typically occupy about 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ventional memory. Do not load any TSR programs while in a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is will fragment your conventional memory pool, and TC will ref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Errorlevel codes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want to detect any errors that may have ocurred du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transfer fromout a batch file, you may expect one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= No error ocurred, the copy terminated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= The user tried a illegal combination of options, 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and m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= The user pressed break or selected "Quit" from a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= An error ocurred from inside the floppy disk ca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= An error ocurred during memory al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= A bad or invalid source path wa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= A bad or invalid destination path wa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= TurboCopy couldn't match any files to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= No source path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= You tried to TurboCopy to a phantom floppy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= The source contained too many files for TC to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 = The source contained too many subdirectories for T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 = TC couldn't save your configuration (encounte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C/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 = A nonexistant or corrupt list file wa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 = The TC.COM file has been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Error message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boCopy checks for numerous different error conditions. I have 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make TC's error messages as informative as possible, and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should not experience any trouble determining what went wro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 of a failed copy. For completeness I will include a list of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ssages with a short discription for those that might be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u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able to reclaim convention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C will issue this error after a shell if it is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laim the full amount of conventional memory it had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, i.e. if you loaded a TSR while in a DO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enough space on disk for an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tination root directory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disks have a limit to the number of files their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ies can contain. For 360K floppies it is 112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st others it is 224 (including the volume label), so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out of root directory enrtries you may waste precious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or writing file xxxxxxxx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or reading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or during floppy cache write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error is encountered when the floppy cache encounter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or while doing a disk writeback and was unable to rec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d source file sk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r source drive contained a file with a bad sector 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or, TC will ask you whether you want to skip the bad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inue or if you want to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iced file will continue on nex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are busy slicing a file and TC detects that ther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s a file with the name of the current sliced volu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 destination disk, and you opted to skip the fil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C will continue with the sliced file on the nex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xxxxxxxx.xxx exists. AppEnd, SkIp (all) or Overwrite (all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able to create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able to delete sour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able to reset source file's archive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able to remove empty sourc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able to quickformat destinati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C will only format floppy disks in drive A: or B: that m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ollowing criteria: It must have two FATs, 512 byte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12-bit FAT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ickformat warning: Disk has not been chang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specified the /Q option and TC prompted you for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ppy disk, and you pressed any key before changing the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C will display this message. It is to prevent TC from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just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d source drive 'x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d destination drive 'x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d source path: c:\xxxxxx\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 operation might require more work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/X option, when the source and destination uses a min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ount of workspace (typically one clus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files to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plicate xxxxxxxx.xxx with /C option. Skip file, Ignore or Qu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specifies /S and /C and TC encounters two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ctly the same filename, TC will display this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o many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o man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alid dat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s specified with /D must be in day-month-year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not TurboCopy to/from phantom floppy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e to the built-in cache, TC can only copy to actual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s and not substituted flop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d verbosity level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osity levels specified with /T range from 0 to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and M options may not be us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, E, N and O options may not be us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bocopy requires xK of memory, thus you will have to free another x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 sourc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d list fil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llegal command in li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tination is ambiguous. Is 'xxxxxxxx.xxx' a Directory or a 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NING! Insufficient conventional memory for ca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Final Not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would like any personalised changes, or you have any sugg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el free to contact me at the address given. If you are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thing similar, or if you are interested in obtaining some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utines; feel free to contact me and I will send them to you (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dition that you mention in your program where you got them). Fi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don't hack this program into itsy little bits or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umentation or something equally low. I have not put any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tection into TC, so it should not be difficult to chang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 all; so don't see it as an achievement if you manage to mess i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contact me if you want an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nk you for your interest in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