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</w:t>
      </w:r>
      <w:r>
        <w:rPr/>
        <w:t>CONTRIBUTORS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James Zapetis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ich Greene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onald Mangold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ike O'Toole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Jan Ceuleers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Norman Sturdevant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ance Williams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Joseph Aquino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avid Ellison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Bill Drake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ichael Stanton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illiam Ellis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aoee Tsen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og Virta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oug Gormley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Jim Condon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Jon Mortensen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ike Focke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oug Wagner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John Hunt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Bill Wunsch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teven Case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