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DOW RAM MEMORY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BYTE MEMORY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lo Park, California 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Byte Memory Manager is a trademark of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        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Hardware Requirements       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Supported Chipsets       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1  Chips and Technologies      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2  ETEQ Microelectronics       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3  Forex Computer Corporation      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4  Headland Technology (G2)      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5  Intel Corporation       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6  OPTi Electronics       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7  Sun Electronics (SUNTAC)      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8  Symphony Laboratories       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9  Texas Instruments       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10  United Microelectronics Corporation (UMC)    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11  VLSI Technology       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Unsupported Chipsets       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1  No Shadow Ram Support     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2  Shadow Ram is not Read/Write    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3  Overly Complex Control      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4  Locked Configuration Registers      ..........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Checking Compatibility Using CHIPSET     .........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1, 1992      SHADOW RAM MEMORY CONTROLLERS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1 - INTRODUC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Hard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stall The Last Byte Memory Manager, your computer mus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eans  of providing read-write memory in the Upper Memory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640k  and  1 megabyte.  This is possible if you hav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ixed  RAM memory already resident in the upper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uch  as  the 32-bit "Built In Memory" install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me Compaq 386 machines),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n  expanded memory board (EEMS, LIM 3.2 EMS, or LI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0 EMS),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 xml:space="preserve">NOTE: Using a LIM 3.2 EMS board is not advised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 xml:space="preserve">as a method of providing upper memory.  It pro-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 xml:space="preserve">vides only 64k of upper memory and prevents ap-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 xml:space="preserve">plication software from using expanded memory.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  386sx,  386,  486,  or  486sx  processor 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oft  Windows  3.0/3.1  or  DOS  5 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MM386,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e  of  the  shadow  ram  memory  controller  chi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sted in the next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Supported Chipse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is  continually  adding  support for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ets  as  they  become  known to us and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obtained.  Those that are currently supported in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1  are  listed in the paragraphs below.  Some that we know o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which cannot be supported are listed in the next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 Chips and Technologie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ips  all  provide 384k of memory in twenty-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k blocks between A0000-FF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1, 1992      SHADOW RAM MEMORY CONTROLLERS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212 - From the CS8221 NEAT (tm)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222 - From the CHIPS/250 PS/2 50/60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230 - The PS/2 30 Single Chip Control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235 - The SCAT (tm) Single Chip AT VLSI ch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241 - From the CS8223 LeAPset (tm)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302 - From the CS8230 386/AT CHIPSet (t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307 - From the CS8231 386/AT CHIPSet (t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311 - From the CS8233 PEAK 386/AT CHIPSet (t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351 - From the CS82310 PEAK DM/386 AT CHIPSet (t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812 - From the CS8281 NEATsx (tm)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836 - The SCATsx (tm) Single Chip AT VLSI ch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841 - From the CS8283 LeAPset-sx (tm)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 82C212  is  identical  to the UMC82C212 made by Uni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croelectronics Corpora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chip provides 384k of memory in sixteen 16k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A0000-DFFFF and one 128k block between E0000-FF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322 - From the CHIPS/280 PS/2 70/80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2 ETEQ Microelectronic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chips  all  provide  192k  of  memory in twelve 16k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C0000-EFFFF.   If you have a VGA or EGA adapter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additional  memory  by  using  the  MOVE=OVERLAY  op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82C391  - From the Bobcat 386DX/486DX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82C491  - From the Cougar 386DX/486DX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82C4901 - From the Bengal 386DX/486DX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 ET82C391  and  '491  are  indistinguishable;  both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orted as a '491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3 Forex Computer Corpora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ip  provides  256k  of memory in six 32k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C0000-EFFFF and one 64k block between F0000-FF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X36C300 - From the FRX36C300/200 Cache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4 Headland Technology (G2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ip provides 64k of memory by using the four 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s of the EMS page fr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1, 1992      SHADOW RAM MEMORY CONTROLLERS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T12  - Single 286 AT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ips all provide 128k of memory by using the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pping area between C0000-DF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T18  - 286/386SX Advanced Memory Manager Ch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T21  - 286/386SX Advanced Memory Manager Ch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T22  - 286/386SX Advanced Memory Manager Ch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T103 - 286/386SX Advanced Memory Manager Ch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T113 - 286/386SX Advanced Memory Manager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5 Intel Corpor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ips provide 192k of memory in twelve 16k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C0000-EFFFF.   If you have a VGA or EGA adapter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additional  memory  by  using  the  MOVE=OVERLAY  op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343 - From the 82340SX Chip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346 - From the 82340DX Chip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 82343  and  82346  are  identical  to the VL82C320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L82C330 made by VLSI Technology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ip  provides  384k of memory in twenty-four 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s between A0000-FF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359 - From the 82350DT EISA Chip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6 OPTi Electronic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ips  all  provide  192k of memory in twelve 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 between  C0000-EFFFF.   If you have a VGA or EGA adap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get  additional memory by using the MOVE=OVERLAY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281 - From the Cache SX/AT chipset (w/posted writ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282 - From the Cache SX/AT chipset (w/o posted writ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283 - From the Block Interleave SX/AT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382 - From the HiD/386 AT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391 - From the 386WB PC/AT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461 - From the Notebook PC/AT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482 - From the HiB/486 AT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491 - From the 486SXWB PC/AT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493 - From the 486SXWB PC/AT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495 - From the 486SXWB PC/AT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496 - From the DXBB PC/AT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 '281,  '282, and '283 are software compatible; all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1, 1992      SHADOW RAM MEMORY CONTROLLERS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  as an 82C281.  Similarly, the '491, '493, and '4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both reported as an 82C493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ip  provides 256k of memory in eight 16k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C0000-DFFFF and two 64k blocks between E0000-FF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682 - From the 386/486WB EISA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7 Sun Electronics (SUNTAC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SunTac  chips  provide  128k  of  memory  in four 32k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E0000-FFFFF.   An  additional  128k  in eight 16k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C0000-DFFFF  is available at the expense of all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by adding the word NOEMS to the SUNTAC Physical op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: Physical=ST62C202,NO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62C202 - From the chipset 20 for 2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62C241 - From the chipset 24 for 3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62C251 - From the chipset 25 for 286 and 386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8 Symphony Laboratorie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ips  provide 256k of memory in eight 16k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 C0000-DFFFF   andanother   two   64k   blocks  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0000-FF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82C361 - From the SL82C360 80386DX/SX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82C461 - From the SL82C460 80486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9 Texas Instru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ips  provide  384k of memory in twenty-four 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s between A0000-FF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CT82411  - The Snake Single-Chip AT Control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CT82S411 - The Snake+ Single-Chip AT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0 United Microelectronics Corporation (UMC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ip  provides  384k of memory in twenty-four 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s between A0000-FF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82C212 - From the UM82C210 386SX/286 AT Chip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 UMC82C212 is identical to the 82C212 made by Chip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chnologi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1, 1992      SHADOW RAM MEMORY CONTROLLERS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ip  provides 256k of memory in eight 16k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C0000-DFFFF and two 64k blocks between E0000-FF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82C481 - From the UM82C480 50Mhz 80486 Chip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1 VLSI Technology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ip  provides  384k  of memory in six 64k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A0000-FFFFF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82C202 - PC/AT-Compatible High Speed Memory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Pin 69 on th VL82C202 controls whether its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hadow ram is enabled or relocated.  This pin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is usually tied to a jumper on the motherboard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which must be set properly to work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ips  provide  384k of memory in four 32k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A0000-BFFFF,  eight  16k blocks between C0000-DFFFF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r 32k blocks between E0000-FF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82C310 - From the SCAMP 286/386sx Chip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82C311 - From the SCAMP 286/386sx Chip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ips provide 192k of memory in twelve 16k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C0000-EFFFF.   If you have a VGA or EGA adapter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additional  memory  by  using  the  MOVE=OVERLAY  op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82C320 - From the TOPCAT 286/386sx Chip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82C330 - From the TOPCAT 386 DX Chip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 VL82C320  and  VL82C330 are identical to the 82343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2346 made by Intel Corpora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ip  provides  384k of memory in twenty-four 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s between A0000-FF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82C486 - Single Chip, High Performance 486 PC/AT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Unsupported Chipse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computer has shadow ram capability, then it probably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hadow ram memory controller.  However, some of these chip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be  supported by The Last Byte Memory Manager for rea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n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1, 1992      SHADOW RAM MEMORY CONTROLLERS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f  these  chips, however, do have hardware EMS supp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 many  of  their motherboards come with an EMS device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 specifically  to take advantage of this capability.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many  cases,  you can install this driver first, and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Byte  Memory  Manager can use it to manage the upp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1 No Shadow Ram Suppor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 of   the   older   chipsets  do  not  provide  shadow 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VLSI Technologies 82C100 se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stern Digital chipse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as Instruments TACT82300 se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rly Suntac chipsets (ST62BC001-6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ted Microelectronics Corp. UM82C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2 Shadow Ram is not Read/Writ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chipsets  have  shadow ram, but can only put it into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-only  mode  (for copying rom contents to ram), or read-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(to  prevent accidental writes into what's supposed to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of ro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ACC Microelectronics chipse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dland/G2 Technologies chipse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Q chip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3 Overly Complex Control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Byte Memory Manager software is table-driven, mak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ly   easy   to   adapt  to  different  memory 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tectures, but there are limits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Zymos chipse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ted Micro. Corp. UM82C384, '388, '3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x Computer Corp. FRX36C1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licon Integrated System Corp. (SI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ip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4 Locked Configuration Regis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memory  controllers  are  designed  so  that  they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ocked"  at  the  end  of  software  initialization, requir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reset  to  unlock,  and  thus  preventing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Manager from accessing the contro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1, 1992      SHADOW RAM MEMORY CONTROLLERS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Intel 82335, 82335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Checking Compatibility Using CHIPSE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ET  is a program that attempts to determine if your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one  of the memory controllers required to use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.   To  run  CHIPSET, simply enter its nam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&gt;CHIP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follow  the  prompts.   CHIPSET  will  try  to  ident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memory controller you have, if any.  If it can't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emory  controller, it will look for fixed memory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or  expanded  memory as a means of installing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.   If  it  is  successful,  it  will give you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of  automatically linking to the INSTALL program to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use of The Last Byte Memory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ET   automatically  senses  whether  you  have  a  color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 display  to  determine  how  to  present  data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However,  you  may  force  the mode by using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options:  /MONO,  /COLOR,  or /LCD (for monochr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quid crystal display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computer  has  one of the listed devices, then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 Memory Manager should work o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