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ST BYTE MEMORY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Upper Memory Manag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lo Park, California 9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Byte Memory Manager is a trademark of Ke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 and Windows 3.0 are trademarks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-DOS is a trademark of Digital Research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DOS is a trademark of J.P.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yperdisk is a trademark of Hyper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INTRODUCTION        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Seven Important Advantages      .........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- GETTING A QUICK START     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Checking Compatibility Using CHIPSET     ..........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Making a Demo Diskette for Testing   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Viewing Upper Memory with HIGHMEM    .............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- LASTBYTE.SYS COMMAND LINE OPTIONS     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BANKSWITCH=&lt;base&gt;:&lt;size&gt;        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CACHE=&lt;kbytes&gt;        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DOS=&lt;base&gt;:&lt;size&gt;        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 EXCLUDE=&lt;base&gt;:&lt;size&gt;        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  KEY=&lt;AccessKey&gt;        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6  MOVE=VIDEOBIOS        ...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7  MOVE=MAINBIOS        ....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1  The ADDHOLES suboption      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8  MOVE=OVERLAY        .....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9  MOVE=XBDA        ........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0  NAME=&lt;RegisteredUserName&gt;        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1  PHYSICAL=&lt;MemoryController&gt;        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1.1  The OVERRIDE suboption      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1.2  The NOEMS suboption      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2  RESTRICT=&lt;ab&gt; &lt;cd&gt; &lt;ef&gt;      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3  SHADOW=&lt;base&gt;:&lt;size&gt;        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4  TEXT=&lt;Attribute&gt;        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5  The ? (question mark) Option    .................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- HIGHDRVR AND HIGHTSR COMMAND LINE OPTIONS   .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HIGHDRVR Command Line Syntax     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 HIGHTSR Command Line Syntax     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3  The /SIZE Option      .....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4  Measuring Load Requirements Using /SIZE    ........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5  Achieving Best Fit Using /SIZE:n1    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6  Borrowing Memory Using /SIZE:n1 n2    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7  The /LOW Option      ......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8  The /RESTRICT Option      .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9  The /!NOPAUSE Option      .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0  The /NOENV Option (HIGHTSR only)    .............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- HIGHUMM.SYS: A UMB PROVIDER     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  The /REPLACE Option      ...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  The /NOSPLIT Option      ...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  The /RESTRICT Option      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4  Limiting UMB Memory      .........................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- SPECIAL CONSIDERATIONS       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  Specifying Command Line Options with Indirect Files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  Using the DOS=F000:32 Option     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  Video Display RAM above 640k    ..................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4  Video Adapter Bios ROMs     .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5  LASTBYTE.SYS and Expanded Memory     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6  Fine-Tuning your Adapter Hardware Configuration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7 - USE WITH OTHER SOFTWARE     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1  Microsoft's FASTOPEN and MODE programs    .........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2  Microsoft's SHARE program      .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3  Microsoft's MS-DOS 5.0      .......................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3.1  Using DEVICEHIGH and LOADHIGH     ............ 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3.2  Using HIGHDRVR and HIGHTSR     ............... 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4  Microsoft Windows       ........................... 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4.1  Modifying the Windows SYSTEM.INI File    ..... 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4.2  Positioning an EMS Page Frame    ............. 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4.3  "Unsupported Data Configuration"      ........ 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4.4  HIGHMEM and Windows 386 Enhanced Mode   ...... 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5  HyperWare's HyperDisk       ....................... 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6  J.P. Software's 4DOS      ......................... 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7  David Hamilton's BUFFIT      ...................... 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8  Charles Lazo's WAS      ........................... 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9  Philip Gardner's DOSMAX      ......................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- HOW TO REACH US     ..........................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- ACKNOWLEDGEMENTS        ......................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- LIMITED WARRANTY       .......................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1, 1992    THE LAST BYTE MEMORY MANAGER (tm)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1 - INTRODUC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Byte  Memory  Manager is a collection of softwa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provide  up to 384k of additional memory to your comput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pper  memory  area between 640k and 1 meg.  It does thi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shadow ram memory, existing fixed read/write (RAM)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by mapping expanded memory (EMS) pages into the upper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Last Byte Memory Manager, device drivers, termin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y  resident  (TSR)  programs,  and  more  can be moved up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,  leaving  more  conventional  memory 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application  programs.  Depending on your hardware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be  able  to extend the total conventional memory from 64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s much as 736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Byte  Memory  Manager  package  also  includes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 utility  programs that can move the master environ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FILES,  DOS  BUFFERS  into  upper  memory.   Other 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 create  ram disks, print spoolers, command line re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istory)  buffers,  emulated  expanded memory, and TSR "marker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o  facilitate  TSR  removal).  Best of all, these utilitie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 use  shadow  ram memory which has been disabled (refe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"Bank-Switch"  memory) by the presence of the display buff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shadowed read-only memories (ROMs), and other adapter c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Seven Important Advantage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Byte Memory Manager offers seven significant advant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 other MS-DOS Upper Memory Manag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 Last  Byte Memory Manager leaves no "stubs"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ventional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 Last  Byte  Memory  Manager will work with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or  chip, even the 8088 used in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BM  PC.  Many memory managers require a 386 cpu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 Last Byte Memory Manager doesn't use prot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.   Unlike  those  memory managers that do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 Byte  Memory  Manager  is  totally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  any   protected   mode  software,  not 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icrosoft 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 Last  Byte  Memory Manager doesn't require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ded  memory.   Some  memory managers depend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rocessor's  ability  to remap physical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om above 1MB into the upper memory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1, 1992    THE LAST BYTE MEMORY MANAGER (tm)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On  motherboards  that  use  one  of  the supp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 controller  chips,  The  Last  Byte 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r,  unlike all other memory managers, can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unused  shadow  ram  normally  disabl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 buffer,  unshadowed ROMs or adapter car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gives  it  the unique ability to use all 384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upper memor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The  Last  Byte  Memory  Manager does not slow d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erformance  of your computer, because it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 incur the 5-10% execution overhead inheren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tected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On  motherboards  that  use  one  of  the supp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 controller  chips,  The  Last  Byte 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r   can   extend  conventional  memory 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ular  full-speed  motherboard memory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 the  EGA/VGA  display  buffer.  (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  memory of some EGA/VGA adapter cards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much as six times slower than regular memory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1, 1992    THE LAST BYTE MEMORY MANAGER (tm)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APTER 2 - GETTING A QUICK START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thing  to  do is to be sure that The Last Byt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 will   work   on  your  computer.   Fundamentally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 are  DOS  version  3.1  or later and some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ing  memory  in the upper memory area between 640k and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g.    Any   Intel  (or  Intel-compatible)  processor  will  d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 the  original  Intel  8088 cpu.  No extended mem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Checking Compatibility Using CHIPSE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IPSET  program  is  designed to determine if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 Manager  is  compatible  with  your  computer.   To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IPSET, simply enter its name on the 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&gt;CHIP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successful, CHIPSET will give you the option of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ing  to  the INSTALL program to either create a demo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  described  below)  or  to  install the software on your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 For  more detailed information on the CHIPSET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requirements, consult the file CHIPSET.DO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Making a Demo Diskette for Testing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nstall The Last Byte Memory Manager on a floppy diskett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sting, perform the following three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1:  Use  the  MS-DOS  FORMAT  command  with the /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 to  prepare  a  bootable  floppy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You will need this in Step 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2:  Run  the  CHIPSET program.  If it succeeds,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 ask  you "Do you want to run the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 now?".  Answer yes.  When it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first  screen  of  the  INSTALL 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  the   first   option,   "Creating 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monstration   diskette"   and   follow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omp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3:   Once  you  have  created  your  demon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,  press  Ctrl-Alt-Del  to reboo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puter from the disket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r  computer  reboots,  LASTBYTE.SYS  will  pause  thir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 and  then  require a keypress to proceed.  The pau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press are removed when you purchase and install an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1, 1992    THE LAST BYTE MEMORY MANAGER (tm)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(see   ORDERFRM.DOC).    There   are,   however,  no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  on   the  unlicensed  version  -  it  is  a 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al version of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everything  goes ok during the boot, you'll see a sign-on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looks something lik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</w:t>
      </w:r>
      <w:r>
        <w:rPr/>
        <w:t>THE LAST BYTE MEMORY MANAGER (tm) Version 2.11a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opyright (C) 1990-92, Key Software Products, All Rights Reserved �</w:t>
      </w:r>
    </w:p>
    <w:p>
      <w:pPr>
        <w:pStyle w:val="PreformattedText"/>
        <w:bidi w:val="0"/>
        <w:jc w:val="left"/>
        <w:rPr/>
      </w:pPr>
      <w:r>
        <w:rPr/>
        <w:t xml:space="preserve">      �    � </w:t>
      </w:r>
      <w:r>
        <w:rPr/>
        <w:t>You can LICENSE a copy of this software for only $29.95! �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50.0 Mhz 80486 with 256KB Cache and OPTi Electronics 82C495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Address Range  Size    Width    Bandwidth    Description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</w:t>
      </w:r>
      <w:r>
        <w:rPr/>
        <w:t>256 KB 128 bits 200.0 MB/Sec   Secondary CPU Cache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00000-9FFFF  640 KB  32 bits  97.6 MB/Sec   Conventional Memory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C0000-EFFFF  192 KB  32 bits  97.6 MB/Sec   Shadow Ram Memory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A0000-AFFFF   64 KB  16 bits   1.7 MB/Sec   VGA Graphics Buffer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B8000-BFFFF   32 KB  16 bits   1.7 MB/Sec   VGA Color Text Bfr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C0000-C7FFF   32 KB   8 bits   1.2 MB/Sec   VGA Adapter Bios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C8000-C97FF    6 KB   8 bits   1.2 MB/Sec   Fixed Disk Bios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C9800-C9BFF    1 KB   8 bits   1.2 MB/Sec   Fixed Disk Ram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F0000-FFFFF   64 KB   8 bits   2.0 MB/Sec   AMI Bios (06/06/91)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onv:640k High-DOS:144k Bank-Switch:16k Shadowed:96k Excluded:128k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he Last Byte Memory Manager is a trademark of Key Software Prod.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computer stops before displaying the box shown abov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it  fails  to  operate  properly after booting, there ar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 reas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CHIPSET  identified  the  wrong  memory controll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  running  CHIPSET again, and this time manu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  each of the menu options, noting if more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 chipset  is  identified.   If so, then ru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   program   again  for  one  of  the 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ipsets that it fi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 Last  Byte  Memory Manager failed to recogn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 of  your  installed  adapters  that  uses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rtion  of  the  upper  memory  address space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happens,  you'll  probably  need  to  use 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LUDE  option on the LASTBYTE.SYS command lin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ally  disable the corresponding region(s) 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flict occur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emporarily  get  around  either  of  these problems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  and manually bypass execution of all The Last Byt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1, 1992    THE LAST BYTE MEMORY MANAGER (tm)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software  by  simultaneously holding down the &lt;alt&gt;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&lt;ctrl&gt;  key,  and either the &lt;leftshift&gt; or &lt;rightshift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the boot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Last  Byte  Memory  Manager  installs  and 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s  properly,  then  your  display  will be fill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of  the  HIGHMEM  program  and  the  current tim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in  inverse video in the upper left-hand corner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es  that  HIGHTSR  has  successfully loaded both the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ANSI.SYS  and the TSR program CLOCK.EXE into uppe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at they are operating 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xit from HIGHMEM, simply press the Esc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are  convinced  that  The  Last Byte Memory Manag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 satisfactorily,  you may install it on your hard disk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ing drive C: the current drive by ent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rerunning CHIPSET or INST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Viewing Upper Memory with HIGHMEM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 on  what  adapter  cards you have installed, HIGHME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should look something like that shown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cketed  numbers  in  the  High-DOS  column (e.g., "[141,136]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 free  memory  that  is  available for additional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  and TSRs.  Bracketed numbers in the "Bank-Switch"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 any)  indicate  free  memory that can be used by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 utilities  contained  in  the  file  TLB-A211.ZIP;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can  be  used  to  implement a ram disk, a print spool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ulated EMS memory, or TSR mark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HIGHMEM  automatically  senses whether you have a colo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 display  to  determine  how  to  present  data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 However, you may force the mode using one of the /MON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COLOR, or /LCD command line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g 11, 1992    THE LAST BYTE MEMORY MANAGER (tm)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MEM v2.11a (C) Key Software Products 1990-92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B  Hex Address Description [Type] &lt;Mark&gt; High-DOS Bnk-Swtch  Total</w:t>
      </w:r>
    </w:p>
    <w:p>
      <w:pPr>
        <w:pStyle w:val="PreformattedText"/>
        <w:bidi w:val="0"/>
        <w:jc w:val="left"/>
        <w:rPr/>
      </w:pPr>
      <w:r>
        <w:rPr/>
        <w:t xml:space="preserve">      ���� ����������� ������������������������� �������� ���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0 A0000-CBFFF Reserved Memory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2 A0000-AFFFF ��16-bit VGA Graphics Buffer                  65,5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4 B0000-B7FFF ��Unavailable                                 32,7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6 B8000-BFFFF ��16-bit VGA Color Text Buffer                32,7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8 C0000-C7FFF ��Shadowed 8-bit VGA Bios Rom                 32,7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A C8000-C97FF ��8-bit Fixed Disk Adapter Bios    [  6,144][  6,144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C C9800-C9BFF ��8-bit Fixed Disk Adapter Ram     [  1,024][  1,024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E C9C00-CBFFF ��DOS Unusable                     [  9,216][  9,216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10 CC110-CC54F LASTBYTE    [DEV]           1,088              1,0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55 CC560-CD5BF ANSI        [DEV]           4,192              4,1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5C CD5D0-CD6CF CLOCK       [ENV]             256                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6D CD6E0-CD88F CLOCK       [TSR]             432                4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89 CD8A0-EFFEF [���Free���]             [141,136]          [141,136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F F0000-FFFFF Shadowed 8-bit AMI Bios Main Bios             65,5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   �����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per Memory In Use:   5,968         0  235,3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Free Upper Memory]: 141,136    16,384  157,5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CB Overhead:     352       n/a      3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No HMA Configured]  �������   �������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tal Upper Memory: 147,456    16,384  393,2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article  provides  an excellent defini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  kinds   of  memory,  such  as  conventional,  extend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,  high,  and  upper.   More  important,  however, is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ion  of  how  various  adapter cards make use of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space,  and  may  provide  some insight if you're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  getting  The  Last  Byte  Memory  Manager  to 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rry  Simon,  "How  to Get the Most from Your System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 DOS Memory", PC Magazine, Vol. 9, No. 10 (May 29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990), pp. 347-35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1, 1992    THE LAST BYTE MEMORY MANAGER (tm)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PTER 3 - LASTBYTE.SYS COMMAND LINE OPTION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initialization,  LASTBYTE.SYS  scans upper memory loo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Bios  ROMs, the video display buffer, and adapter card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some  portion  of  the  upper  memory address space.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  available on your computer, the unoccupied por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 to  High-DOS  memory, and the occupied portion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ank-Switch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defaults  can  be  modified  by  the  use  of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  There   are   several   command   line   option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BYTE.SYS.  Many of these use a format lik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lt;keyword&gt;=&lt;base&gt;:&lt;siz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&lt;keyword&gt;  is  one  of  the  option  keywords  and 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iated   by   its  first  letter,  &lt;base&gt;  is  a  four-dig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adecimal  segment  address  in  the  range  A000  to FC00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size&gt; is a decimal number in kilo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two restrictions on these o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 base  must  be  exactly  4 hexadecimal digit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 lie  at or above A000, and must be a multi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0020 (512 bytes)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he size must be in the range 1-384 k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multiple  of 0020" requirement for the base is necessa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onsistent  with  the  resolution  that  The Last Byt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uses  to  organize  high  memory  during initializ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this  requirement is often affected by the much coar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olution used by most memory control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pper area is partitioned into blocks.  Some controllers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k  blocks,  some use 32k blocks, and some use 64k blocks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must  be either totally enabled or disabled.  I.e., i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 of  a  block's address space is disabled by the pres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dapter  card,  the  entire  block  of memory is disabl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be made available as High-DOS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BANKSWITCH=&lt;base&gt;:&lt;size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 a  region  of upper memory that would normally be u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-DOS memory to be made available as Bank-Switch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1, 1992    THE LAST BYTE MEMORY MANAGER (tm)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his option requires a memory controller chip.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CACHE=&lt;kbytes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 LASTBYTE.SYS  to  think that there is a cache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  and  main  memory and to set its size.  (This has noth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with  disk  caching!)  This option is not normally necessar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BYTE.SYS  normally  will automatically detect the pres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ache and its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ng  bank-switch memory causes the contents of a cache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)  to  be  invalid;  this  is known as a "cache coherenc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.    If   a   cache   is   detected  during  install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BYTE.SYS  checks  to  see if any portion of the upper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is  cached.   If  not,  then  no  cache  coherency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upper address space is cached, however, LASTBYTE.SY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sh  the  cache  on every access to Bank-Switch memory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revent  the  cache  from  providing invalid data to the CP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che  is flushed by filling it from low memory.  The &lt;siz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is used to determine how much to fi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DOS=&lt;base&gt;:&lt;size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 a  region  of upper memory that would normally be u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nk-Switch memory to be made available as High-DOS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EXCLUDE=&lt;base&gt;:&lt;size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 a  region  of upper memory unavailable as either High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Bank-Switch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KEY=&lt;AccessKey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register The Last Byte Memory Manager, you are give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key that is derived from the spelling of your nam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 character  key  should  be specified using this option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EY=1234567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must  be  used  in conjunction with the NAM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uss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1, 1992    THE LAST BYTE MEMORY MANAGER (tm)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 MOVE=VIDEOBIO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s  to move an EGA or VGA bios to a better location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upper  memory in order to reduce fragmentation of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 MOVE=MAINBIO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s  to  move  the  main  bios  to a better location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upper  memory in order to reduce fragmentation of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1 The ADDHOLES sub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=MAINBIOS,ADDHOLES  will  create  seven holes in the res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k left at FE00 for a total of more than 3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 MOVE=OVERLAY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is  for  chipsets in which the main bios shadow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be  made  read/write  (ETEQ,  OPTi,  Intel,  and  som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SI).   This option puts that ram in write-only mode, cop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 bios  on  top  of the main bios initialization code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 of  the  bios, then returns the ram to read-only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the  old  video  bios  region is converted to usable Hi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 MOVE=XBDA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relocates the Extended Bios Data Area (XBDA),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,  into  Upper  Memory.  The XBDA is usually 1k reserv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op  of  conventional  memory  by  the  main  Bios.  No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  use an XBDA, but if it exists, LASTBYTE.SYS will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39k  of  Conventional  Memory  instead of 640k, and the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  HIGHAPND  will  refuse  to  append  any  memory. 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  may  not operate properly with a relocated XBDA, s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with caution.  (Note that some computer viruse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teal" the top 1k of memory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0 NAME=&lt;RegisteredUserName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register The Last Byte Memory Manager, you are give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key that is derived from the spelling of your nam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is  used  to  specify  your name as used to genera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1, 1992    THE LAST BYTE MEMORY MANAGER (tm)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AME=Daniel_W._Lew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Note: Spaces MUST be indicated by underscores!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should  be  used in conjunction with the KEY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ussed earl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1 PHYSICAL=&lt;MemoryController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to  specify the memory controller determined by the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1.1 The OVERRIDE sub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memory  controller chips can relocate all or part of sha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 to  the  top of (extended) memory.  If LASTBYTE.SYS fail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 with the error messag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hadow Ram memory relocated - Use OVERRIDE op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y adding the OVERRIDE suboption to the PHYSICAL option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HYSICAL=82C212,OVERRI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isables  any  shadow ram relocation that may be in eff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 of  your  CMOS  configuration  menu  setup.  The C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 menu  of  your  BIOS may also provide an option to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cation  directly,  but  there are some that determine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locate or not based on other configuration option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1.2 The NOEMS sub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 used in conjunction with PHYSICAL=LIM4EMS or EEMS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64k page frame as High-DOS Memory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HYSICAL=LIM4EMS,NOE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NOEMS   suboption   must   be   used  in  conjunction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=LIM3EMS   (i.e.,   PHYSICAL=LIM3EMS,NOEMS).    Doing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ables other (normal) use of all expanded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1, 1992    THE LAST BYTE MEMORY MANAGER (tm)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2 RESTRICT=&lt;ab&gt; &lt;cd&gt; &lt;ef&gt;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lines  A15 and A16 are not latched in hardware desig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T  bus.  As a consequence, some 16-bit adapter cards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 decode  these  address  lines  within  the  narrow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aints  imposed  by  the  Address Latch Enable (ALE) sign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will  occassionally  respond  to  a  memory  access 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ed  at  some  other portion of the address space.  Thin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t  is  for  them, they force the transfer into 16-bi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 though the intended recipient requires 8-bit mode, 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 erroneous  data  to  be  transferred  to  the byt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dd-numbered addr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st common (and damaging) occurence occurs during the 8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A  transfers  between a floppy disk drive and upper memory n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ddress space occupied by an offending 16-bit adapter 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 to  organization  of the address signals on the AT bus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enomena  only  occurs when the two address areas are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128k  region.   There  are  three such regions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:  A0000-BFFFF,  C0000-DFFFF,  and E0000-FFFFF.  LASTBYTE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senses  the  presence  of  16-bit adapter car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of  these three regions and records this information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 resident image for use by its utilities.  LASTBYTE.SYS ski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est  if it detects a PC with a Micro Channel bus (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S/2) since problem was corrected in its desig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TRICT  option  is  provided  to  override  this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ion  of  16-bit adapters.  Each of the three arguments (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 128k region) should be replaced by either "0" (indicating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-bit  adapters),  or  "1"  (indicating the presense of a 16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apter) and separated by comm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the  option RESTRICT=1,1,0 would imply that 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16-bit  adapters  are located in the first two 128k reg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 upper   memory  (A000-DFFF),  so  that  when  the  compan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ESTRICT  option  of HIGHDRVR, HIGHTSR, or HIGHUMM is used,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-DOS memory in the region E000-FFFF will be al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:  The  /RESTRICT  option  is also supported by the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 HIGHEMS3,  and HIGHEMS4.  The default oper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 utility HIGHBFRS is /RESTRICT, but this may be dis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use of its /NORESTRICT op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3 SHADOW=&lt;base&gt;:&lt;size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Byte  Memory Manager will automatically copy the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 and  main  bios  to  shadow  ram  if  they  aren't 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dowed.   However,  it  will  not do so for other adapter RO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is   because  some  controllers  "hide"  a  small  RAM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1, 1992    THE LAST BYTE MEMORY MANAGER (tm)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ing  it  in  a  portion  of  the  same  address space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 as  being  filled  with  ROM.   Such  a RAM is no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ble  when the ROM is shadowed, usually causing the ad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top functio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is  for those who want to forces a region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esumably  ROM)  to  be  copied  into  shadow  ram.   If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 is  detected  outside  the specified region, but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 memory  controller  block  which  conflicts 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,  a  corresponding  error  message  will be display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BYTE.SYS will not be inst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his option requires a memory controller chip.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4 TEXT=&lt;Attribute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formation  screen  invoked  by  the "?" option defaul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ght  white  on  blue  if  a  color  display  is active,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rse  video  if  a  monochrome monitor is active. 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 the  default  to  the  parameter  value specified,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ttribute&gt;  is  the hexadecimal value of the attribute byt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aint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5 The ? (question mark) Option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 LASTBYTE.SYS  to  erase  the screen, display a summa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it  finds  in  the  upper  memory  area,  and pause for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  to   give   the   user   an  opportunity  to  rea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 To  freeze this display for a longer period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-S;  then to continue with CONFIG.SYS processing, pres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1, 1992    THE LAST BYTE MEMORY MANAGER (tm)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PTER 4 - HIGHDRVR AND HIGHTSR COMMAND LINE OPTION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RVR  is  a  device  driver that is used to load other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  into upper memory.  HIGHTSR is a program that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TSR programs into upper memory.  Both utilities use mo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 command line options as discussed in the sec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HIGHDRVR Command Line Syntax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line syntax of the CONFIG.SYS line for HIGHDRVR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[path]HIGHDRVR.SYS [options] &lt;filespec&gt;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'&lt;filespec&gt;'  is  the  filename of the device driver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 high,  optionally  prefixed  by  a  drive  and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cation.   The  filespec  may  be  preceded  by 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,  and  followed by options at the end of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required by the particular driver to be 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HIGHDRVR  searches  the disk for the device driver to lo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follows the following search strateg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f  '&lt;filespec&gt;'  includes  a  drive  or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,  this  will  be  the only plac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IGHDRVR will loo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, HIGHDRVR will search for the driver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he current (root) directory, and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The same directory where HIGHDRVR was f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 HIGHTSR Command Line Syntax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line syntax for HIGHTSR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ath]HIGHTSR [options] &lt;filespec&gt;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'&lt;filespec&gt;'  is  the  filename  of  the TSR program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 high,  optionally  prefixed  by  a  drive  and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cation.   The  filespec  may  be  preceded  by 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,  and  followed by options at the end of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required by the particular TSR to be 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HIGHTSR searches the disk for the device driver to load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   the   same  strategy  that  MS-DOS  uses  when 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1, 1992    THE LAST BYTE MEMORY MANAGER (tm)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f  '&lt;filespec&gt;'  includes  a  drive  or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,  this  will  be  the only plac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IGHTSR will loo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, HIGHTSR will search for the TSR program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he current directory, and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ose  directories  given  by  the PATH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ri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TSR  may also be used with the MS-DOS "INSTALL=" directiv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NFIG.SY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3 The /SIZE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mount  of  High-DOS memory required to load a device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TSR  is  the  larger  of two amounts: (1) the amount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initialization  and  (2)  the  final resident requi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installed.   Either or both of these may be greater tha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al to the size of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 device   drivers   and   TSR's  require  more  memory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 than  when  resident,  although  there  are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  as   SMARTDRV.SYS  and  NANSI.SYS)  which  require 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 memory  for  buffers,  etc.   The  normal  oper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RVR  and  HIGHTSR is to use the largest free High-DO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to load the software since the resident memory requi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be  determined  until  after the software has been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initializ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 this  can  lead  to  a  less  than optimum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 If  the  memory  requirements were known, then a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could  be  selected using a "best fit" strategy; i.e.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est  free  High-DOS  memory  block  which  is larger tha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 to  the  load  requirement.   This usually results in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ter utilization of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4 Measuring Load Requirements Using /SIZ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inserted  on the command line of HIGHTSR or HIGHDRVR as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TSR /SIZE PRINT /D:P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or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HIGHDRVR.SYS /SIZE ANSI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1, 1992    THE LAST BYTE MEMORY MANAGER (tm)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both  the  initialization and resident requirement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on  the console after the software has been load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ializ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5 Achieving Best Fit Using /SIZE:n1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rger  of  the initialization and resident requirement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specified  with  the  /SIZE  option  to  force  a  "best fi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ation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TSR /SIZE:17120 PRINT.EXE /D:P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or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HIGHDRVR.SYS /SIZE:12032 ANSI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6 Borrowing Memory Using /SIZE:n1 n2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the resident requirement is less than the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.   If  there  isn't  enough  free  High-DOS mem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isfy  the  initialization requirement, but there is enoug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ident  requirement,  then  you  may still be able to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software  by adding a second parameter to the /SIZE o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TSR /SIZE:16208,5776 PRINT /D:P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or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HIGHDRVR.SYS /SIZE:12032,4820 ANSI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is  example, the initialization requirement is specif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parameter and is 16208 bytes; the resident requi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pecified  by  the  second parameter and is 5776 bytes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specifying  the  second parameter is not helpful unl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   requirement   is   less   than   the  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 second  parameter  is  used, HIGHTSR first look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 area larger than or equal to the initialization requi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 first parameter); if found, it simply loads the softw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rea  and  the  second  paramter  is  ignored.   Otherw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TSR  searches  for  a  free  area larger than or equal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 requirement  (the  second  parameter),  and  which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ata"  allocated  immediately  above  it that can be temporar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  to create enough free memory to satisfy the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.   Such  "data"  includes High-DOS memory u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  utilities   HIGHDISK,  HIGHEMS3,  HIGHEMS4,  HIGHSPL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1, 1992    THE LAST BYTE MEMORY MANAGER (tm)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KEY, and HIGMA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7 The /LOW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noted  earlier,  TSR's  and device drivers often require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memory  during  installation  as  compared to that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they  are  resident.   This  can  prevent loading them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DOS  memory  even  if  there's enough for the resident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but not enough for initializa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LOW  option  can be used with some TSR's and device dri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get around this probl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TSR /LOW APP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or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HIGHDRVR.SYS /LOW MYDRIVER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the  first  example above loads a TSR (APPEND.EX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initializes  it  in  low (conventional) memory where ther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s  of  room,  then copies the (smaller) resident image up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per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The design of some software may pre-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vent the /LOW option from working properly.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Don't use it unless necessary, and then only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after you have tested it to be sure everything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orks as expected.  (For example, it will NOT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ork with PRINT, SHARE, FASTOPEN, MODE, or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HyperDisk.)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8 The /RESTRIC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used,  this  option  restricts  which 128k regions of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y  be allocated for use with HIGHDRVR and HIGHTSR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etailed  discussion  of  why  these  regions  may  ne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ed   and   how  to  control  the  restrictions,  se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ion  of the RESTRICT option in the detailed descri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BYTE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9 The /!NOPAUSE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f  the  utility  programs  (*.EXE files) that com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 Byte  Memory  Manager  support  the  command  line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NOPAUSE.   This  option  eliminates the wait-for-keyboard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1, 1992    THE LAST BYTE MEMORY MANAGER (tm)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an error message is displayed.  When one of thes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  with  an  error  message,  it also returns a non-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 which  can be tested in batch files to make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sions  about  how  to  proceed.  The  /!NOPAUSE option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s use of the errorlevel more practic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0 The /NOENV Option (HIGHTSR only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programs,  including  TSR's,  are  allocated  two reg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when  they  are  loaded:  One is the area for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,  and  the  other  is for a copy of the environment.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's  don't  make  use  of  their environment, and some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ease it to the operating system rather than hanging ont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HIGHMEM  finds  an environment block, the corresponding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"Description"  column will have the name of the TS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belongs  to  (such as "CLOCK.EXE") followed by the ind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Env]".    Occassionally,  you  may  see  a  similar  ind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Dat]";  this  is  a  data block explicitly allocated by the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some unknown purpo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he authors of some TSR's attempt to save a bit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of memory by having the TSR eliminate its own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Program Segment Prefix (PSP) during initializa-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ion.  Doing so makes it impossible to identify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he TSR'senvironment block.  However, this byte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aving mentality will usually mean that the TSR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initialization code also eliminates its environ-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ment block, so this is rarely a problem.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see  a  block labelled "[Env]" in the output of HIGHM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you  can  use  the /NOENV command line option of HIGHTS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ease this block, even if the TSR didn'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TSR /NOENV C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noted  earlier,  some  TSRs  will  release  their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ay  and  so you may be tempted to load them without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OENV  option.   This  usually  will  create  a  "hole" in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since  the  TSR's  environment is almost always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 below  the TSR itself.  Use of the /NOENV option forc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to  be  allocated down in conventional memory (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will be reclaimed later) so that the "hole" is elimin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1, 1992    THE LAST BYTE MEMORY MANAGER (tm)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PTER 5 - HIGHUMM.SYS: A UMB PROVIDER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  is  a  device  driver that creates, and lets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use,  Upper  Memory  Blocks (UMB's) in the uppe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via  a  standard  protocol that is part of what is know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xtended  Memory Specification (XMS).  The number, siz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 of  UMB  blocks vary widely depending upon the typ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ware adapter cards resident within the upper address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HIGHUMM  is  installed,  you may use the DOS 5 DEVICEHIG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HIGH  commands  as  alternatives  to  HIGHDRVR  and  HIGHTS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  can  also  be used to advantage with other software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4DOS,  BUFFIT,  WAS, and DOSMAX.  These options are discu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next chap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UMM may be installed in one of two w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f  an XMS driver has not been loaded, HIGHUMM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 a  UMB-Only  XMS  device driver.  All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MS  functions will return failure, indicating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function is not implemented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LASTBYTE.SYS {and any LASTBYTE options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HIGHUMM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If  an  XMS  driver (such as HIMEM.SYS) has alrea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 loaded, HIGHUMM will link into it, add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MB functions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LASTBYTE.SYS {and any options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HIGHDRVR.SYS C:\DOS\HIMEM.SYS {and any options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HIGHUMM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 install  HIGHUMM using either HIGHDRVR or the DEVICE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; simply use a DEVICE command, as shown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 The /REPLACE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described  in  the  XMS  specification, most XMS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  so  not implement the UMB functions.  If your XMS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s  to  also  be  a  UMB provider, HIGHUMM will abort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 error  message.   You  may  then  use the /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on  the HIGHUMM.SYS command line to force it to take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sibility for providing UM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1, 1992    THE LAST BYTE MEMORY MANAGER (tm)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 The /NOSPLI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  requires  that  LASTBYTE.SYS  be  installed  first. 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loads  itself  into  upper memory, putting mu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 into  Bank-Switch  memory if available.  (You can pr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by using the /NOSPLIT op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3 The /RESTRIC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used,  this  option  restricts  which 128k regions of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y  be  allocated  for use with HIGHUMM.  For a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ion  of  why  these  regions may need to be restric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to  control  the  restrictions,  see  the  discus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RICT option in the chapter on LASTBYTE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 Limiting UMB Memory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ant  to limit how much upper memory can be alloc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  as UMB's, you can specify this in kbytes as an op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IGHUMM.SYS command lin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HIGHUMM.SYS 6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vides  a guarantee that some amount of upper memor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 be  allocated  by  HIGHUMM.SYS,  and  will  thus  st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for other u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1, 1992    THE LAST BYTE MEMORY MANAGER (tm)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PTER 6 - SPECIAL CONSIDERATION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 Specifying Command Line Options with Indirect File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of the device drivers and utility programs in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nager  package  may  require  lots  of  option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   To  avoid  lengthly command lines, these option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placed  in  a text file if the name of that file i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command line preceded by the '@' character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d  begin  to  run out of room if all of the following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e required on the LASTBYTE.SYS 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=82C302 NAME=Joe_Blow KEY=12345678 APPEND=64 DOS=F000:32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n  alternative,  create  a  corresponding  text 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BYTE.CFG (for example), and put the options into 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=82C302   NAME=Joe_Blow   KEY=12345678  APPEND=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S=F000:32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Carriage returns in the indirect file are treated as blank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the CONFIG.SYS command line becomes simp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LASTBYTE.SYS @LASTBYTE.CF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effect,  options  taken  from  the indirect file are ins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the  command  line,  so  that  one  or  more  indirec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  may  be  placed  among  other  options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LASTBYTE.SYS ? @TLB.1 A=32 @C:\TLB\TLB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rect  files  may  be  used  on the command line of any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(.SYS  files) or utility program (.EXE files) in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 Memory Manager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2 Using the DOS=F000:32 Optio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64k  region  starting  at paragraph address F000 is the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M.   Many  computers  use  a  Bios  ROM  developed  by  AMI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enix.   The  more  recent  versions  of  these ROMs devo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32k  to  initialization  code that is only used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 sequence, and use the second 32k for that portion tha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 available  at  all  times.  (This seems to be tru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ward Bios as well, but has not been verifi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 time your computer gets to the point in its boot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it  is  installing  the  device  drivers (e.g., when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1, 1992    THE LAST BYTE MEMORY MANAGER (tm)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 LASTBYTE.SYS),  the  Bios  initialization  cod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 needed.   If  you  have  one of these AMI or Phoenix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,  you  can  capture  another 32k of upper memory by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=F000:32 option on the LASTBYTE.SYS 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ourse,  whenever  you  press Ctrl-Alt-Del to do a warm boo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OM  Bios  initialization  code  needs to be executed agai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at could be a problem since you've effectively disable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 the   DOS=F000:32   option!    Fortunately,   LASTBYTE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epts   all   keyboard  input  and  keeps  an  eye  out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Alt-Del.   When it sees the warm boot request, it will fo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old  boot  if  you've  used  the  DOS=F000:32  option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enables  the  entire  64k  Bios ROM so that the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is  reactivated  before  the processor tries to execut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 a normal warm boot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Some TSRs intercept keyboard interrupt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9, and jump directly into a fixed location in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the Bios ROM where the Warm Boot code begins.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Unfortunately, this will bypass LASTBYTE.SYS's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attempt to turn the ROM back on.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 Video Display RAM above 640k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general,  the  region A0000-BFFFF is the video display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   Various  display  adapters  (MDA, Hercules, CGA, EGA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)  typically  use only a small subset of this space. 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Memory  Manager  automatically  senses  what  kind of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adapter is installed and reserves the space it u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DA  (monochrome)  adapter  implements  a  4k text buff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0000-B0FFF,  and  the  CGA (color) adapter implements a 16k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graphics  buffer  at B8000-BBFFF.  The Hercules adapter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tire 64k region at B0000-BFFFF in graphics modes, 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the  first  4k of this space (B0000-B0FFF) is used fo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GA  and  VGA adapters have a 64k graphics display buff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0000-AFFFF,  and a 32k text display buffer at either B0000-B7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en  used  with  a monochrome display), or at B8000-BFFFF (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with a color displa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art summarizes these regions as well as so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OS  and  APPEND  optons  you  may  be  able  to  us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BYTE.SYS  command  line  with these adapters.  Unfortunat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OM  bios  on  a  (very)  few  PC's may write into lo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 the  area reserved for a particular type of display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decide  this  is  happening, you may need to add one 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1, 1992    THE LAST BYTE MEMORY MANAGER (tm)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  options to the LASTBYTE.SYS command line to disab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BYTE.SYS Command Line Options for Display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apter         Reserved        DOS         APP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         --------        -------     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GA             B800:16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A             B000:4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cules        B000:64         B400:48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A/VGA         A000:64         BC00:16     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/Color         B800:3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A/VGA         A000:64         B400:16    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/Mono          B000: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GA Bios        C000:32         C600:8 (see next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s: (1) Windows 3.0 may write in the region B000-BFFF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2) The ability to use the DOS and APPEND op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pends on the availability of memo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4 Video Adapter Bios ROM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A  and CGA use the standard ROM Bios; they have no ROM of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.   EGA  and  VGA adapters, however, incorporate their own 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 chip  right on the adapter card.  LASTBYTE.SYS success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gnizes these ROMs, but has to treat VGA in a special mann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GA  adapter  made  by  IBM  has  a  24k  ROM  installed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0000-C5FFF,  which  means  that  the 8k at C6000-C7FFF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ble.   Although  almost  all  VGA  clones have a ROM sign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ndicates  24k,  many of them use the C6000-C7FFF spac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M  Bios  or  RAM  extensions  that  provide  their  "Super VG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    In   particular,   the  Video7  and  Paradise  VGA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porate  their  own  RAM from C6000-C7FFF.  (This may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 of  other  VGA boards that uses a VLSI chip manufactur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   and  Technologies,  Tseng  Labs,  Paradise,  or  Head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ologies.)    For   this   reason,  when  LASTBYTE.SYS  fi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body's  VGA  adapter, it automatically assumes that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2k ROM at C0000-C7F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1, 1992    THE LAST BYTE MEMORY MANAGER (tm)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5 LASTBYTE.SYS and Expanded Memory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 memory always has an associated device driver.  I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is loaded before LASTBYTE.SYS in the CONFIG.SYS file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hardware is enabled) LASTBYTE.SYS will recognize the 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M  page frame of the expanded memory and do the right thing: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treat the page frame like any other adapter ram and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therboard RAM that falls in the same address space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doesn't  interfere  with the page frame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M  driver is loaded first, LASTBYTE.SYS will report the 64k E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frame as "EMS Page Frame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orks  fine,  of  course,  but loading the EMM driver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ludes  the  possibility  of loading it into upper memory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the  EMM  driver  into  upper  memory  means that it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 after LASTBYTE.SYS, but you must be careful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LASTBYTE.SYS  is  loaded  first,  the  page  fram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gnized only in two cas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  page   frame  used  by  the  expanded 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ler  built into some memory controller chip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be  recognized  and  reported  as  "EMS 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ame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 page  frame of a REAL expanded memory boar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f  enabled)  recognized  and reported as "Adap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A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either case, LASTBYTE.SYS will not use that memory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Some EMS boards must be enabled by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their device driver before they respond as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read/write memory.  This prevents LASTBYTE.SYS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from recognizing them, and you may need a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BANKSWITCH option to keep LASTBYTE.SYS from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using the page frame memory space.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on't  have  an  expanded  memory board, but have us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driver  (like EMM386) that EMULATES expanded memor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 memory,  then LASTBYTE.SYS will not know about th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 unless  the  emulator is loaded first.  If LASTBYTE.SY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 first,  then  you  must  use  a EXCLUDE (not BANKSWITCH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option  of  LASTBYTE.SYS  to  reserve a 64k reg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the  emulated  page  frame can be placed.  For EMM386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frame  must  be positioned at C000, C400, C800, CC00, D0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400, D800, DC00, or E0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1, 1992    THE LAST BYTE MEMORY MANAGER (tm)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6 Fine-Tuning your Adapter Hardware Configuration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adapter  cards  occupy  some  portion  of the upper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   Some  of  these  cards,  such  as SCSI Disk Controll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 have  DIP  switches or jumpers that can be used to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 space they occupy to one of a few alternat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memory map displayed by HIGHMEM is fragmented becaus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se adapters sits between two "....DOS Free" areas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to  try  to  reposition  the address space occupied b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  by  modifying  the  DIP switch or jumper setting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 one  large  free  memory block is better than two sm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s  because TSR's and device drivers almost always requir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during  initialization  than  once  installed.   I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,  neither of the two smaller blocks may be large enoug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stallation, but might if they were comb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1, 1992    THE LAST BYTE MEMORY MANAGER (tm)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PTER 7 - USE WITH OTHER SOFTWAR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1 Microsoft's FASTOPEN and MODE program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ASTOPEN  and  MODE programs that come with MS-DOS are TS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s  such may be loaded into upper memory with HIGHTSR. 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 each  requires  very  little memory, someth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of  10k  or  less.  However, neither will install unles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  of  memory is available - approximately 50-90k.  (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  depends  partly  on  command  line  options;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 the requirement using the /SIZE option of HIGHTS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Do NOT use the /LOW option of HIGHTSR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ith FASTOPEN or MODE - it won't work and could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damage data on your disk!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orst  part  is  that  if  FASTOPEN  fails to install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ly,  it  doesn't  issue  any  error message - it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  display   the   normal   "FASTOPEN  installed"  sign-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  Moral:  Let  FASTOPEN and MODE be the first TSR'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installed into High Memory in your AUTOEXEC.BAT file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get access to the maximum amount of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cond  hassle  with  these two TSR's is that they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 by  using  the advanced utilities HIGHMARK and HIGHUND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idently  they modify memory other than that tracked by HIGH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the interrupt vector table and that memory allocated to the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2 Microsoft's SHARE program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 4  installs the SHARE program automatically if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 disk which is greater than 32 MB in a single partition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this  without  asking  because  it is otherwise poss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  the  data on the disk when running programs that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ld File Control Block (FCB) approach to access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 some  internal parts of MS-DOS 4.0 also stil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B's!   So  don't  try  to  prevent  SHARE  from being loa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 it  from  your system!  If MS-DOS can't find it,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a  warning message during the boot saying that "SHARE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 loaded   for   large  media".   You  could  load  it 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  processing,  but  you'll  still  get  the  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the check occurs during CONFIG.SYS proce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1, 1992    THE LAST BYTE MEMORY MANAGER (tm)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NOTE: Version 5 of MS-DOS has corrected this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problem and no longer loads SHARE automatically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regardless of the size of your hard disk.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 how  can  you load this TSR into upper memory without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warning?    MS-DOS   recently   introduced  the  "INSTALL=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  that  allows  TSR's  to be installed during 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   Programs  that Microsoft suggests be load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ner include FASTOPEN, KEYB, NLSFUNC, and SHARE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TALL=C:\DOS\SHARE.EX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command,  however,  causes SHARE to be loaded dow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ntional memory.  to get it into upper memory, 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TALL=HIGHTSR.EXE C:\DOS\SHARE.EX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Do NOT use the /LOW option of HIGHTSR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ith SHARE - it won't work and could damage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data on your disk!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3 Microsoft's MS-DOS 5.0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 the  introduction  of  MS-DOS  5.0,  Microsoft  has 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ve  support  for  loading software into high memor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 not  only  device drivers and TSRs, but also the MS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buffers,  the master environment, and most of the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of  this  capability  requires  the  use of an Uppe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 (UMB)   provider   such   as   Key   Software   Product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.SYS.   Although  the  MS-DOS  5.0  version  of EMM386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 such  support, there are several disadvantages to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nstead  of  The  Last  Byte  Memory Manager to loa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EMM386   requires   a   386  or  better  process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HIGHUMM does no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EMM386  requires  that  HIMEM.SYS  be loaded fir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HIGHUMM  does  not.  However, HIMEM is also nee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load  the operating system itself into exte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;  The Last Byte Memory Manager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ad HIMEM into upper memory using HIGHDRV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1, 1992    THE LAST BYTE MEMORY MANAGER (tm)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Using  HIMEM and EMM386 as the basis of UMB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s  that  both  be  loaded  into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EMM386  puts  the  processor  into  protected mod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ng  an  instruction  execution  time penalty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out 5%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two  basic  approaches  that  you  can  take  to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into  upper  memory  using MS-DOS 5.0 and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nager.   The  first  of these is to install HIGHUM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e  'DEVICEHIGH'  and  'LOADHIGH'  commands  introduc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-DOS 5.0; the other is to use HIGHDRVR and HIGHTS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 recommend  the  latter  approach because HIGHDRVR and HIGH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a  richer  set  of options for controlling the load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3.1 Using DEVICEHIGH and LOADHIGH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this  approach,  your CONFIG.SYS file should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lin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S=HIGH,UMB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LASTBYTE.SYS {and any options}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HIGHDRVR.SYS C:\DOS\HIMEM.SY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HIGHUMM.SYS {and any options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you can use the MS-DOS 5.0 DEVICEHIGH command in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 of  your CONFIG.SYS file to load your other device dri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upper memory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HIGH={device driver to be loaded high}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HIGH={device driver to be loaded high}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. 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HIGH={device driver to be loaded high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is  CONFIG.SYS file, your AUTOEXEC.BAT file may load TS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 using the MS-DOS 5.0 LOADHIGH command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ADHIGH C:\DOS\PR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3.2 Using HIGHDRVR and HIGHTS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cond approach is to use the HIGHDRVR and HIGHTSR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Last  Byte  Memory Manager in the normal manner. 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pproach, your CONFIG.SYS file should contain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1, 1992    THE LAST BYTE MEMORY MANAGER (tm)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S=HIG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LASTBYTE.SYS {and any options}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HIGHDRVR.SYS C:\DOS\HIMEM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you can use HIGHDRVR in additional lines of your 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o load your other device drivers into upper memory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HIGHDRVR.SYS {device driver to be loaded high}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HIGHDRVR.SYS {device driver to be loaded high}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. 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HIGHDRVR.SYS {device driver to be loaded high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is  CONFIG.SYS  file,  your AUTOEXEC.BAT file should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SRs high using HIGHTSR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TSR C:\DOS\PR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4 Microsoft Window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general,  The  Last  Byte Memory Manager has a high degre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 with  Windows  3.0  and  3.1.   If  you are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  running  Windows,  first  be  sure  that  your syst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 configured so that it runs without The Last Byt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installed.   If  you  have isolated the problem to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,  then perhaps the following information will hel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 the probl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4.1 Modifying the Windows SYSTEM.INI Fil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Windows  running  in  386  enhanced  mode, LASTBYTE.SY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 will  both  try  to  use  the  upper  memory  area,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 a  conflict.   To  avoid  the  conflict,  you  must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 to  not  use  this  region.  This can be done with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options  in  the  [386Enh]  section of the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.INI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MExclude=A000-FF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FloppyReads=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alDisplay=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ROMBreakPoint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 used the EXCLUDE option of LASTBYTE.SYS to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region  of  the upper memory, then Windows may be told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  to  use  that  area.   For example, if LASTBYTE.SYS is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LASTBYTE.SYS EXCLUDE=D000:6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you may use the following configuration option (in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1, 1992    THE LAST BYTE MEMORY MANAGER (tm)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EMMExclude option above) in your SYSTEM.INI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MMInclude=D000-DF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MMInclude  option  will take precedence over the EMMEx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when the two overlap, as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4.2 Positioning an EMS Page Fram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using the Real or Standard modes of Windows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installed  an EMS device driver for those applica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expanded  memory.  In an attempt to reduce fragment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, it is useful to position the EMS Page Frame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 bottom  or  top  of  an  otherwise empty region of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 However,  if  you  have  used the DOS=F000:32 op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in  another  32k  of  DOS  memory, don't position your EMS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 at  E800  -  Windows  will not run with it any hig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0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hanced  386  mode  of  Windows  will automatically em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  memory   for   those  applications  that  require 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  Windows   ignores   the  EMMExclude  opti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s  the  EMS  page frame in upper memory.  If the same 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is used by The Last Byte Memory Manager for something el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 system   may   hang.   To  correct  the  problem,  add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MSPageFrame=nnnn"  option  in  your  SYSTEM.INI  file  to 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  where   to   put  the  page  frame,  combined  with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XCLUDE=nnnn:64"  option  on  the  LASTBYTE.SYS  command li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ep it from using this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4.3 "Unsupported Data Configuration"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386 Enhanced mode of Windows 3.0 (not 3.1) has a restri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t  cannot  run  when  certain  types of software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 high.   When  this  happens,  Windows  will termin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the  error  message,  "Unsupported  Data Configuratio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nly  happens  in  386 Enhanced mode, and is not rel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ular to use of The Last Byte Memory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drivers  that are known to load high without this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HIMEM.SYS,  MOUSE.SYS, SETVER.SYS, ANSI.SYS, and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Products device drivers.  A device driver and a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 to  cause this problem are EGA.SYS and DOSKEY.COM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experiencing  this error message, you can either run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another   mode,   or   try  modifying  your  CONFIG.SY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EXEC.BAT files to locate and remove the offending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  has  removed  this  restriction  in  version  3.1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1, 1992    THE LAST BYTE MEMORY MANAGER (tm)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4.4 HIGHMEM and Windows 386 Enhanced Mod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 applications  run from inside Windows 3.0 are give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 "virtual"   address  space  of  640k.   Windows  tell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  to  map  memory  references  in  this  space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640k  of  physical memory which has been alloca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pplication.   References  outside this range are consid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 and  thus  return  garbage.   Since HIGHMEM is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nspects  upper  memory  between 640k and 1 meg, there'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 it  can  execute  properly  in  this  context.  HIGHME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have normally outside of 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5 HyperWare's HyperDisk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Disk  is  a  shareware disk caching utility.  If you use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XS"  option  to load itself into the 48k block starting at E4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sure  to  exclude  this area by using the following op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STBYTE.SYS 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LASTBYTE.SYS EXC=E400:4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better  approach  is  to  use  either  HIGHDRVR or HIGHTSR (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)  to  load  HyperDisk  high (without HyperDisk's "X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).   This  method  guarantees  that  the  minimum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per memory will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Disk  can  be  downloaded  from  HyperWare's  BBS  at  (61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64-6871, or obtained directly fro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yperW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R#1, Box 9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ll Mall, TN 38577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oice: (615) 864-6868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AX: (615) 864-687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6 J.P. Software's 4DO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 is  a  shareware  replacement for COMMAND.COM.  HIGHUMM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 used  to  move the 4DOS command processor and its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into  "Upper  Memory  Blocks"  (UMB's) 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area,  thus  reducing  the  amount of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640k used by 4DOS from 3.4k bytes to 256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you  must install HIGHUMM.SYS as described earlie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   Then  add  a  "SHELL="  line  to  CONFIG.SYS  for 4D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 the  options  /U (to place the command processor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B)  and  /E:512U  (to  place the master environment in an UM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1, 1992    THE LAST BYTE MEMORY MANAGER (tm)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alue  512  is of course only an example - other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s  may  be  specified.   You  may  also want to specify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 for   secondary   shells  in  the  4DSHELL 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.  Consult the 4DOS documentation for further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 may  be downloaded from Channel 1 BBS at (617) 354-8873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tained directly fro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.P. Software             CompuServe: 75300,21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.O. Box 1470             BIX: "trawson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. Arlington, MA 02174    Internet, Bitnet, etc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oice: (617) 646-3975       75300.210@compuserve.co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ax: (617) 646-090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7 David Hamilton's BUFFI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's  a very nice shareware scroll-back TSR called BUFFI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  lines  of  text that have been scrolled off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and allows you to pull them back down for review. 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dvantages  of  version  3.0  and later of BUFFIT is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load  itself  entirely  into a UMB provided by HIGHUMM.S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us using no conventional memory at 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nstall  BUFFIT into upper memory, first you must inst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.SYS  device  driver  by  inserting the following l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NFIG.SYS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LASTBYTE.SYS {and any LASTBYTE options}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HIGHUMM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all  you  have to do is reboot your computer and run BUF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command  line,  or  else  add  it to your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IT  is  available  from  a number of BBS's, usually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 BUFFIT30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8 Charles Lazo's WA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a  computer  with  no  expanded memory, you might want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MS3  to  provide  some  Expanded  Memory  for Charles Lazo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-back  TSR, WAS.COM.  This utility saves lines of tex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been  scrolled  off the top of the screen and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  them  back down for review.  WAS is available from a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BBS's, usually under the filename WAS062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1, 1992    THE LAST BYTE MEMORY MANAGER (tm)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9 Philip Gardner's DOSMAX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MAX  is  a  set  of  utilities  that  compliment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nager  by moving all of the DOS "subsegments" (BUFF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 FCBS,  LASTDRIVE, STACKS, etc.), COMMAND.COM, and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nel  into  Upper  Memory  Blocks  provided by HIGHUMM.  Se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NFIG.SYS fil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=HI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DOSMAX\STOPMAX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TLBMM\LASTBYTE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TLBMM\HIGHDRVR.SYS C:\DOSMAX\DOSMAX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TLBMM\HIGHDRVR.SYS C:\DOS\HIMEM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TLBMM\HIGHUMM.SYS /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ish,  you  can  eliminate  the  use  of  STOPMAX.SY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ng the /I+ or /B+ option to the DOSMAX.EXE 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   the     full     pathname    of    DOSMAX.EXE    (i.e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OSMAX\DOSMAX.EXE)  is very important.  The resident stub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able to exec DOSMAX.EXE at the proper time, and this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ull path to DOSMAX.EX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MAX may be obtained fro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ilip B. Gardn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461 Lever 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rcle Pines, MN 550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612) 785-94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1, 1992    THE LAST BYTE MEMORY MANAGER (tm)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ENDIX 1 - HOW TO REACH U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  Software Products telephone (415-364-9847) is shar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 BBS,  FAX,  and  voice  mail  answering system.  Approxi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urs of operation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ce mail and FAX: 8am - 5pm PST (weekday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system: 5pm - 8am PST (24 hrs on weekend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Parameters: 1200/2400/9600/14400 baud (v.32bis/v.42bi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 data bits, No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call is answered by the voice mail system, it can t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 that will be automatically forwarded to someone who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your  call as soon as possible.  In addition, it offer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uch-tone driven menu of useful information about our produ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nd us a FAX, follow the following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1:  You'll  be  greeted  by  out Voice Mail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 will  prompt you to press 1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 touch-tone ph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2:  Press 1.  You'll then hear a menu that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you to press 5 to send a FA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3:  Press  5.  In a few seconds, you'll hear a FA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ne; press start on your FAX mach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 all  there  is to it.  Be sure to include your FAX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reply  which  will  be  sent  back to you in one or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ccess to electronic mail, you can send us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a any of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SERVE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Internet:ksp!dan.lewis@ames.arc.nasa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RODIGY, send mail to: VGDC5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TERNET, UUCP, or BITNET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sp!dan.lewis@ames.arc.nasa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IDONET, send mail to: UU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of message: To: ksp!dan.lewis@ames.arc.nasa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MC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1, 1992    THE LAST BYTE MEMORY MANAGER (tm)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"To:" prompt enter: DAN LEWIS (EM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"EMS:" prompt enter: Inter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"Mbx:" prompt enter: ksp!dan.lewis@ames.arc.nasa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PPLELINK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sp!dan.lewis@ames.arc.nasa.gov@dasne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ELENET's Telemail Ser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to: [INTERMAIL/USCISI]TELEMAIL/US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of message: Forward: AR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nd line of message: To: ksp!dan.lewis@ames.arc.nasa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1, 1992    THE LAST BYTE MEMORY MANAGER (tm)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PPENDIX 2 - ACKNOWLEDG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Byte  Memory  Manager  wouldn't  exist without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ies  that  manufacture  the  shadow  ram  memory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,  and  who  have  provided techinical information on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their  configuration registers.  If you know of a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er  chip  we  haven't included, please let us know and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try to add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Byte  Memory  Manager consists of almost a megaby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code,  written  mostly in C with a sprinkling of assem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,  and  compiled using version 3.1 of the DeSmet/C-War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.   We  are grateful for the simplicity, flexibilit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 of this compiler, as well as the generous support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Joel and Susan Farley of C-Ware Corpo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Byte Memory Manager could not have been create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racious  support  of  many  people.   We  wish to than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individuals  who  helped  to  test  beta  version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ed  useful  suggestions  for  new  features: Ron Cohen, J.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ton,  David  Durgee,  Philip  Gardner,  Mike  Hagerty,  Sco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rdahl,  Alan  Lambert,  Rob  Nee,  Kevin  Parris,  Dan Proc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ham  Robertson,  Ken  Sanquist,  Tony  Sheehan, Peter Summ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ve  Hodsdon, Anthony Cox, My Phung, Martin Beckmann, and Pro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o Salmi (of the University of Vaasa, Finlan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's  also  go to Tom Rawson of J. P. Software for provid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of  4DOS, to Sue Nageotte of Digital Research for provi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opy  of  DR  DOS,  to  Philip Gardner for providing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MAX,  and  to  Pat  Gelsinger of Intel Corporation for l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 intimate  knowledge  of  the  80x86  instruction  sets.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 a  special  thanks  to  Serge  Caron,  Roger Cros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ilip   Gardner   for   their   suggestions,  technical  advi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ience, and friendsh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1, 1992    THE LAST BYTE MEMORY MANAGER (tm)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PPENDIX 3 - LIMITED WARRANTY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is provided 'as is'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expressed  or 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  warranties   of   merchantability  and  fitnes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purpose.   The  entire  risk  as  to  the qu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ance of the program is with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tates do not allow the exclusion of implied warranti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exclusions may not apply to you.  This warranty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pecific  legal  rights  and  you may also have other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vary from state to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has  taken  due  care  in  prepa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and  software  included  in  The  Last Byt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 to   ascertain  their  correctness  and  effectiven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Key  Software  Products does not warrant that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 software  will  be  uninterrupted or error free.  In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 shall  Key  Software  Products be liable for incident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 damages  in  connection with or arising ou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rnishing, performance, or use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use  this software on any computer or computer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esion, but on no more than one computer at any given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copy this software into any machine readable or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for  backup or modification purposes in support of you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distribute  the original unmodified, unlicens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 software,  but you may not charge a fee exceeding $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ver  the  cost of duplicating, shipping, and handling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T distribute a licensed version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NOT  use,  copy, modify, sublicense, assign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and  its license, or any copy or modification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 or  in  part,  except  as  expressly  provided fo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