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installed  your  name  and  access  k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 have  access  to  all 384k of high memory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diskettes, or manuals need to be ordered.  We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a  new  diskette  or printed manual when you orde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;  otherwise  the  price  would  have  to be grea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 your access key by mail by filling out the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 it  with the calculated amount to Key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by  contacting  one  of  the  distributor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DOC.   If  you order by mail, be sure to 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 -  it  will  be  displayed  in  the  sign-on  scre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BYTE.SYS and is used 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USER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 interested  in  obtaining  a  copy  o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Manager  for  their personal use, or companie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btaining  less  than  10  copies, should complet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Order Form.  The name of an individual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copy  -  company  names  are not acceptable fo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.   Although  you may certainly provide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rder  form,  your personal name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your eight-characte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 interested  in obtaining 10 or more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Memory  Manager  with  discounted  pricing  should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  of the company (such as the president, a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,  etc.) complete the Site License Order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to Key Software Products, British Software Licen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nited  Kingdom,  or  to  Eurocom  Shareware in Hollan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distributor will process a Site License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in  this  list 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 exchange rates vary and thus affect overseas pric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 is  a  good  idea  to  check  with  the  distributo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are  for ordering only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dealer pricing, volume discounts, site licensing,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duct,  returns,  latest  version number or othe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call or write Key Software Products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distributors  can  provide  the  access  key direct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(software)  Library,  however,  accepts  your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 and  then  forwards  an  E-Mail  message  to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  Delivery of this message may take one or two days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ontact you and provide the access key upon receipt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confi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FTWARE PRODUCTS           Phone: 415-364-9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Ninth Avenue                Price: US $29.95 + CA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lifornia 94025            Method: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ce: US $29.95 + TX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WARE (makes HyperDisk)     Phone: (615) 864-68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#1, Box 91                      FAX: (615) 864-68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l Mall, TN 38577             CompuServe: 72230,2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ce: US $29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Master Card,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OM SHAREWARE               Contact: Mr. Gary van Be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denburg 119                  Phone: (+31.70) 347-3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2591 BD The Hague              FAX: (+31.70) 347-73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                         Price: Hfl 74.-- (guil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By Eurochequ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bank (Giro): 188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yable to: G. van Be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TISH SOFTWARE LICENSING      Contact: Mr. Graham Rober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 (T/L) West Princes Street   Phone: (44.41) 339-8855 x5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sgow G4 9EU                         (44.41) 339-7264 (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                  Price: 21 p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Access, Visa, MC, Euro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E-Mail: Graham_Robertson@vme.glasgow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see list of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LASTBYTE v2.11 Access Keys at $29.95 each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ull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grant  a  right to use license for ____ copies of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Byte Memory Manager softwar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(P.O. Box is not accep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officer  of  the  above company, I hereby certify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the above number of copies of the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will be distributed within the company,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will  be  released  for  use  outside the company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reasonable  security  to  ensure  that all cop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company's direct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rinted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 PRICE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contact your distrib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        Price per Copy   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9             Not Appl.               Not Ap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-24           $26.95 US    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49           $23.95 US    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-99           $20.95 US     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or more     $17.95 US 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BYTE v2.11 Site License Fee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% Sales Tax (California Only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(enclosed with order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