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p0</w:t>
      </w:r>
    </w:p>
    <w:p>
      <w:pPr>
        <w:pStyle w:val="PreformattedText"/>
        <w:bidi w:val="0"/>
        <w:spacing w:before="0" w:after="0"/>
        <w:jc w:val="left"/>
        <w:rPr/>
      </w:pPr>
      <w:r>
        <w:rPr/>
        <w:t>#N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Triple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Copyr. 1990, 1991, 1992 Gleason P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China Wing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12162 S. W. Scholls Ferry Rd. #19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Tigard, Or. 972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DISCLAIMER OF WARRA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spent a good deal of time making Triple Shell the best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d; however, this software and documentation file are sold "As Is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warranties as to performance or merchantability or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ies whether expressed or implied.  Because of the various hardwa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environments into which this program may be put, no warran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ness for a particular purpose is off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od data processing procedure dictates that any program be thorou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ed with non-critical data before relying on it.  The user must as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tire risk of using the program.  Any liability of the selle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exclusively to product replacement or refund of purchase pr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you should find on this disk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S.EXE--Triple sh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S.DOC--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 3.0 or higher.  Compatible with Hercules, monochrome, CGA, EGA,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 systems.  TS will run on any IBM compatible system including netwo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S only requires 32K for itself.  It will be useful on systems with onl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 drive, but its full usefulness will be more apparent on system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k ram and a hard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Program 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iple Shell is a very quick and handy DOS shell that does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lways wished a shell would do without getting in your way.  Unlike C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Doskey it is not necessary to arrow key back through multiple command l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for the one you want.  Previous commands are always on displa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ible with just a few keystrokes.  A previous command can be edi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keyboard cursor control.  Unlike Still River Shell, and other larg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s, any program (or batch file) will run in the TS environmen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command line support since TS consumes only 32K.  And unlike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shells it is not necessary to thread though modes and menus to f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you need since all functions are available with a single keystro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S really does three things at the same time.  It sorts and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contents, it is a menuing program, and it is a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/saver.  TS will be most useful to you if you can use all three t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once.  However if things like having edited command lines present in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ly was just a directory listing are confusing to you, then I sug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use the part of TS that is of most use to you until you feel a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 more and are comfortable with the more functionality that less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g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generate a command line (or simply a command) any time you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for DOS to execute at the DOS prompt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xcopy c:\these d:\those /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command you could enter to move files from one directory to an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bility to preserve command lines is an important feature of 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be of most use if you are repeatedly running and then exi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 of programs.  For instance, if you are doing computer programming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be running a text editor, an assembler/compiler and a linker repeate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 work through getting your program to do what you want.  If you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ng this in DOS, you would find it necessary to repeatedly retyp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en long command lines.  In TS, you need only move the fla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/highlight bar to where TS is displaying the next command line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ess return.  You will also find this considerably faster a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ible than multitasking with DOS 5's shell.  If you have no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rve command lines through drive and/or directory changes, set the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 off (the light will go off on your keyboard).  If you are preser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s, set the scroll lock on.  You can display new drive/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by setting the cursor below or to the right of the command lin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save and pressing f6.  The new information will be displayed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o the right of the cursor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you load TS, it sorts and displays program files, data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ubdirectories from the current default directory into three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phabetized lists unless you load with the '/s' switch.  If you load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/s' switch, TS displays the program file, data file and directory list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previously saved with the 'a' function described below.  These lis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ffect, become your initial command line set.  Once loaded,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can be edited to be anything you need.  TS saves these command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program executions so they can be returned to later and exec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.  Command line display in the lists is limited to the first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(except in "Expanded" or "Full Screen" Edit Mode described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initial drive and directory portion of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s can often be much longer than this although DOS li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file names to 11 characters or 12 including the period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and extension.  The entire entry including drive and director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command line is displayed in the central command line edit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(up to the 64 characters DOS allows).  The information in the edit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s as the you move the flashing cursor/highlight ba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S also allows you to assign up to ten command lines to the digits 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9.  These are referred to as Autokey Programs because a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eally just an executable program plus parameters and option selec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press the assigned key to execute a Autokey Program.  Your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key assignments are displayed in the upper left of TS's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S has two operational modes, command mode and edit mode (which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either expanded full screen editing or single line editing).  In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, all of TS's functions are available such as file copy, move, and de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setting the screen color.  You can move the cursor within and amo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ee lists with the arrow keys and f3, f4, and f5.  The currently sel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 is indicated in the top line of the status box.  The bottom lin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us box tells you how much free disk space you have on the default driv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urrently selected command line is indicated by the flashing curso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ghlight bar.  You may enter edit move and change this command lin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f2.  In edit mode, most of TS's functions are not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ept as explained below.  The cursor will be moved to the central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 edit area, but the selected command will remain highlighted.  The wo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Edit Command Line" or "Full Screen Command Line Editor" will appear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ttom line of the status box along with word(s) that tell you whether ad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xt will be "type(d) over" or "insert(ed)" between existing letters.  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not allow you to move to other command lines with the cursor keys wh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in single line edit mode.  In full screen edit mode, you may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sor directly to any of 20 fully displayed command lines, and edit and/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ecute the command.  If you press f3, f4, or f5, the highlight ba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will move to the indicated list without program execution.  In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 mode, TS simply changes the display to show the list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d.  Pressing f3, f4, or f5 will cause you to exit single line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 but you can exit full screen edit mode only by pressing escape. 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 Enter while in edit or command mode, TS will attempt to execut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ly selected command line.  When you return from program execution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in command mode or full screen edit mode.  You can also exit sing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 edit mode by pressing Esc.  This will cause you to return to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without executing the selected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the following discussion of active keys and TS features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help clarify things for you if you refer to the sample TS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end of thi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Triple Shell 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� All TS features can be invoked with a single keyp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It is not necessary to thread through menu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� Makes multiple and single file copies, moves and dele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� Allows you to save and edit previous command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� When you load TS or change directory or drive, it s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and lists the default directory data files, program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and subdirectories in separate alphabetized area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screen.  This function (Autolist) can be toggled on or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� Each list can be reloaded from disk and re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separa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� Saves up to 90 command lines (30 directory and 6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data and program files) plus 10 Autokey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all available on the screen at on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� Autokey Programs are run with a single keypress (0 through 9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Each Autokey Program can have a selection of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lines which you can enter in any of the three l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You can enter Autokey Programs themselves on TS'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command line when you start it, or you can ent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edit them after you load 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� Your most useful lists can be saved and loaded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time you use TS rather than allowing TS t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default directory contents when it sta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� The error beep can be silen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� Exits to DOS and retur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� Displays the available space on the default dr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the total bytes of files that you have marke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can tell you whether there is room for files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to copy or move or how much space will be fre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multiple delet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� Full screen edit mode allows full editing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up to 20 command lines at on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� If any part of the target path does not exist in a copy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move or create directory operation, TS will ask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want to create the new director(ies) needed and, if so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create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� Improved interrupt 24 (drive not ready, etc.)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as opposed to the limited options DOS provi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� Date and time set and display.  TS stops and ask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date and time when loading on an 8088/6 mach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� 16 color selection for 7 areas of the displa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your system supports this.  Default color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be rest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� Your favorite screen color scheme can be saved.  T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load with it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� Saves lists and color choices to itself. TS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not litter your disks with .cfg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� Can be run from high memory if you have DOS 5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80386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OVERVIEW OF TS FUNCTION 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Edit Mode Keys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         Moves the cursor left or right and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full screen mode, up and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ksp          Deletes the previous l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l           Deletes the letter under 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nd           Moves the cursor to the end of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nter         Runs program or changes defaul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sc           Exits edit mode without runn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program or changing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ome          Moves the cursor to the beginning of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s           Toggles insert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gup          Erases to the end of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Command Mode Keys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Cursor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         Moves the cursor among the se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in the lists.  Wrap around in all dir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is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ome          Moves the cursor to the upper lef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current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nd           Moves the cursor to the lower lef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current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age up       Moves the cursor to the upper righ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current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age down     Moves the cursor to the lower righ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current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Insert        Moves the cursor to the center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current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Feature Contr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1            Context sensitive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2            Enters Single Line Edit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3            Moves cursor to directory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4            Moves cursor to program fil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5            Moves cursor to data fil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6            Redisplays the current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7            Creates a new 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8            Marks file or subdirectory at 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9            Run DOS internal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10           Enter default drive change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l           Deletes files or subdirectorie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cursor or ma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nter         Runs program or changes defaul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sc           Terminates TS and returns to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um+          Moves the default directory up one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um-          Toggles error beep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croll lock   Toggles the Autolist feature on and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,2,3,        Starts the respective Autokey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4,5,6,        passing the data file at the cursor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7,8,9,0       file for the Autokey Program to act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Pressing shift and the number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edit the Autokey Program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 or A        Archives the current lists to disk 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TS can be loaded with them in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next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 or C        Copies files at the cursor or ma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 or D        Allows direct Dos access.  Type 'exi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to return to 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 or G        Marks all valid filenames in the current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 or M        Moves the files at the cursor or ma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 or T        Allows setting of the computer c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 or U        Removes all marks from the current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 or X        Enter Full Screen Edit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y or Y        Allows setting of the computer calend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Color Contr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 or B        Changes the border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 or E        Changes the empty space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 or H        Changes the highlight color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is the color of the curs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the status box above th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edit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 or I        Changes the instruction color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is the color of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in the upper left corner of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and the help screen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 or L        Changes the list color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the color of the three l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 or N        Changes the color of TS help promp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 or R        Restores startup default color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default colors are black and wh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 or S        Changes the color of selecte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for the change default drive function (f10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 or V        Saves your color selections so T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loaded with them nex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S FUNCTION KEYS IN DET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Edit Mode 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edit mode includes editing command lines, and date, time, or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fields and cursor movement in the default drive select list.  The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 provide cursor movement with left and right wrap around.  Home and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the cursor to the beginning or end of the input space.  Backspa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erase single characters and Page Up erases from the current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to the end of the input space.  Insert toggles whether entered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ppear over old text or push old text to the side.  Return exi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mode and performs the action as initiated; Escape exits edit mod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Command Mode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Feature Contr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2:  Enters single line edit mode and allows editing of the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 that is currently displayed across the center of the screen.  The ed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 keys discussed above function here.  The feature control keys F1, F8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10, Num+, Num- and Scroll Lock perform their tasks and return to edit mod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ther 'F' keys and the Enter key perform their tasks and exit single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mode.  The remaining feature control keys do not operate in edi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3, F4, F5:  Theses keys move the cursor to the appropriate list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sor maintains its relative position within that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6:  Redisplays the current list from the cursor posi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available space.  TS keeps track of files or directories liste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 and starts over when all have been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7:  Makes a new subdirectory.  This function operates in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areas.  If you include drive and path, the subdirectory is crea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.  If you omit drive and path, the subdirectory is crea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defaul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8:  Marks the file or subdirectory at the cursor.  Mark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copied, moved or deleted as a group.  If the operation specifie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uccessful for any reason, the files not copied, moved or deleted re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d after TS returns control to you.  The mark is removed for an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ave been successfully operated on.  TS also displays the total byt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le sizes mark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9:  Allows you to run an internal DOS command within TS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press this key, the cursor moves to the central command line edit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, in full screen edit mode, remains at the currently selected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S then waits for you to enter a DOS internal command.  Press Retur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 the command, Escape to return to command mode without 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 DOS command lines that you have executed are not saved for re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10:  Changes the default drive.  A list of available driv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.  The number of available drives can be controlled by put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DRIVE command in your config.sys file.  Left and right cursor movem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ed within the list.  The Home and End keys are active as in edit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imply press the letter of the drive or move the cursor to the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code and press return.  As you move the cursor from letter to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list of available drives, the default directory contents for each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displayed in the three list areas if the Autolist feature is 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(Scroll Lock off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lete:  Deletes the files or subdirectories at the cursor or ma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files or subdirectories are marked in the list where you have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lashing cursor/highlight bar, these are deleted.  Otherwise, the fi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rectory at the cursor is deleted.  Complete drive and path with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ubdirectory names are necessary for a successful deletion.  Data fil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files can be deleted in either the data file list or the progra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.  Directories must be deleted from within the directory list and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no files in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ter:  Runs the program at the flashing cursor/highlight ba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file list.  If you like, you can invoke edit mode while in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list, type in a program file name and press return to run it from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cursor is in the directory list, pressing the return key chang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directory to the one shown at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m+ key:  Moves the default directory up one level.  For inst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current default directory is e:\bin\asmfiles, pressing num+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the default directory to be set at e:\b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m- key:  Toggles the error beep signal that is given when TS det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rror cond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roll lock key:  Toggles the Autolist feature.  When this featu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(scroll lock is off), new program, data and directory lis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and displayed from the default drive and directory when you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sor among the drive selection list (after pressing f10) or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ault drive or directory.  If the auto list feature is not selected,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 information is read or displayed.  This is useful if you want to 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efault while preserving your command line lists for further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,2,3,4,5,6,7,8,9,0:  Starts the respective Autokey Program pa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line at the flashing cursor/highlight bar, which will be in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hree lists, to the Autokey Program for action.  The passed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rmally contain a data file and/or option switches which, again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tailor to your needs in command mode.  Pressing shift and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you to edit the Autokey Program entry.  In other words to edi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, press shift and the number one (the equivalent of pressing "!").  All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features will apply.  When loading TS, you can give up to te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on TS's own command line to pass to respective Autokey positions 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9.  They will be listed as Autokey Programs in the upper left co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TS display.  Program files for which you do not include driv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will need to be in the DOS path to run.  You may omit the .ex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.com extensions, but you will need to include the .bat extension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es.  Including extensions, drive and directories speeds loa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slightly.  All of TS's own command line entries must be separ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s.  For example, if you invoke TS as follow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 c:\bin\m.exe,c:\fw3\fw,sm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1 will execute "m.exe", 2 will execute "fw.exe" and 3 will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"sm.exe" and pass the information at the cursor as a command line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you are running will accept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or A:  Archives the current lists to disk so TS can be load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in place next time.  If you want load TS with a previously archived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lists, put a '/s' in the command line (without quotes) when loading 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'/s' can be placed anywhere in the command line but it must be sepa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ny other entries by commas.  If your system is configured to us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switch character than the forward slash, go ahead and use your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S will recognize it.  Using the s switch will cause TS to load with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 turned on thus disabling the Autolist feature described above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TS from your autoexec.bat file complete with Autokey Program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 switch on the command line, TS can function as a fairly comprehen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menuing program.  Of course, you must previously have archived your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enu selections (command lines) by pressing a or A while running TS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do this with TS in the drive and directory from which you will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it.  TS archives the list information by saving to itself, i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er your disks with .cfg files.  The above TS command line inclu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 switch would look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 c:\bin\m.exe,c:\fw3\fw.exe,c:\util\sm.exe,/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 or C:  Copies the files at the cursor or marks.  If you are cop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at the cursor, TS will enter edit mode and wait for you to gi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, directory, and filename information for the new file.  Exit edi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Esc to abort the operation, or the Enter key or one of the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keys to complete it.  Of course, copy operations will ne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drive, path name, file name and extension of the files to be cop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S provides these in its normal listing functions.  If you make no chang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iginal file description while in edit mode, TS will exit the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 without taking any action rather than copying the files o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selves.  If you are copying multiple marked files, TS will enter the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and wait for you to enter the destination drive and directory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t the final backslash if you wish.  You cannot change individual fil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copying multiple files.  Exit the edit mode as above.  Again,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and directory you give is the same as the one where a particula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marked for copying resides, TS will take no action o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 or D:  Passes control to Dos.  Type 'exit' to return to 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 or G:  Marks all the valid filenames in the current list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s are lost if you use function f1.  All marks in a particular lis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 if you use f6 to redisplay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 or M:  Moves the files at the cursor or marks.  Thi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es in the same way as the copy routine described above, except th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S was successful in saving the file at its new destination, T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it from its old location.  Move can be used as a rename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 or T:  Allows you to reset the computer clock.  Input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HH MM SS.  The blanks can be spaces, semicolons or any other key.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itary time, and press return when you are finished.  The default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; invalid data will also give no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 or U:  Removes all file marks in the current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x or X:  Enters full screen (Expanded) edit mode.  Twenty ent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lines are displayed and complete freedom of cursor movemen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wed between them.  The F8 function is not available but the oth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rate as with single line edit mode.  Press escape to exit full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mode and return to command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 or Y:  Allows you to reset the computer calendar.  Input the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MM DD YY.  This function operates in the same way as the rese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 described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Color Contr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se functions operate in the same basic pattern.  When one of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voked, a list of colors is displayed and you are asked to supply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s in either a text/background, TT BB, format or as two digits, CC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ing on the function you have chosen.  The space in the TT BB forma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 space or any other key.  Codes for the present settings are display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se do not act as defaults.  To successfully affect the color displ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 to enter a complete set of color codes.  Otherwise the default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.  The list of color choices will be in two columns.  Codes for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 are 0 through 7; codes for the right column are 8 through 15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 in the left column are normal intensity and can be used for the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or background.  The right column has the high intensity (light) 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hoose a color from the right column for a background color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as normal intensity and bl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Typical TS 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#* DIRECTORY LIST AREA *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PLE SHELL                     [C:\MASM\BIN]                           05:50P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         </w:t>
      </w:r>
      <w:r>
        <w:rPr/>
        <w:t xml:space="preserve">Autokey Programs        ������ASMFILES  ��          ��          ���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 xml:space="preserve">1. ds            6. cad.bat      ������          ��          ��          ���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 xml:space="preserve">2. edit          7. sr           ������          ��          ��          ���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 xml:space="preserve">3. ff            8.              ������          ��          ��          ���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 xml:space="preserve">4. m.bat         9.              ������          ��          ��          ���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 xml:space="preserve">5. a.bat         0.              ������          ��          ��          ���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                                 ������          ��          ��          ���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        </w:t>
      </w:r>
      <w:r>
        <w:rPr/>
        <w:t xml:space="preserve">#* STATUS BOX *#         ������          ��          ��          ���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 xml:space="preserve">Directory List                   ������          ��          ��          ���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 xml:space="preserve">Free disk space:     10182656  b ������          ��          ��          ���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                                                             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:\BIN\ASMFILES       #* COMMAND LINE EDIT AREA *#               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                                                             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CATCH.TXT ��KEYS.LIS  ��          ������CALLTREE.E��LIB.EXE   ��SCED.EXE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M.TMP     ��MEMO      ��          ������CREF.EXE  ��LINK.EXE  ��EN.EXE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TOOLS.INI ��SC.BAK    ��          ������CV.EXE    ��M.EXE     ��      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PACK.LIB  ��MACRO.ASM ��          ������CVPACK.EXE��MAKE.EXE  ��      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PACK.LIS  ��CV.HLP    ��          ������ECH.EXE   ��MASM.EXE  ��      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FACEIMPR.T��FACE.BAK  ��          ������ERROUT.EXE��MEGREP.EXE��      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UF       ��MACRO.BAK ��          ������EXEHDR.EXE��RM.EXE    ��      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EN.ASM    ��FACEIMPR.B��          ������EXEMOD.EXE��FACE.EXE  ��      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FACE.OBJ  ��FACE.ASM  ��          ������EXEPACK.EX��UNDEL.EXE ��      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SCED.ASM  ��FACE2.BAK ��          ������EXP.EXE   ��VIDTST.EXE��      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day, September 21, 92                                      Press f1 for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* DATA FILE LIST AREA *#                  #* PROGRAM FILE LIST AREA *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formation between asterisks and arrows are labels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stration and do not appear in the actual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S trims drive and path names from file and directory names for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lists.  The complete drive, path and file or directory name (plu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information to be passed to the program), if any, for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selection is displayed to a maximum of 64 characters in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area across the center of the screen.  Press f2 to edit this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dit mode, you can build a command line in the usual DOS manner with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control of cursor mov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 files are run by  moving the cursor to the desired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program file list and pressing "Enter".  TS will also run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entered in the data file list if you select it and press 'Enter'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S will treat all entries in the directory list as directories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running Autokey Programs.  If you omit the drive and directory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ogram file you have entered, TS will search the default directory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the directories specified in the current DOS Path.  If you om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ension (.com, .exe or .bat), TS will provide it.  The internal DOS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DIR" can be entered and run directly as any program file.  TS also suppo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irection and piping using standard DOS symb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hanges in version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version was tested and will run on 8088/86, 80286, 80386 cl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tandard IBM computers.  Screen display problems with the original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's were corr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user interface was redesigned to be more pleasing to the 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ke the most common flow of action be upper left to upper right to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ght to lower left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hanges in 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uto key programs were expanded from loading three o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 to s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reen color control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roll lock control of Autolist feature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chival feature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rror beep and toggle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errupt 24 handler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 of default drive space available and total bytes marked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 3.0 is the first released for shareware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hanges in version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eedom and control of cursor movement among the lists are impr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Help screen enlarged.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errupt 24 handler impr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hen changing the default drive, Home, and End keys and the Autol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eature are active, and this version allows you to simply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 of the drive you want to sel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hanges in version 3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ext sensitive help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nctions G and U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hanges in version 3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s are now alphabetized.  When you change the default driv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ectory, the lists are redisplayed completely rather tha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rrent cursor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olor selection lists display the color names in the color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present.  Also the current color code is given as a default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the color change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hanges in version 4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interface is redesigned.  The outer box is removed and TS st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p in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errupt 24 handler again impr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ace for Autokey Programs is increased from six to 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vision is made for executing DOS internal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hanges in version 4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panded Edit Mode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iple Shell now runs batch files without adding the 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ten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iple Shell is distributed as shareware and, as such, provi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aluation purposes only.  If you find TS useful and wish to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it, you need to register it.  This also gets you updat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chnical support.  You can register by sending check or money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$35 to the above address.  For product information, technical sup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quotes on volume discounts, dealer pricing, site licenses, etc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gain, write to me at the address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ERMS OF DISTRIBUTION OF TRIPLE SHELL FOR SOFTWARE LIBRAR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1. The fee charged may not exceed $10, including post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mailer and any other char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2. Your library's catalog or listing must state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program is not free, but is copyrighted software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provided to allow the user to evaluate it before pa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3. The offering and sale of Triple Shell will be stopped 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ime the author so reque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5. Problems or complaints will be reported to the autho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res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ease send comments, complaints, and suggestions to the auth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Gleason 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12162 S. W. Scholls Ferry Rd. #19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igard, Or. 9722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