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Soft ULTRAMENU Version 3.5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Steve Ha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UltraSoft 1990,1991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15 Wellingto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yde, CA 94520-1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ME BBS - Livermor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raSoft Product Support BBS -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510)373-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510)373-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510)373-1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IBM  PC  or compatible with Color video display CGA/EGA/V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raphics display that can simulate one of the above. Ultra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with MS DOS version 3.3 and above. It may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r versions of MSDOS, but has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 ULTRAMENU is full-featured  and  is not crippled in an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y, it is still NOT Freeware and must be Registered. You may us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LTRAMENU subject to the restrictions below. We hope this product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emely usefu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and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MENU may be copied and distributed freely in it'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, as distributed from UltraSoft. If you distribute UltraMenu 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systems such as CompuServe,  the  Source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, etc, you must include all files contain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onsist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MU35.EXE   -    The main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DAT      -    An example Menu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.BAT         -    Necessary to ru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MU35.DOC   -    The current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INST.EXE   -    An Installation Utility for Ultra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.BAT   -    Created by Ultra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FRM     -    The Registr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.ME       -    Small update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.NEW     -    Document describing recent changes and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ees may be charged for its distribution, other than a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to cover the cost of media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Menu, when appropriately used, is a powerful and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. However, it MUST be installed precisely as def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Menu is a Task/Application management utility to organ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computerized job requirements and make them accessi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ultimate simplicity and speed. It has been describ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, fast version of a Windows-like environment, but is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y a Multi-Tasker and could probably be better compared t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riting the many versions and enhancements to this program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continually endeavored to keep simplicity as our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. As such, UltraMenu can be used very effective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ice computer user, as well as the seasoned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stalling the program, the most efficient way is t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all files included in this distribution into you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or unzip the package into the C:\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. The packing list should appear as in the lis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 program will alter your Autoexec.bat fil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X at the end. Upon booting your system, the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a small batch file called X.BAT, which in turn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Menu. If it is not desired to have UltraMenu active 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(highly recommended however), then do not elect to al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file during Install. In that case UltraMen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using simply the 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.DAT file included here, is the actual file which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ltraMenu, and acted upon. This file is alterable by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t his/her own personal needs, and can be configur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good ascii (text) editor or additions can be perform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program. A major addition to Version 3.50 wa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ter the Menu from the UltraMenu screen, using the Ins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an entry and the Del key to delete an entry.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screen, simply tap either of these keys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ions, keeping in mind that "Next command" refers t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activate a given application, as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not attempted to make the Install program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since so many good ones are already available but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to mak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 in Menu.dat ultimately becomes a Job Control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serted in a batch file for subsequent execution by Ultra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PROGRM-,C:,CD\MYPROG,MYPROGRM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| |  |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| |  |         |        Return to UltraMenu after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| |  |         Execute THIS program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| |  Change Directory to where Application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| Change to C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Allows the insertion of parameters at time of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title which will appear in the Menu. (Cap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o into the Root Directory (C:\) and key in TYPE MENU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therwise display the Menu.DAT file, you will se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of ways to format command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entries can be up to 60 total in length and 9 command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line. This is more than we have ever needed, and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find it at least adequate. Each line forms on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and is displayed when UltraMenu is run.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ing, it is a sequence of commands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as part of running any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Version 3.50, multiple Menus can be used throug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environment, using the EXE file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e. Any of these menus can activate each other,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change directory (CD\XX) and then activating Ultra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X command. In this case, the SubDirectory switched t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it's own unique Menu.DAT file, to allow the progra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 The dash &lt;-&gt; you see in the example,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y of parameters being desired when entering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program requires parameters, include a dash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. UltraMenu will ignore the dash while presenting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f it sees a dash there, it will query you for parameter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left hand side of your screen, before running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might be DIR- . You will be queried f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like to have displayed, etc.. Or DRAW- will query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ssible drawing to load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Parameters do exist but are always the same. d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h symbol in your command entry, use the parameters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item entry that calls your application. i.e.  Q&amp;A,QA -sc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|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 you see at the end of the example is optional. If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ne, the X calls UltraMenu back in, when the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. If it is not there, The system is returned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upon completion of the Application or Task. Som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allow this, and if this is the case, simply type X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lication terminates, to return to Ultra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Menu also incorporates a screen blanker to protect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burned images in the screen which often haunt us as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 a bit older, or is not thusly protected. If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ctive for several minutes UltraMenu notifies you twi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lanking the screen, and no concern is necessary. To re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isplay simply tap any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UltraMenu's Main Menu Display MUST be act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ing feature to work. If you are in an applic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Menu is not active or in memory and can not blank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ually not a problem though, since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Menu environment, The Main Menu is most likely pres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is idle anywa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operating UltraMenu, note that multiple menu page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5, with 12 possible selections for each page (Menu).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ble to include up to 60 applications to b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we have it in operation, I think you'll re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imate benefits rather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you can select an entry by select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of the program. If others exist on the sa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ame first letter, select the same lett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ltraMenu will move to the next one, and on an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you can speed select by typing the first let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second and so on. UltraMenu will jump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that includes the letters you have typed so far.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" will select the first entry in any menu, tha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"P". However, if you then type "C", Ultra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 to the first entry in any menu that begins with "P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 PCTOOLS). If you then type "E" it will go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that starts with "PCE"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, Down, Right and Left arrows also select menu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ving highlight will show the operator wher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n application is selected, press &lt;ENTER&gt;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c key terminates the program. To return to Ultra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type "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IMAG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Menu is not a HUGE program, which makes its possibl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limitless. It can do almost anything from executing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commands to activating very complex packages such a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ect, DBase, Framework, Lotus, or Symph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Menu's possible applications are limited only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ation and your particular needs. Unique copies of Menu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X.BAT might also be used in various parts of your system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have certain types of applications categorized. For exampl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Ultra Menu might reside in the Root directory, and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s might include calling up as many as 60 Sub UltraMen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zed or specialized software such as various Stock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, Communications programs or Softwar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UltraMenu EXE file would be in the Root while the Menu.D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of course be in their own sub-directories and would be in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ir own unique set of programs or applications. So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by only idea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Meeces (Mice?) is not include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, one last but not least item. Be sure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in the root directory, contains "DEVICE=ANSI.SYS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isplay will appear very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this software is purely at the discr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. The author and/or UltraSoft bear no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mplication or damage to personal property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or perceived to have been created by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gister and Enjoy!                   Steve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UltraSoft Compu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