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sic routine for Viewing a text file was written by Matt 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it, added a few extra controls and added the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fter about a week of working on it I think it wor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also think the window makes it look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don't forget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