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rvin C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645 Stamfo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stal, NY 1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607)729-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anuary 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many times have you created a directory to copy some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have forgotten to change to that directory before doing so. W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!! Have you ever created a directory and not intended to go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mmediately...neither have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D is what DOS's MD (Make Directory) should have been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irectory with XD, you automatically are placed in that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 no matter where you've created it...exen on another drive fiv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 Just use XD instead of M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