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: XDIR.EXE           Description: Dir-utility,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3                   Size: XDIR.EXE=76718  XDIR.DOC=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Sten Westerback        Internet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Metsapurontie 9 B19         SWESTERBACK@tnclus.tele.noki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-00630 Helsinki 63   Phone: +358-0-51151  Work (through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                       +358-0-740049 Home (only emerg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TRIAL VERSION=======TRIAL VERSION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trial version of XDIR, a combined replacement for MSDOS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utilities such as si, speedram an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ubuted as shareware obeying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other costs to the receiver, than  a reasonable  cost fo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(diskette), no more than  10FIM (finnish marks, 10FIM is about $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h the .EXE-file and this .DOC-file MUST be distribut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IMPORTANT NOTE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re are no  garanties that  the program will  work on all compu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 displayed  system information will be correct.  It wil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fine on, at least, most new PC-class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uthor is not responsible for any  missleading information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or any possible damage to the hardware or to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most severe problem would be a lockup,  requie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lease report any  bugs,  odd behaivior,  incorrect information 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to me (use electronic mail if possible). I'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you updated versions with less bugs,  although i migh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utility is copyrighted  and violations of  the copyright la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ecuted. The author owns all rights to this trial version of 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XDIR utility and  this document is subject to change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ckage should contain 2 files  usually combined in a .ZIP-, an .LZ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 or in a selfextracting .EX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on XDIR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's main purpose is to replace the MSDOS dir command  with a ut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more possibilities (colors, recursivity, system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 colorcoding  to make it easier to find  different types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has the ability to scan thru  all subdirectories. 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erase the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be configured in many ways,  including colors and  defaul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nforms You about most important system parameters,  it shows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computer you have, how much memory there 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normally displays the files in 5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optionally shows file attributes-- ReadOnly/Archive/Hidden/System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). The date is shown with abbreviated month (ie. 12may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llows you to change Your system setup (videomode, cursor appe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can test your computer (system speed index) and your ears (activ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 the spea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that a registered version has more options than this tria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obtain help about the command line options,  enter the command XDIR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feel much better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will receive a complete manual explaining all the op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ont be without XDIR when it expires ( When?   Look at the datestam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get a complete version with more options and 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get a erase password and  will be able to change the colo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get ONE free update and information about  other DOS an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when available (XCD=NCD+file handling is on its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will receive a  new trial version  of XDIR which you,  after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ree upgrade, may distribute thus reducing the cost for you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register but this information is alway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preceded by * are not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r name, complete address and Your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application name and version (in this case XDIR 3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formation where you got the trial XDIR-version from (backr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make and model of your computer (just for statistic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Your phone number and internet electronic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6. The FTP-address of the FTP nearest you supporting anonymous lo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ay 65 FIM to the finnish bank account 405523-50055531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is transferred to me. You may also send a lett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 code so that i can connect the payment with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Put 50 FIM, one DISKETTE ( 3.5 or 5.25 inch),  and the information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n an envelope.  INCLUDE NO COINS AND FOLD A PAPER AROUND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 the unclosed envelope and  the same amount of loose unstamped  po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s as those needed to post the envelope in another envelope.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 the outer envelope to me at the abov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Contact me  at internet- or post- address (both shown in the header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 your own way to register (maybe by providing your own inter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r other useful source codes or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have copies of the same registered XDIR installed on two (2)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ers provided that it is never used on both computer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support me by paying more than the above describ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ED TO AT LEAST TWO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ed to distribute  XDIR  to at least  two persons  which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mself you may get Your's for 20FIM by following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ing is allowed using the second methode only (diskett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payments in the same envelope (20+n*50FIM where n&gt;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ly complete information about Yourself and the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supply ONE diskette--all of you will get an personal copy of  X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iskette  (different archive files  or files in different sub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tories). You will also receive  a newer version of this demo_X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IN COMPANIES AND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registered versions on all computers within a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hool you may get a license for use of the same version on those m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. By following these rules you may get your versions for 15 FIM each (5-</w:t>
      </w:r>
    </w:p>
    <w:p>
      <w:pPr>
        <w:pStyle w:val="PreformattedText"/>
        <w:bidi w:val="0"/>
        <w:spacing w:before="0" w:after="0"/>
        <w:jc w:val="left"/>
        <w:rPr/>
      </w:pPr>
      <w:r>
        <w:rPr/>
        <w:t>9 licenses) or even 10 FIM (10 or more licens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y at least FIVE lic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second methode (diskette in envelope)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ly describe the company or school (what, where, number of peo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 me about the names of the computers  that you will install XDI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ames should be  no longer than 15 characters!  You may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 the computer make, its type and a run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.  "COMPAQ386_01", "IBMPS/2_7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 a copy of a note stating something like " It is illegal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y software registered  by 'companyname/schoolname'  unless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d".  This message should be at display  near those computers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plan to install X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THIS TRIAL XDIR DOES'NT WORK, THEN EIG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gister directly,  you might consult the person you  got it from 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gister using the second methode (diskette in envelopes) and clear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e where you got it from and WHEN.  Also include a copy of your X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n the enclosed diskette. This way you MAY get a free trial 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 to test for about 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terre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