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-DOS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DOS 5.0 is a copyrighted product and thus is protected by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ternational copyright law.  X-DOS 5.0 refers to the X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, its utilities and help files as well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You are granted a license to use X-DOS only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and conditions specified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DOS 5.0 is distributed as a shareware software,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and distributed by anybody as long as the content of X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ltered. The 'Shareware' mark in the X-DOS boot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screen should not be removed. X-DOS is not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software. When you obtain a copy of X-DOS 5.0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, friends, computer clubs,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, you are granted the right to try X-DOS on one compu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days. If after this period of time you decide to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X-DOS, you must buy a registered version from H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DISTRIBUTION OF X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distribute your shareware version of X-DOS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-DOS files are not modified. You cannot use any of X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, help files ... into another commercial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are entitled to distribute the X-DOS.SYS file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included in a demo package for auto boot provid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mo is distributed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BS Inc.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r use of this manual, and specifically disclai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xpress or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particular purpose. HBS Inc. reserves the right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its content, at any time, without obligation to no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erson or entity of such revisions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HBS Inc. or its suppliers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whatsoever (including, without limitation, damag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f business profits, business interruption, loss of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or other pecuniary loss) arising out of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ability to use X-DOS,  even if HBS Inc. has been advis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ech Busines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0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, MA 02238-1052,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 1-(617)-783-08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1-(617)-787-7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DOS is the registered trademark of Hitech Busines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 All trademarks mentioned in this manual are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Introduction to X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DOS 5.0 is an enhanced Disk Operating System (DOS) for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 It runs on 8088, 8086, 80186, 80286, 80386, i486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icroprocessors and supports a wide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hardware. X-DOS is versatile, fast, and user-frien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designed as a replacement for other disk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ersonal compu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 Disk Operating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be wondering why you need a disk operating system like 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5.0 in the first place. The reason is simple; you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run any existing application programs on your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thout first loading a disk operating system.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is the link between the hardware (your compu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oftware (any program you may wish to us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). Without going into too much detail, disk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handle all input and output between the computer,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pheral equipment, and the softwar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Special about X-D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PC you must already be using a disk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so you may well may be wondering why you should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DOS. If you start using X-DOS you will soon find out tha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ny reasons. X-DOS 5.0 has a user-friendly interface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tensive help on all commands, to guide you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st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X-DOS 5.0 includes a number security measur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not previously available at the operating system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ecurity features include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artition password protection for partitions on hard di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FDISK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anagement of password protection on partitions with the 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UNLOCK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ead-Only protection for partitions on hard disk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ISK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ile encryption with the ENCODE and DECODE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capability to hide files and directories from prying e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ATTRIB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eletion of files so they cannot be undelet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PEFILE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protecting your data X-DOS also provides utilit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e integrity of your data. These features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hecking of up to 256 files for a possible virus attack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RUSCHK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aking FORMAT perform a SAFE FORMAT of diskettes and h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s so that all data can be recovered from an accident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ed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aking CHKDSK perform a surface analysis of a diskette or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to check for bad sectors which may have developed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(ette) was forma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HKDSK will mark any bad sectors unusable and try to rec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data which is located in the same area (cluster)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d s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ecovering of accidentally deleted files with the UND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above mentioned features, X-DOS 5.0 g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 commands and utilities which are not included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given a brief overview of the contents of each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anual to enable you to quickly fi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. - An Introduction to X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ief overview of the X-DOS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. - Special Terms and Features in X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roduction to the terminology used when discu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 of an operating system. Most of this terminolog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to the industry and experienced users will not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 large part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also introduces some of the special features of 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nd how X-DOS differs from other operating systems so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that all users glance through this chapter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 some of the advanced features of X-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. - Backing Up your X-DOS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f how to boot up your PC with the X-DOS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nd use the X-DOS Diskcopy command to create a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diskette. All users should read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. - Installing X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provides an introduction to the files on the X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nd instructs you how to install X-DOS on a disket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using the X-DOS INSTALL program. A brief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s that can be automatically made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ing the X-DOS INSTALL program is also given. Al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read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. - Internal Configuration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tailed description of the internal configuration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entered in the CONFIG.SYS file, as introdu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. You can refer to this chapter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more about the full range of settings availa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-DOS internal configuration commands or would like to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. X-DOS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reference to all the internal and external X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You should refer to this chapter when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how to use a command and wish to fully underst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options available with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. - The X-DOS Batch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reference to the commands and parameters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reate batch files. Batch files, of which AUTOEXEC.B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example, can be used to automate repet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. - The X-DOS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explanation of how to use the X-DOS Shell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full screen menu drive interface to carry out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disk drive operations. Instructions are also given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e Applications function in the shell to cre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easy to use menus to run your favori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. - The X-DOS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instructions on all the functions of ED, the X-DOS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. - The X-DOS Backup and Restor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instructions on using the XBACK program to backup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hard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1. - Debug Command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command reference for the X-DOS DEBU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2. - Using X-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instructions as to how to use the X-COM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 which can be run from the command li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X-DOS shell. This chapter includes basic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using a data communications program and a detaile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inimum system configuration is required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use the X-DOS 5.0 disk operating system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mpu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 personal computer based on the Intel 8088, 8086, 80186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286, 80386, or 80486 microprocessor or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 monochrome, Hercules, CGA, MCGA, EGA, or VGA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er and supporting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 minimum of 256K of memory recomm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One 360K, 720K, 1.2M, or 1.44M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