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X-DOS DEBU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BUG command is a highly technical tool and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of assembly language would be advisable to 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from the features provided by this program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ver all the features of DEBUG including sever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ll not be a guide in hexadecimal arithmetic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of the 8088 microprocessor family, so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familiar with assembly language and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certainly need third party literature cov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  This utility provides the user with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 for testing, modifying,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ng executable programs (.COM and .EX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binary files as well as a simple tool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 dis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  DEBUG [d:][path][filename [parameter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     [d:] is the drive from which to load 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path] is the path to the file to load into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filename] is the name of the file to lo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BUG. If there is no existin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filename, DEBUG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parameters] are any parameters need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loaded into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tart DEBUG in two ways. One way is to run DEBU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a filename. In this case you either hav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ontents of the memory, input your own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or load data from the disk with the Load comma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 or from the menu.  The other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filename including any necessary parameter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BUG command.  You can then immediately start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and display the contents of this file.  Here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two ways to start DE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DEBUG with No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DEBUG with no command line parameters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oad DEBUG and display the DEBUG screen which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split into four window areas.  The lower window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rompt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enter your commands to DEBUG.  You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filename when you loaded DEBUG so you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un a program from within DEBUG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do at this stage though.  You can display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contents of memory or disks; you can type an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rectly into DEBUG, run it and/or save it to disk;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ad a file into DEBUG with the L command to give just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ebug with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DEBUG with command line parameters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BUG filename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oad both DEBUG and the specified file into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UG display will look similar to the display of DEBU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without any parameters except that the information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indows now reflects information about the load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loading a file including parameters into DEBU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BUG FORMAT.EXE A: /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note that the filename of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nto DEBUG must be specified including the extens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oes not reside in the current directory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 drive specification and path nam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oad a file into DEBUG, the registers and flags ar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Instruction Pointer (IP) is set to HEX 0100 for CO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 the starting CS:IP for EX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Stack Pointer (SP) is set to the bottom of the trans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of the program loader or the end of the seg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which one has the lowest value for COM files 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value available in the EXE header for EX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segment registers CS, DS, ES and SS are set to th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fter the DEBUG program for COM files. For EXE files, 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S are set to the PSP seg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other registers AX, BX, CX, DX, BP, SI and DI are al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EX 0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lags are always set to the values; Nv, Up, Ei, Pl, Nz, N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 and 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BU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-DOS DEBUG command is a full-screen program with distin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for different functions. The display will enabl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he debugging process with very little eff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ll functions available with DEBUG. By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corresponding to the menu name,or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name with a mouse, you will get a pull down men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related to each of the menu listed i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-left window is the Assemble/Unassemble window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where unassembled cod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-right window is the Registers/Flags window. 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hows the current status of the Registers and Flag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can be chang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window is the Dump area which displays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rtion of memory.  The Dump area is split in two sections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ection shows the memory contents in hexadecimal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ection shows the memory contents as ASCII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when using the Assemble command this window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where you can input assembler cod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window is the Command window where the user typ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DEBUG. Each command must be followed by the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 order to be executed. All commands typed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re remembered by DEBUG in a circular buffer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and can be recalled by using the up and down arrow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ancel a command typed in, just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 Reference Guide of Debu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[start-address]Asse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 command places the user in the middle DEBUG wind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user to assemble mnemonics directly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 [n] - Break-poin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 command lets you clear a break point and thus free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places reserved for break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  [Start-address] � Break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P command lets you specify up to 10 break point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[n] - Break-point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 command lets you enable a break point that was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with the B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  [n] - Break-point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D command lets you disable a break point temporarily in ca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keep it in memory but not activated. It can be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tivated with the B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start-address  end address  destination �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re command compares two portion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[start-address] -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mp command displays 128 bytes from the optional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[start-address] - Edi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mory command places the user in the Dump window.  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 change the byte values of memory either in hexadecimal 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start-address end-address values -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l command will fill a specified part of memory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[= start-address] -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 command will execute a program in memory and stop execut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0 different break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hexnumber1 hexnumber2 - Hex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x Calc command will return the sum and difference betw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port 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command fetches one word/byte from the specifi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address filename -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command loads a file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start-address end-address destination -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moves a block of memory to a different addr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ort value -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command sends a one word/byte value to the specifi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[=address] [value] -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command enables the user to execute a repe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a loop instruction, a subroutine, or an interrup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command terminates the DEBUG session and returns the u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-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register -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 command let you change the value of each register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 is given in the regi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 -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gment command let you change the value of each segment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 is given in the segm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 -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s command let you change the value of each individual flag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'S' for flag SET and 'R' for flag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start-address end-address values string -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command will search a range of memory for one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e command executes a program one instruction at a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debug screen at each program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[start-address] - Unasse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assemble command disassembles the information in memory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address length [filename] -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 command writes a file or range of memory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description of the differe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to a specific location in memory.  An addres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a segment part and an offset part.  The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n address can be omitted in which case the defaul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(DS) is assumed except for the Break Point (BP),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, Unassemble (U) and Write (W) commands.  Both the seg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part are made up of four hexadecimal digits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part can be referenced with the Segment Register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CS).  When specifying both a segment and offset part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the two parts must always be separated by a colon (: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zeros can be omitted in the address specific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wo addresses are therefo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054:0100 and 54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address must always be a valid address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edictable result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, that the X-DOS debugger lets you replac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address by a segment and/or a regis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-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pecified address where program execution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to which the Move (M) command moves a range of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beginning address at which the Compare (C)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s a specified range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one digit value describing a logical drive letter.  0=A: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=B:, 2=C: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y valid filename including extension.  Include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and path in front of the filenam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y valid hexadecimal number consisting of up to 4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an 8 or 16-bit port address and can consist of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ur hexadecimal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y valid register specification.  The register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; AX, BX, CX, DX, BP, SP, SI, DI, IP, CS, DS, ES and 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range of ASCII characters enclosed in double quotes or HEX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th no quotes. For instances, the strings "HELLO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454C4C4F are similar and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ingle byte value in hexadeci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-DOS debugger has defined the function keys as fol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will display a global help on the DEBU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 will display the File func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Will display the Disk func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 Will display the Memory/Flag/Segment/IO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 Will display the Break Point func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 is similar to the 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 Is similar to the 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 is similar to the 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 output DEBUG screen to alternate scree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will swap the user/debu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commands in the DEBUG utility can only be activ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Menu bar and not at the command line. Thes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 disk access and are 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an change the default drive that will be need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Sectors, Clusters ... from disk. Simply type in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No network drives can b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an load a sector of the current drive in memor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start and end sectors as well as the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Here the sectors are the logical partitions s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sect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an write a portion of memory to logical secto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Remember that the writing will allways take place a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. It is not possible to write half of a secto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is the first sector of the disk. This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loading the sector 0 from the disk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ector function. It is provided as a separate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to write the boot record from a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If you wish to change the boot ID, just load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ddress 100 for instance, edit the memory with new valu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 the boo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File Allocation Table (F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T is the area where the file cluster chains are kep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the boot record in the disk format. This commands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FAT in memory. You do not have to specify a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F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reason, you wish to edit manually the FAT, load i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oad FAT command, make the necessary modifica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 it. There is no need to specify sector number or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Root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similar to the Load FAT but reads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Root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similar to the Write FAT but writes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uster is the smallest allocation unit for a file.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one or more sectors. The cluster number always star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When loading a cluster, just specify the first and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as well as the location where they should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Clu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elps you write clusters to disk afte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ector fo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search the specified region of dis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string of characters either in Hexadecimal or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entered in hexadecimal should not be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s this would represent the end of the string. For in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find the characters 123 in the disk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313233 as a string to search. If you wish to input t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orm, you will put it as "1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reference to all the DEBUG commands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lty entered in DEBUG is given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Assemb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e Command assembles 8086/8088 mnemonics in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eeding to recompile a program before runn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Assembl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[start-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laced in the Data/Dump window which will now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DD1:0100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displays the starting address with both segment and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.  Now you can enter your assembler mnemonics and press &l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very instruction and DEBUG will show the next addres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a mistake, DEBUG displays the error message Syntax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s to the same address. When you have en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mnemonics just press &lt;&gt; on an empty line and DEBU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entered enough lines of mnemonics to fi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DEBUG scrolls the Assemble display up one line at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dd n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things to note when entering mnemonic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BUG since some situations differ from using an assemb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BUG you must enter all numeric values in hexadeci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ord memory locations and byte memory locations can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inguished by DEBUG so you must clearly state the data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refix which can be either WORD PTR or BYTE PT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* DEBUG you must specify the address for jumps and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 must use square brackets �[ ]� to refer to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s since DEBUG can not distinguish memory 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immediate oper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ample program will blank the screen when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restore the screen again when you press a key. 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t in and run it to get a feel of the use of the Assem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Note however that if you have a monochrome syst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change the first line of the sample program to M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,B000.  First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into assemble mode and access the Assemble/Unassem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Then type in the 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AX,B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DS,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CX,07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BX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BYTE PTR[BX]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BX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P 01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AH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Z 0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CX,07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BX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BYTE PTR[BX]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BX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P 011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in these 16 lines press &lt;&gt; on an empty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Command window.  Now you should give the progra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save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the program the name BLANK.CO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 100 28 BLAN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DEBUG with the Quit (Q) command and test the BLANK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shou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Break Po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eak Point command lets you specify one of 10 break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set simultaneously by DEBUG, enable, disable or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eak point. 3 commands are available to manage break points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, BP, BE, B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Break Point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 [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the G command to activate your progra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reaches the address where the break point is se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eak and return to the DEBUG screen. Note that the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s still valid if set with the B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BE,BC,BD command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x [break point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 is either E, C or D and the breakpoint number is from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Compa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Compa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re command compares one memory section with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size memor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Compare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start-address end-address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ents of the two memory sections are identical,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just return the cursor to the normal command posi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nother command.  If, however, there are differen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memory sections, DEBUG will display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ccurrence of difference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enter a segment when specifying the start-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tination, DEBUG will assume the segment valu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 of the D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Dum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mp command can display the contents of the memory in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2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Dump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[start-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mp window is located just below the Assemble/- Unassem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nd is separated into two areas; a hexadecima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nd an ASCII display area.  The ASCII display area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on-printable characters. Non-printable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d with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specify a start-address for the Dump display,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ume the start-address DS:0100.  Subsequently issu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command will advance the Dump display in steps of 12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dit Mem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mory command lets the user enter values into mem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hexadecimal or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Edit Memory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start-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ssue the Edit command, you will be placed in the 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hexadecimal area at your specified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To change any of the memory locations just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ype in the new values.  Any changes in the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 area will immediately be reflected in the ASCII ar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 versa. You can use the following keys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  - move 16 bytes above current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 - move 16 bytes below current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- move 1 byte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- move 1 byte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- move 128 bytes above current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- move 128 bytes below current lco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access the corresponding ASCII display area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&gt; key which can be used to switch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and ASCII areas. When you have made your change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&gt; key to return to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Fi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l command will fill a specified range of memory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ll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start-address end-addres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 be used to reset an area of memory to 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. The value parameter can only be a byte in hexa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 G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 command executes the current program in memory.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Go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[=start-address] [break-poi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gram execution is finished, DEBUG display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erminated normally.  When you encounter this mess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reload the program before running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the Go command without any parameters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urrently in memory from the address gener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and IP registers (CS:IP) without any interruptions as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been run from the DOS prompt. To issue the Go comman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force DEBUG to execute a program from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 than the CS:IP address by specifying the =sta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parameter which is the offset part of the addr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part of the address will still be the contents of the 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 An example of this type of program execu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=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force DEBUG to start program execution at the CS:0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to use break-points to stop program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BUG reaches a specific address in a program. The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ccepts a break-point as a parameter. This break poi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Break points set with the BP command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discarded once this Break point is reached,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itional break points remain enabled. DEBUG will sto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when it reaches either the specified break-point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starting a program with a specified break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 0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would stop program execution if it encountered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reak-point addresses.  If none of the specified brea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re encountered, the program execution woul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Hex Calc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x calc command returns the sum and difference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Hex Calc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hexnumber1 hexnumb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wo hexadecimal parameters each of up to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Then it adds the parameters and subtracts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from the first parameter and displays the s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n a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100 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will display the resul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is        01AB  Difference is 00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result 01AB is the sum of the two paramete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0055 is the difference between the two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Inp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ommand retrieves one or two byte from a specified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s it in the Command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Input command i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If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ad the contents of port 0B HEX.  If we supp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port 0B HEX is 43 HEX then DEBUG would rea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and display the following in a 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4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 command loads a file   into memory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Load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filename [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is loaded into memory in this manner it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eginning from the address defined by CS:0100 if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file or at the starting CS:IP for an EXE file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 file that is not a .COM or .EXE file you have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ant to load the COMMAND.COM file at address 100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ype th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100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o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 command moves a specified block of memory to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Move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start-address end-address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 can command move data accross segment to another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segment part of an address is specified, the DS seg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ssumed. If the end and destination segmen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pecified, they will have the value of the star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The following example moves data from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000:300 trough address 8000:600 to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ion beginning from address CS:AAA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4000:300 8000:600 CS: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e the moved data you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CS: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Output po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to port command sends a byte or a word to th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Output port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por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A03 3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nd the hexadecimal byte 3F to port A03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Proc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command enables the user to execute a repea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, a loop instruction, a subroutine, or an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opp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Process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command works similar to the Trace (T) comman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s steps through instructions until it encoun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, a loop instruction, a repeat string instruction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in which case it finishes the execution of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handing over control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execution will start at the current CS: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Qu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t command exits DEBUG and returns to the X-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Qui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t command does not save the file you are currently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en you exit DEBUG so you will have to remember to s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data before using the 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egister/flag/seg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/flag/segment command lets the user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any of the registers, flags and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Register/flag/segment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for modifying registers RF for modifying flags RS for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/flag/segment commands places the us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Register/flag/segment window.  Here the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a new value for the specified register.  The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gments are classifi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, BX, CX, DX are the normal data regis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 is the Stack Po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 is the Base Po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 is the Instruction Po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 is the Source 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 is the Destination 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is the Code Seg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 is the Data Seg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is the Stack Seg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is the Extr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gs are classified as shown in the table on the n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ESCRIPTION              SET    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flow flag             OV      N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on flag            DN    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rupt flag            EI      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 flag                 NG      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ero flag                 ZR      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xiliary carry flag      AC      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ity flag               PE      P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ry flag                CY     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change a flag to either Set or Reset,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S or R to which ever level you wish for ea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command will search a range of memory for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values or ASCII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Search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start-address end-addres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command searches through memory for both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character strings or any combination of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s must be included in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enter a segment part of the start-address,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e Data Segment (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search through the area CS:100 to 5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three hexadecimal numbers 3A 06 7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CS:100 500 3A067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search for the ASCII characters XYZ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ory range DS:100 to DS:FFFF,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100 FFFF "XY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 Tr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e command executes a program one instruction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Trac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e command starts program execution from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CS:IP. It will break every time a 8086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 and return to the DEBUG screen afterwards.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is being executed, the screen will swap to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- Unassemb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assemble command disassembles the information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corresponding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Unassemble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[start-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ssue the Unassembly command, the unassembled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Assembly/Unassembly window in the upper-left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the Unassembly command repeatedly will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new windows of unassembl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specify a start-address for the unassembling,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ume the current CS: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If you want to Unassemble code start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address CS:IP, you only need to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unassemble code starting from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S:200,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- 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 command writes a file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Writ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filename [address leng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 command will write the content of the memory to a fil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given in the command line. This file will be overwritten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ust specify the size and the address of the file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.EXE files cannot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