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ing Up Your X-DO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you now have a basic knowledge of the structure of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 disk operating system it is time to try us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will take you through the procedure of making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your original X-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ing your Computer with X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run most of the X-DOS utilitie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nstalled, but this is not advisable. To obta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 performance we strongly recommend that you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DOS utilities after you have booted with X-DO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you should take your original X-DOS diskett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1 (Boot Disk) and insert it into your A: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the drive door and turn on, or reboot, your compute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ill go through its normal system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gin loading X-DOS from the diskette.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ing of X-DOS will take approximately 5 second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rocessor and diskette drive characteristics.  When X-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loading, your should see the X-DOS copyright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the defaul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w make a working backup copy of your original X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use this backup for normal opera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you can always make a new working copy if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 should become damag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 working backup copy of your X-DOS diskett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X-DOS command DISKCOPY, which makes an image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iskettes onto two backup diskettes if your X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 are 5 1/4" 360K diskettes. If your version of X-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3 1/2" 720K media then you will only have one X-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ollow the instructions outlined below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original X-DOS diskett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Working Copies of 5 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version of X-DOS is on two 5 1/4" diskett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either a 5 1/4" 360K floppy drive or a 5 1/4" 1.2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allation procedure assumes that you only have one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and this floppy drive designates the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.  If you have more than one 5 1/4" floppy drive,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installation proced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   Insert the original X-DOS diskette labeled Disk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oot Disk) in your floppy drive and bo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   When the X-DOS prompt A:\| appear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   DISKCOPY will prompt you to insert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 in the drive.  Since Disk 1 (Boot Disk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in the drive, press any key (except the 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) to begin the disk copy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   When DISKCOPY has read all information from Disk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oot Disk) into memory, it prompts you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diskette and insert the target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arget diskette can be any format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formatted  5 1/4" diskette capable of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60K of data.  Please remove the original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 from the floppy drive and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rget diskette, which should be a new,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. When this is done press the [Enter]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tinue the disk copy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   DISKCOPY now copies the contents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1 onto the target diskette. If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 is unformatted, DISKCOPY will firs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kette before writing the data o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    When DISKCOPY has finished wri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original X-DOS Disk 1 (Boot Disk)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to the first working backup diskette, it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if you want to diskcopy another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ve the first working backup disket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ppy drive and press the 'Y' key on you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firm that you want to diskcopy on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. DISKCOPY will now prompt you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diskette in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 the second original X-DOS diskette 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2 (Utilities), insert it into the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, and press any key to begin the disk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    Repeat steps 4 and 5 to make a working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 of the second X-DOS diskett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COPY has finished writing data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, it will prompt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copy another diskette. This time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the 'N' key to exit the DISK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    You now have two working backup diskett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X-DOS diskettes.  Remember to labe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working backup diskettes so you can tell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art. Take the original X-DOS diskettes and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in a safe place. You should never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diskettes as working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Working Copy on a 3 1/2"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version of X-DOS is on one 3 1/2" diskette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3 1/2" 720K floppy drive or a 3 1/2" 1.44M floppy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allation procedure assumes that you only have one 3 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and this floppy drive is designated the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. If you have more than one 3 1/2" floppy drive,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   Insert the original X-DOS diskette labeled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0 in your floppy drive and boot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   When the X-DOS prompt A:\| appear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   DISKCOPY will prompt you to insert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 in the drive.  Since the original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 is already in the drive,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cept the [Esc] key) to begin the disk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   When DISKCOPY has read as much information a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 in memory from the original diskett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s you to remove the source disket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the target diskette into the same driv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rget diskette can be any formatted or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1/2" diskette capable of holding 720K of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remove the original X-DOS disket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ppy drive and insert target diskett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a new, unused diskette. When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the [Enter] key to continuing the disk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   DISKCOPY now copies the contents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-DOS diskette onto the target diskett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rget diskette is unformatted, DISKCOPY will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the diskette before writing the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    Depending on the memory configuration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, you may have to repeat step 3 and 4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s for DISKCOPY to copy all the conten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riginal diskette onto the working backup cop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DISKCOPY has finished wri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original X-DOS diskette onto the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up diskette, it will prompt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copy another diskette. Press the 'N'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keyboard to exit the disk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    You now have a working backup disket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X-DOS diskette. Remember to labe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ing backup diskette so you can always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. Now take the original X-DOS diskette and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n a safe place. You should never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diskette as a work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