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X-DOS She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-DOS provides a shell utility called XSHELL. The XSHE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special extension of the X-DOS operating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an easy to use menu driven interface. With XSH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carry out all your file management tasks using simple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menus rather than having to remember lots of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. The shell program is completely mouse driven too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move around the screen by clicking the mous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go and run commands by clicking on them i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dded convenience the DOS command line is still vi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ell and you can type in and run commands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just as normal. In addition, XSHELL provides a spl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llowing you to display two different directo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simultaneously and the files in thos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SHELL also includes a special file application fun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set up menus from which you can run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simply by clicking on the program name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get used to using XSHELL you may decide that you wis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 the default screen display every time you load X-DO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ase you can enter a command in your AUTOEXEC.B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load XSHELL when you turn your computer on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omatic XSHELL boot in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The XSHELL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, for some reason, you have moved the SHELL overlay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directory than the DOS directory on the boot dr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tell X-DOS where they are located. If,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de to store the XSHELL overlay files in the \DOS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you must type the following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XSHELL=C:\DOS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ells X-DOS to look in the DOSSHELL directory on th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for XSHELL. The statement you actually type may di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depending on which drive and in which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installed X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enter this statement in your AUTOEXEC.BAT file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have to type it every time you wish to use X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X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ad XSHELL simply boot up your computer with X-DOS,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path as described above if you have moved the SHEL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the default directory (if you have entered this statem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UTOEXEC.BAT file you will not have to do this) and type 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XSHELL at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XSHELL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switches are available with XSHELL to allow you to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to the File functions mode or Applications mod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unctions mode is the default XSHELL mode in which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y out your file management. The Applications mode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menu list of your programs and run thes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lick of a mo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ad XSHELL in the default mode, at the DOS prompt type: HS /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just HS. You can also use the XSHELL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ad XSHELL in the Applications mode, type: HS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SHELL File Management Scree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 the file management mode, the XSHELL display consis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of different areas, with each area containing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Along the top of the screen is a list of the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function keys that access them, as listed below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-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-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-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5 -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6 - Spl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7 - Zo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ain portion of the screen are four windows.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on the left show identical directory trees for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hich you loaded XSHELL. The volume label of the driv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shown. If no volume label was assigned to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ne" will be displayed. The two windows on the right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lists of the files contained in the director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XSHELL was run. Each window also shows the number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urrent directory and the number of bytes of unused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bottom area of the screen, on the left is a li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installed on your system, with the curren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. In the center is written 0 Files marked, an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bottom left corner of the display is the DOS prompt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king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XSHELL With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mouse installed on your system you will fi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emely convenient to move around XSHELL and ru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Up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ll up a menu, simply move the mouse cursor over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Menu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a menu command, simply move the mouse curso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you wish to execute and click the left mouse button.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enu commands require that you first select a fi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of files to run this command on. If you click on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that requires file to have been selected the messag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(s) are Selected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Activ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between the windows in the main screen area, simply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ursor to the window you wish to select and cli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button. The selected window will become the activ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always surrounded by a double lined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nd De-select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file for a certain action such as copy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, simply click on the file with your mouse. A mark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next to this file indicating that it is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 You may select as many files as you want in this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actions on multiple files. To deselect a select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click on that file a 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enter a DOS command at the command line,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e command on your keyboard in the normal way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ill appear at the command line in the bottom left cor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screen. When ever you type anything on the keybo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you have not called up any menu functions,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appear at the command line. To run any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in at the command line, simply press [Enter] just as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not running XSHELL. You can recall the previous comman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F10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XSHELL With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have a mouse you can still access all the X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Up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ll up a menu, simply press the relevant function ke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against the menu names at the top of your screen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o call up the Help menu, press F1; to call up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press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Menu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a menu command, simply move the highlight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you wish to execute with the cursor up/down key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Enter]. Many of the menu commands require that you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-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file or group of files to run this command on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a menu item that requires file to have been selec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No File(s) are Selected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Activ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between the windows in the main screen area,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ab] key. This will move you between the windows on you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wise. The active window which is always surround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ined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nd De-select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file, use the cursor up/down keys to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over the relevant file and press [Enter]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s many files as you want at the same time to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on multiple files. To deselect a previously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highlight that file and press [Enter] a 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enter a DOS command at the command line,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e command on your keyboard in the normal way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and the command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 to General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ithin the shell you can carry out all your file manag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, such as copying and deleting files etc., cr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, sorting files within directories and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all the data stored on your disks and diskettes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the utilities menu includes many special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a number of security features and a 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which allows you to transmit data from your compu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computer via the serial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enter XSHELL your screen is divided into two pai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dentical windows. Whenever you want to perform an action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first click on the window containing that file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click on the file to mark it. You may then click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enu and select the item of your choice, such as Cop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multiple files, simply click on several files.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file will be marked. Note that at the bottom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he number of files currently marked will be shown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number of bytes comprising tho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the directory tree of two different disk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simply go to the Disk menu, click on Change Drive,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rive letter to which you wish to change or type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n the keyboard, and the active window will chan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he directory tree of the new drive.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ndow will still show the directory tre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drive and you have a clear visual imag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-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and files on two different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plit and Zoom functions to change the screen displ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just one directory and file window and to zoom in o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, allowing a full screen display of that window. Bo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and Zoom functions are instantaneous - click on them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screen display and click on them, a second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back to the origin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full reference of all the commands in XSHELL please 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XSHELL Command Reference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SHELL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SHELL consists of an application management section and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 section. Each section has a menu bar from which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XSHELL functions can be accessed. To call up a men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key allocated to that menu or click the lef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with the mouse cursor on the menu name. Get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ny of the menu bar items below by selecting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ing F1 to call up help. This reference se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d into two parts. The first part deals with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 function of XSHELL; the second part explains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Applica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Bar in the File Management Section of XSH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-Help           Displays context sensitive help everywher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X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-File           Activates a pulldown menu with file re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-Disk           Activates a pulldown menu with disk re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-Utilities      Activates a pulldown menu with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-Applications   Loads the application section of X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-Split          Toggles between double and singl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-Zoom           Zooms in on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2-File Pulldow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isplay the F2-File pulldown menu from the menu b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wo ways. Either click on the menu with your mo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ulldown menu contains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-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File                 Alt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File(s)             Alt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File(s)             Alt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File(s)           Alt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 File(s)           Alt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 File(s)           Alt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File(s)             Al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File(s)             Alt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re Files            Al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File(s)            Alt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Attributes        Al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XSHELL             Alt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Group             A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elect Group           Alt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teway to DOS           Alt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XSHELL              Al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-Disk Pulldow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 pulldown menu contains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Disk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Bootabl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Disk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Disk for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/Rename Volu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/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4-Utilities Pulldow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4 pulldown menu contains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-read T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Featu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Peripher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Time/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/43 Line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Display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Fil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all DOS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S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lete File(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Reco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ransfer L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Assoc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-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5-Applications Menu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activates the Application section of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6-Split Menu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toggles the one/two drive format of the X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7-Zoom Menu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ill zoom the drive window to show one driv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will leave the two directory windows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pplication Function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contains a reference of all the menu command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pplication section of XSHELL. The file application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default display when you enter X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enu Functions (F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u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un File menu item executes a selected file. You must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file before you can choose to execute a program.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or in the right portion of the screen over the f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execute. This function can only execute files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of .EXE, .COM or .BAT Upon execution, or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file extension association. XSHELL will release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ry occupied by itself so that you have plenty of roo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even large application programs. When you ex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rogram, XSHELL reloads itself and returns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anagement main screen. You may enter paramete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window before the application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: Al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ouble click on a file with a mouse to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 Fil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py File(s) menu item makes it easy for you to copy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files between different directories, even across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. You select files in the highlighted directory window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files to a destination of your choice. By defaul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SHELL prompts you with the directory of the seco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: Al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ve Fil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ve File(s) menu item makes it easy for you to move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files between different directories, even across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. The selection principle is similar to the cop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-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: Al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lete Fil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e File(s) menu item lets you delete one or mor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rom the active file window. If you accidentally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hich you did not intend to delete, you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ete File(s) menu item in the F4-Utilities pulldown men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 the delet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: Al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cate Fil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te File(s) menu item lets you find the location of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ange of files anywhere on a drive. XSHELL offers th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the files found. This function only works for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by the left highlight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: Al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name Fil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name File(s) menu item allows you to rename one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You must specify a name which does not already exis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: Al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dit Fil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File(s) menu item lets you edit the contents of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ange of files.  The files you want to edit must be ASCII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This function calls the X-DOS editor 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: Al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iew Fil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ew File(s) menu item lets you display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range of files. You can scroll in the file and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ASCII or Hexadecimal mode display.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screen you have a list of functions available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: Alt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par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are Files menu item lets you compare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group of files with the contents of another file or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iles. This function activates the COMP utility. If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ce on how this utility works, please refer to the CO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n Chapter 6.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: Al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-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File(s) menu item sends the contents of one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files to a printer connected to the printer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d by the PRN device (normally the LPT1 printer 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: Al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nge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 Attributes menu item lets you chang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and time and date stamps on an file or range of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SHELL will display a screen with the files that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 The cursor will let you change the date and ti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s well as the attributes - system, hidden, archive, re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 To toggle each attribute on or off, simply press th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. When you have finished, hit [Esc] and XSHELL will then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confirm the change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: Al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bout X-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item to get information on the X-SHELL versio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pyrigh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lect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 Group menu item lets you select a group of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manipulation such as copying, moving, or viewing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group of files like *.COM for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: A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nselect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select Group menu item lets you unselect a group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files which have previously been selected. The fi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tagged previously and that correspond to the un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s will be un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: Alt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ateway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teway to DOS menu item lets you exit XSHELL and ac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 line while still keeping XSHELL in memory. Type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 to return to X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: Alt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it X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t XSHELL menu item lets you exit XSHELL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 line. XSHELL will keep in its configuration fi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of XSHELL display for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: Al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-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Menu Commands (F3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equivalent to the MD or MKDIR function of X-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specify a name that does not currently exis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here you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let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equivalent to the RD or RMDIR function of X-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empty directories can be deleted from the tree. Mak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hen your selection is on the tree you want to delete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available in the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nam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equivalent to the  RENDIR function of X-DO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name must not exist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ng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llows you to change the drive for the activ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You can either click with the mouse on the drive lis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of the SHELL list or by using the left and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s move to the desired driv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at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lets you format a diskette from XSHELL. It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the format function with the appropriate floppy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ke bootable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ill transfer the X-DOS system file and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(as well as its overlay) to a diskette or disk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 similar to the SY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py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ill activate the DISKCOPY command and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diskette to the destination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eck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ill call the CHKDSK command of X-DOS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a verification of the integrity of each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arch Disk for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equivalent to the X-DOS find command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in the selected drive for a string. It will prompt you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sensitivity, process sub directories, view file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ame/Rename 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equivalent to the LABEL function in X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ckup/Rest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call the XBACK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-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Commands (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mory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gives the memory map of X-DOS. It calls the MAPM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command. The memory shown does not include the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which is discarded when a command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-read 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reprocesses the tree in case one application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rectory that XSHELL could not detect. If you have crea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royed a lot of directories either manually at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r through other applications, it is a good ide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re-read the tree to update the SHELL's imag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curity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SHELL security features are divided into two categori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ryptionXSHELL lets you encrypt files by modifying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 using a password you must specify. XSHELL will encry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that have been selected with the same password.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 for an extension (by default .PWD) that will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on of the files you wish to encrypt. Remember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of encrypting a file does not alter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requested to type a password up to 20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. Then, one by one, XSHELL will encrypt the selec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ive them their original name plus the extension .PWD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xtension as specifi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decrypt files that have been encryp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SHELL utility or the X-DOS ENCODE command, select the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 the destination extension (.DCD by default). Typ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password and after decryption check that the file(s)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 by viewing the contents. Please note that if you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ypt a file that was not encrypted, the destination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crambled 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Lo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SHELL also lets you protect your hard disk partitions by lo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so that no unauthorized individuals can pry into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when you are not around. You can only lock or un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s if they have been programmed to support locking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FDISK utility. Refer to the explanation of the F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for more information on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up Periph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SHELL will call the MODE program and let you chang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of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 Time/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-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helps you to change the date and time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5/43 Line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 EGA or VGA video card that supports 43 line m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is command to use the shell in 43 line mode or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normal 25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ndow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TAB key, you can change the active window by click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. The switch is circ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 :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display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toggles the file display format in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from extended display of files (with file size, date ..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imple display (only file name). In simple display, mor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can be contained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 : 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play fi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filter enables you to select what fil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the directory window. By default all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but you can tune this filter to restrict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all Do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F10 you can also recall the command previously ty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 : 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ory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let you sort the directory display accord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ilters : name, extension date an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delete fil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ccidentally erased a file or files, you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ETE feature to recover these files if they have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ten by another file. You must specify a filespec o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XSHELL will call the X-DOS UNDE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at reco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-DOS offers the possibility to unformat a disk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formatted with the safe switch. This feature call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command with the recover switch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transfer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SHELL lets you transfer files from one PC to another if bot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XSHELL and connected through the serial port by a N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-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achine must be running at the same of speed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e. The speed can be adjusted by the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command and you may select High or Low speed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you experience problems using the file link utility at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, try using the low speed. The important thing is that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 are running at the same speed. The communication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set to COM1 or COM2 using the standard serial p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ProcedureThe machine that contains the files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lled the master and the machine to receive the data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ave. When operating the file link function, you should p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ave in receiving mode by activating the Receive File command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ndicating that it is waiting for the master to sen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. If for some reason you wish to abo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, simply hit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send files to the slave, you must first select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iles just as you do when using the COPY function.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the files you wish to transmit, select the function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Files in the file link menu. The master will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 the connection with the slave in order to te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to be used in the transmission. The file transfer wil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tarted and a window monitoring which file(s) ar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, having activated the Send Selected Files, the screen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ster shows the window Attempting Connec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r for longer than 15 seconds there must b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problem. In this case the following problem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The null modem is incorrectly instal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The serial interface is faul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The communications ports are incorrectly defi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The speed setting is not the same on both the master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The high speed setting is selected on both machines, so tr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 speed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The slave computer is not in wai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unic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tem calls X-COM, the built-in full func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rogram. If you have a modem installed in your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ble to use this program to send and receiv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telephone line. For full details of how to use the X-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rogram, please refer to Chapter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tension associ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SHELL will only activate files with the extensions .EXE, 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.BAT. and will issue an error message if files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extension. However, XSHELL has an extended feat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-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associate files with certain extensions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decide to activate a file that is not recogniz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executable file (for instance a file with the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OC), XSHELL will check whether this file's extens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a command. If this is the case, XSHEL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the command with the selected file as a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associations are user programmable and are sav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lled XASSOC.EXT. When you activate the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command, XSHELL will load the editor internal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you interactively modify the extension and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them. If you need assistance on how to use 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Chapter 9. in this manual. You can specif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association per line, with each line consist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D:][PATH] COMMAND     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want all the .TXT files to be associ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-DOS editor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   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:\DOS\ED   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made your selection of extension associations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extension file. In ED simply press [Alt] W or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File function in the main menu to save the file. Then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and return to X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ry running a file with an associated extension by cl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ce on the file name or by typing [Alt] R when the file 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. You should see XSHELL loading the applic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in the extension application file and updat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ion parameter with the file nam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ve configu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are satisfied with the setting of XSHELL such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split, directory display ...etc. you can sav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lica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lication section of XSHELL can be used to collect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 programs in groups of similar programs and can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each program's type, location on the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associated parameters etc. Those programs, once organ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small program database can be activated very easily jus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on them. You will not even have to remember th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-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to the binary file corresponding to the program. You cou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reference ED.EXE as the X-DOS Editor and then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on that name to activ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ctivate the Application section of the SHELL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menu bar at the top of the screen and two main menu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hand menu is called the application menu. It will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he  program group names you have decided to create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you could have entries such as Editors, Data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s, DOS Utiliti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on the right contains the sub menu referring to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in the main application menu. For example, if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you type in the main application menu is Editors, the 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will contain a list of the editors you frequently use,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ordstar, Xywrite, Brief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left hand application window is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, by moving down the list of application group nam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e the list of programs associated with that group nam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hand window. The sub menu directory will always car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[Tab] key to toggle between the two windows or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mouse pointer in the desired window and cli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button. By clicking on one of the entries or by hi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you can activate the utility described by its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having to remember the actual name of the executab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would normally have to type at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of the Applications mode are detailed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Bar in the Application Section of X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-Help             Displays context sensitive help everywher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-Applications     Activates a pulldown menu with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-Memory Status    Displays a detailed map of memory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-File Management  Loads the file management section of X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2-Applications Pulldow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lldown menu contains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/Edit Menu Item       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Menu Item        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order Menu Item        Alt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teway to DOS           Alt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-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Shell               Alt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/Edit Menu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/Edit Menu Item menu item lets you set up and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in the applicatio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New Applica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Place the highlight bar on an empty entry in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hoose the Add/Edit Menu Item menu item from the F2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 pulldown menu. A menu is displayed in which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specify if you want to create a sub-menu or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A sub-menu allows you to set up multiple menu i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a main menu item, grouping related programs under a m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ing. An application menu item allows you to direc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a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If you choose to create a sub-menu you are prompted to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for the heading in the Applications Main Menu 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also specify a password for the user to enter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/she can access the related sub-menu. When you have d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ess the &lt;&gt;   key. You are then returne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 main screen and a Applications Main Menu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is created with the name you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to set up an application program you ar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entry box in which you must specify informati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xecute an application program directly. Following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each of the entries in the entry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title of the application you are setting up the wa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it to appear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irectory, including drive, in which the exec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the application program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of the executable file which will star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. It is normally a good idea to include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of the file which starts your program but it is seld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ces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ny parameters, such as start-up switches, which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pass onto the program every time it 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-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limit access to the application or the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menu, you can assign a password in this entry. The us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have to enter the password every time the applic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After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make a pause before returning to XSHELL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ng your application, you should type 'Y' for Yes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This is useful if your application displays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screen and does not automatically 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for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application to prompt for parameter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, type 'Y' for Yes in this entry. This is often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pplications such as word processors which often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arameters every time they execute such as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After you have entered the necessary information in the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 place the highlight bar on top of the last entry,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Parameters, and press the &lt;&gt; key. The applicatio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is set up and you are returned to the Applications m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dify an existing application, follow the procedure belo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Place the highlight bar on top of the menu item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hoose the Add/Edit Menu item menu item from the F2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 pulldown menu. If the highlighted menu item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-menu heading, an entry box is displayed in which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e name of the sub-menu and the optional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highlighted menu item is an application, an entry box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in which you can change a range of information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d in step 3 under Setting Up New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When you have made the necessary modification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entry box press the [Enter]       key. Your ch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saved and you are returned to the applications m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lete Menu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e Menu Item menu item lets you delete menu item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lications Main Menu and from the applications sub-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Place the highlight bar on top of the menu item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hoose the Delete Menu Item menu item from the F2-Appl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ll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-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You will be prompted to confirm that you want to dele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menu item. Select 'Yes' to delete the menu i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returned to the applications main screen and the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is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order Menu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ometimes want to change the order in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and sub-menus are arranged in the Application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r in any of the sub-menus. You can use this menu it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thi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Place the highlight bar on top of the menu item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to anothe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hoose the Reorder Menu Item menu item from the F2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 pulldown menu. An entry box is displayed in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specify the new location for the highlighted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You have to type the quick key letter of the entry to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 to move the highlighted menu item (a letter from A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). If the location to which you want to move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item already contains another application or sub-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, the two menu items will change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You cannot move a menu item to another menu than the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 item is currently resid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When you have typed the quick key letter press the &lt;&g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 The highlighted menu item is moved to the loca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pecified quick key letter and you are returne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ateway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item to temporarily quit XSHELL and return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moving XSHELL from memory. To go back to XSHELL,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it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item to quit the XSHELL program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-Memory Status Menu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shows the remaining memory available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not including the Shell which is unloaded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5-File Management Menu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5 to return or go to the File Management sec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-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