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roduction to X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Disk Operating System?..................................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pecial about X-DOS?......................................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is Manual............................................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.............................................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erms and Features in X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................................................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Filenames..............................................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......................................................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..........................................................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...........................................................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s in X-DOS...............................................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....................................................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nd Internal Storage Devices.............................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Characters...............................................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arameters (Options and Switches) .........................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diting.............................................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....................................................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Keys.......................................................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Help on Commands.......................................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-DOS in 43 or 50 Line Mode................................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Your X-DO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Your X-DOS Diskettes..................................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ing your Computer with X-DOS.................................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 Backup Diskette..........................................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X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DOS Diskette(s)............................................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X-DOS.................................................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DOS Diskette(s)............................................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stall X-DOS On A Disk(ette).............................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.............................................................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.............................................................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...........................................................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.............................................................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...........................................................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(SHELL)...............................................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............................................................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.....................................................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..........................................................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DRIVE.........................................................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.............................................................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DISK......................................................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MMAND (XCOPY)..............................................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MMAND (DIR)...........................................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COMMAND (ED)...............................................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.............................................................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 (MODE).................................................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CHECK ......................................................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onfiguration Commands...................................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.SYS Device Driver.......................................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EAK Configuration Command...................................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S Configuration Command.................................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CHE Configuration Command...................................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RY Configuration Command.................................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Configuration Command..................................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nfiguration Command....................................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CBS Configuration Command...................................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Configuration Command..................................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KEY Configuration Command...................................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TORY Configuration Command................................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DRIVE Configuration Command..............................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 Configuration Command..................................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BOPCOD Switch...............................................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DISK.SYS Device Driver......................................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Configuration Command................................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Configuration Command..................................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MS Configuration Command....................................5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DOS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PATH Command...............................................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AS Command.................................................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ND Command................................................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 Command................................................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UP (XBACK) Command........................................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Command..................................................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EAK Command  ...............................................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CHE Command................................................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(CHDIR) Command...........................................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D Command..................................................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GDATE Command..............................................6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KDSK Command...............................................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S Command..................................................6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Command..............................................6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 Command.................................................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Command.................................................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TY Command.................................................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Command...............................................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Command.................................................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 Command................................................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ODE Command...............................................6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 Command..................................................6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 Command..................................................6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COMP Command.............................................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COPY Command.............................................6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 Command...................................................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E Command..............................................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ODE Command...............................................6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Command.................................................6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DISK Command................................................6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FDISK.................................................6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Partition.................................................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rtition.................................................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Partition.................................................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access.................................................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DISK.......................................................6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Command.................................................6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Command...............................................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FEED Command.............................................6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Command..............................................6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IN Command.................................................6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 Command.................................................6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Command................................................6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FIX Command..............................................6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 Command.................................................6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MEM (MEM) Command.........................................6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D (MKDIR) Command...........................................6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Command.................................................6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Command.................................................6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VER Command...............................................6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Command.................................................6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D Command.................................................6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Command................................................6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Command...............................................6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D (RMDIR) Command...........................................6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 (RENAME) Command.........................................6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DIR Command...............................................6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ORE Command..............................................6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SETCAPS Command.............................................6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SETNUM Command..............................................6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DIR Command.................................................6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Command..................................................6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Command................................................6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 Command................................................6-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Command.................................................6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YPE Command................................................6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T Command................................................6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 Command..................................................6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Command.................................................6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Command.................................................6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Command.................................................6-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EL Command................................................6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LOCK Command...............................................6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 Command..................................................6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IFY Command...............................................6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USCHK Command.............................................6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 Command..................................................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EREIS Command..............................................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PEFILE Command.............................................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COPY Command................................................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DOS Bat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@ Batch Command...............................................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 Batch Command..........................................7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EP Batch Command............................................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Batch Command............................................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Batch Command...........................................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atch Command..........................................7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 Batch Command...........................................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 Batch Command............................................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TO Batch Command...........................................7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F Batch Command.............................................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IN Batch Command..........................................7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E Batch Command.........................................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P Batch Command...........................................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USE Batch Command..........................................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 Batch and Configuration Command..........................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VECHO Batch Command........................................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FT Batch Command..........................................7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DOS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.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XSHELL Path...........................................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XSHELL....................................................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SHELL File Management Screen Display.........................8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SHELL With a Mouse.........................................8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Active Window......................................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nd De-selecting Files.................................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................................................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SHELL With the Keyboard...................................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Up Menus.................................................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enu Commands............................................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Active Window.......................................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nd De-selecting Files..................................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.................................................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o General Usage............................................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HELL Command Reference..........................................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2-File Pulldown Menu.........................................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3-Disk Pulldown Menu.........................................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4-Utilities Pulldown Menu....................................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5-Applications Menu Item.....................................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6-Split Menu Item............................................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-Zoom Menu Item.............................................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pplication Function Command Reference.......................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 Functions (F2)..........................................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Menu Commands (F3)......................................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s Function........................................8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2-Applications Pulldown Menu................................8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DOS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ED........................................................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ED...............................................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Starting ED...........................................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...................................................9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nterface................................................9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ile.........................................................9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File........................................................9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..........................................................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Pattern....................................................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attern....................................................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Line........................................................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File.......................................................9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........................................................9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............................................................9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.............................................................9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to DOS....................................................9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n Editor....................................................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ommands....................................................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Block........................................................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lock to Paste Board (&lt;&gt;B)...................................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Block to Paste Board )&lt;&gt;Q).................................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Paste Board Contents (&lt;&gt;R..................................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y Block (&lt;&gt;J)...............................................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 and Wordwrap..............................................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/Undelete Functions.........................................9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urrent Line  (&lt;&gt;D)........................................9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 Line  (&lt;&gt;U)..............................................9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Command Reference...........................................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DOS Backup/Rest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main features.............................................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 Use Backup...............................................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of Backing Up Data.......................................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XBACK...................................................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nd Resetting Default BACKUP Switches:...................1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ACKUP feature of XBACK................................1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Restore Feature of XBACK...............................10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DOS DEBU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-DOS DEBUG Program..........................................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.......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DEBUG...................................................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 Screen.................................................1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 Reference Guide of Debug Commands.........................1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arameters...............................................1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unction Keys............................................1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Menu Commands...........................................1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Reference...............................................1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ssemble Command............................................1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Break Point Command.........................................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ompare Command.............................................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Dump Command................................................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Edit Memory Command.........................................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Fill Command................................................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Go Command..................................................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Hex Calc Command............................................1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put Command...............................................1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Load Command................................................1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ove Command................................................1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Output port Command.........................................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rocess Command.............................................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it Command................................................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Register/flag/segment Command...............................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earch Command..............................................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Trace Command...............................................1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Unassemble Command..........................................1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Write Command...............................................11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.................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X-COM.................................................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Setup......................................................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nit.......................................................1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Phonebook...................................................1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and Making a Connection with X-COM......................1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Redialing ............................................1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ing a Call.................................................1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Connection...............................................1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ing...................................................1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umber to Dial Item...................................1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File..................................................1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unctions..................................................12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roduction to Macro Files..................................1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Mode...................................................12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