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Ver1.0 - a bette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wanted to get rid of DOS'es crippled FIND command? Did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batch file needing to know whether a search comm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omething or failed? Ever heared about the power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erching but nevern seen such a thing for 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the solution: XFind for DOS, the replacement for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works just like FIND, which some remarkably extension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 as a filter with the &lt; and &gt; redirection symbols or in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| symbol, just like to would use DOS'es FIND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input or output file, StdIn and/or StdO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XFIND.EXE &lt;exp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ignore case - should be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display line numbers - shouw line number of file where tex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count matches - display total number of matches at end o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non-matching lines - display only lines that do not match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plain string search, - just use 'expr' as a plain string lik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extended help - display short help about regular expressions (s.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all you batcher's around. In contrast to FIND, XFi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to signal a successful search. If XFind encounter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strings (or non-matching strings if you use /V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with an errorlevel of 1. If no matches have been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very easily use XFind in batch files and get rid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sy COPY temp+,, operations just to look whethter the sear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 The example below shows how to use XFin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ther a program MYTSR is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 /C | XFind mytsr /P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se plain text search, i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ECHO MyTsr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 ECHO MyTsr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ext with regular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werful extension of XFind is the ability to look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es so called "regular expressions". If you have used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ready, you can skip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 are a kind of 'description language'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rather than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recognizes the regular expressions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    Description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 any non-operator character c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         character c literally          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"         string s literally             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any character but newline      a.*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    beginning of line              ^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       end of line                    ab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         any character in s             [ab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^s]        any character not in s         [^ab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*          zero or more r's               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+          one or more r's                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?          zero or one r                  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r2        r1 then r2                   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from Aho, Sethi, Ullman "Compiler desig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gle characters: c stands for the literal character c itself,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it is an  operator character (one of  *, +, ?, etc.,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), in which case it must  be quoted with the backslash \.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able characters are specified  using the C-like escape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ab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nX    character no. nn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     character c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2: XFind character esc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s:  "s", where  s is  any character  sequence, stand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s. To embed the double quote " in a string, it must b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racter  classes: [s]  stands for  all characters  in s,  and [^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otes the complement of [s]. A - sign in a character class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, e.g. [a-z] is the class of all low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basic  elements, larger regular  expressions may be 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*: stands for an arbitrary sequence of r's (0 or more), where 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+: stands for 1 or more 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?: stands for 0 or 1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1r2: stands for r1, followed by r2, where r1 and r2  are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have been listed in order of decreasing precedenc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, +, ?  and {m,n} bind  stronger than r1r2  (concatenation)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precedes over | (alter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ma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 every function definition in a Pascal program that h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VAR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myprog.pas | XFind "function".*"var"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ow all files in your C:\BELFRY directory that have a file d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quarter of the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| XFind -0[4-6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 lines in an ASCII file that start with the capital letter B, 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ally indented by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myfile | XFind \s*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copyrighted (C) 1992 by Midnight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after called the Own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was written by Armin Hanisch, hereafter called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 everything enclosed with it are protect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 copyright 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alled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WARE software may be used, copied and distributed fre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COMMERCIAL use only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istribution via BBS or snail mail, the program ans this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tion may be recompressed or the type of archive chang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, if you DO NOT ADD ANY FILE, INCLUDING BBS 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you may not add comments to the compressed pack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known as an archive file or simply an archive), nor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files from or add files to the archive file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RITTEN 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FREEWARE software is prohibited in a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mmercial situation. In these cases, this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d and a Commercial Licence Statement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.  You may write to Midnight! Software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THE AUTHOR/OWNER OF THIS PRODUC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IRECT OR CONSEQUENTIAL LOSS OR DAMAGES WHICH MAY HAVE A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local law does not permit any of the statements mad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you do not agree with any of them yourself, T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CED TO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 be reached via electronic mail at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49-871-21180, this is the ABACUS InfoBox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 Armin.Hanisch@f41.n246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 &gt;INTERNET:Armin.Hanisch@f41.n246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       2:246/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night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in H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thaimerstras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-8300 Land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use this product in a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al situation, please contact Midnight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address above. We will then tell you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duct and a Commercial Licence Statement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others, this product is free, as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 would like to support the author and encourag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more useful software, you're welcome to pay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pay whatever you feel the product is worth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is kind of freeware products is developed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leisure time and he receive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nsation for it, apart from what you as a user would pa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