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ood         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 72116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[  ]  Ver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  [  ]  Ver: ______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                    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(tm) Disk Manager 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2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         [   ] 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1.0 version      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HPFS 1.2 - 2.0 Ver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dperfect 5.1 documentation and .WP5 file ......... $1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X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1000 one time fee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5.00 each.     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add 4.5% sales tax.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outside of the contintental United States must be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T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