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X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MS-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GARY W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** READ CAREFULLY BEFORE USING XLIST 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OGRA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is NOT "Public Domain" and it is NOT "Freeware".  Xlist is a copyrighted</w:t>
      </w:r>
    </w:p>
    <w:p>
      <w:pPr>
        <w:pStyle w:val="PreformattedText"/>
        <w:bidi w:val="0"/>
        <w:jc w:val="left"/>
        <w:rPr/>
      </w:pPr>
      <w:r>
        <w:rPr/>
        <w:t>software product developed and owned by Gary W. Wood.  Xlist is distributed</w:t>
      </w:r>
    </w:p>
    <w:p>
      <w:pPr>
        <w:pStyle w:val="PreformattedText"/>
        <w:bidi w:val="0"/>
        <w:jc w:val="left"/>
        <w:rPr/>
      </w:pPr>
      <w:r>
        <w:rPr/>
        <w:t>under the shareware concept.  You are free to copy and use the software for</w:t>
      </w:r>
    </w:p>
    <w:p>
      <w:pPr>
        <w:pStyle w:val="PreformattedText"/>
        <w:bidi w:val="0"/>
        <w:jc w:val="left"/>
        <w:rPr/>
      </w:pPr>
      <w:r>
        <w:rPr/>
        <w:t>personal use and shareware distribution in its original, unmodified form</w:t>
      </w:r>
    </w:p>
    <w:p>
      <w:pPr>
        <w:pStyle w:val="PreformattedText"/>
        <w:bidi w:val="0"/>
        <w:jc w:val="left"/>
        <w:rPr/>
      </w:pPr>
      <w:r>
        <w:rPr/>
        <w:t>provided no fee beyond reasonable media and/or shipping charges is lev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oftware for personal use, your required to license the</w:t>
      </w:r>
    </w:p>
    <w:p>
      <w:pPr>
        <w:pStyle w:val="PreformattedText"/>
        <w:bidi w:val="0"/>
        <w:jc w:val="left"/>
        <w:rPr/>
      </w:pPr>
      <w:r>
        <w:rPr/>
        <w:t>software after a 21 day evaluation period for $25 and become a Xlist supporter.</w:t>
      </w:r>
    </w:p>
    <w:p>
      <w:pPr>
        <w:pStyle w:val="PreformattedText"/>
        <w:bidi w:val="0"/>
        <w:jc w:val="left"/>
        <w:rPr/>
      </w:pPr>
      <w:r>
        <w:rPr/>
        <w:t>Xlist supporters will receive the next major release free of charge and be keep</w:t>
      </w:r>
    </w:p>
    <w:p>
      <w:pPr>
        <w:pStyle w:val="PreformattedText"/>
        <w:bidi w:val="0"/>
        <w:jc w:val="left"/>
        <w:rPr/>
      </w:pPr>
      <w:r>
        <w:rPr/>
        <w:t>informed of major developments for one (1) year.  A license is required for use</w:t>
      </w:r>
    </w:p>
    <w:p>
      <w:pPr>
        <w:pStyle w:val="PreformattedText"/>
        <w:bidi w:val="0"/>
        <w:jc w:val="left"/>
        <w:rPr/>
      </w:pPr>
      <w:r>
        <w:rPr/>
        <w:t>of Xlist by corporations and institutions, and for its commercial distribution.</w:t>
      </w:r>
    </w:p>
    <w:p>
      <w:pPr>
        <w:pStyle w:val="PreformattedText"/>
        <w:bidi w:val="0"/>
        <w:jc w:val="left"/>
        <w:rPr/>
      </w:pPr>
      <w:r>
        <w:rPr/>
        <w:t>You may obtain a license for the use of Xlist by writing to me.  The license is</w:t>
      </w:r>
    </w:p>
    <w:p>
      <w:pPr>
        <w:pStyle w:val="PreformattedText"/>
        <w:bidi w:val="0"/>
        <w:jc w:val="left"/>
        <w:rPr/>
      </w:pPr>
      <w:r>
        <w:rPr/>
        <w:t>for perpetual, non-exclusive use of any version.  Purchase orders and</w:t>
      </w:r>
    </w:p>
    <w:p>
      <w:pPr>
        <w:pStyle w:val="PreformattedText"/>
        <w:bidi w:val="0"/>
        <w:jc w:val="left"/>
        <w:rPr/>
      </w:pPr>
      <w:r>
        <w:rPr/>
        <w:t>invoicing are acceptable.  If you have special requirements, such as licensing</w:t>
      </w:r>
    </w:p>
    <w:p>
      <w:pPr>
        <w:pStyle w:val="PreformattedText"/>
        <w:bidi w:val="0"/>
        <w:jc w:val="left"/>
        <w:rPr/>
      </w:pPr>
      <w:r>
        <w:rPr/>
        <w:t>for an unlimited number of copies, local area networks, site licenses, or</w:t>
      </w:r>
    </w:p>
    <w:p>
      <w:pPr>
        <w:pStyle w:val="PreformattedText"/>
        <w:bidi w:val="0"/>
        <w:jc w:val="left"/>
        <w:rPr/>
      </w:pPr>
      <w:r>
        <w:rPr/>
        <w:t>customization, please feel free to submit them in writing.  You may request a</w:t>
      </w:r>
    </w:p>
    <w:p>
      <w:pPr>
        <w:pStyle w:val="PreformattedText"/>
        <w:bidi w:val="0"/>
        <w:jc w:val="left"/>
        <w:rPr/>
      </w:pPr>
      <w:r>
        <w:rPr/>
        <w:t>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an unlimited number of end user copies at a single si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ab/>
        <w:t xml:space="preserve">    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permission to distribute within your organiza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permission to include with your company's commercial produ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e for a license depends on the estimated number of copies of the program</w:t>
      </w:r>
    </w:p>
    <w:p>
      <w:pPr>
        <w:pStyle w:val="PreformattedText"/>
        <w:bidi w:val="0"/>
        <w:jc w:val="left"/>
        <w:rPr/>
      </w:pPr>
      <w:r>
        <w:rPr/>
        <w:t>that you will use.  If you wish to distribute Xlist with your own programs or</w:t>
      </w:r>
    </w:p>
    <w:p>
      <w:pPr>
        <w:pStyle w:val="PreformattedText"/>
        <w:bidi w:val="0"/>
        <w:jc w:val="left"/>
        <w:rPr/>
      </w:pPr>
      <w:r>
        <w:rPr/>
        <w:t>hardware, write for a "Marketing License".  To use the discount schedule below,</w:t>
      </w:r>
    </w:p>
    <w:p>
      <w:pPr>
        <w:pStyle w:val="PreformattedText"/>
        <w:bidi w:val="0"/>
        <w:jc w:val="left"/>
        <w:rPr/>
      </w:pP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 9 computers ..... at $2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computers ..... at $16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computers ..... at $13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computers ..... at $1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omputers .. $10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quantity, only one set of materials will be sent to you.  You</w:t>
      </w:r>
    </w:p>
    <w:p>
      <w:pPr>
        <w:pStyle w:val="PreformattedText"/>
        <w:bidi w:val="0"/>
        <w:jc w:val="left"/>
        <w:rPr/>
      </w:pPr>
      <w:r>
        <w:rPr/>
        <w:t>may then make as many copies of it that are licensed.  Maintenance is free.</w:t>
      </w:r>
    </w:p>
    <w:p>
      <w:pPr>
        <w:pStyle w:val="PreformattedText"/>
        <w:bidi w:val="0"/>
        <w:jc w:val="left"/>
        <w:rPr/>
      </w:pPr>
      <w:r>
        <w:rPr/>
        <w:t>Upgrades will be made available upon request.  Technical support is available</w:t>
      </w:r>
    </w:p>
    <w:p>
      <w:pPr>
        <w:pStyle w:val="PreformattedText"/>
        <w:bidi w:val="0"/>
        <w:jc w:val="left"/>
        <w:rPr/>
      </w:pPr>
      <w:r>
        <w:rPr/>
        <w:t>via mail, or through the Compuserve bulletin board systems (76156,317), at no</w:t>
      </w:r>
    </w:p>
    <w:p>
      <w:pPr>
        <w:pStyle w:val="PreformattedText"/>
        <w:bidi w:val="0"/>
        <w:jc w:val="left"/>
        <w:rPr/>
      </w:pP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pyright (C) 1985-1992 Gary W.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Xlist after the 21 day evaluation period a license fee of $25 will</w:t>
      </w:r>
    </w:p>
    <w:p>
      <w:pPr>
        <w:pStyle w:val="PreformattedText"/>
        <w:bidi w:val="0"/>
        <w:jc w:val="left"/>
        <w:rPr/>
      </w:pPr>
      <w:r>
        <w:rPr/>
        <w:t>register you to receive a current version of Xlist.  Please state the current</w:t>
      </w:r>
    </w:p>
    <w:p>
      <w:pPr>
        <w:pStyle w:val="PreformattedText"/>
        <w:bidi w:val="0"/>
        <w:jc w:val="left"/>
        <w:rPr/>
      </w:pPr>
      <w:r>
        <w:rPr/>
        <w:t>version of Xlist that you have.  Se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ary Wood</w:t>
      </w:r>
    </w:p>
    <w:p>
      <w:pPr>
        <w:pStyle w:val="PreformattedText"/>
        <w:bidi w:val="0"/>
        <w:jc w:val="left"/>
        <w:rPr/>
      </w:pPr>
      <w:r>
        <w:rPr/>
        <w:tab/>
        <w:t xml:space="preserve">    5401 Lakeview Road</w:t>
      </w:r>
    </w:p>
    <w:p>
      <w:pPr>
        <w:pStyle w:val="PreformattedText"/>
        <w:bidi w:val="0"/>
        <w:jc w:val="left"/>
        <w:rPr/>
      </w:pPr>
      <w:r>
        <w:rPr/>
        <w:tab/>
        <w:t xml:space="preserve">    North Little Rock, Arkansas  72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Printed in the United States of America.</w:t>
        <w:tab/>
        <w:t>No part of this</w:t>
      </w:r>
    </w:p>
    <w:p>
      <w:pPr>
        <w:pStyle w:val="PreformattedText"/>
        <w:bidi w:val="0"/>
        <w:jc w:val="left"/>
        <w:rPr/>
      </w:pPr>
      <w:r>
        <w:rPr/>
        <w:t>publication may be reproduced, stored in a retrieval system, or transmitted in</w:t>
      </w:r>
    </w:p>
    <w:p>
      <w:pPr>
        <w:pStyle w:val="PreformattedText"/>
        <w:bidi w:val="0"/>
        <w:jc w:val="left"/>
        <w:rPr/>
      </w:pPr>
      <w:r>
        <w:rPr/>
        <w:t>any form or by any means, electronic, mechanical, photocopying, recording, or</w:t>
      </w:r>
    </w:p>
    <w:p>
      <w:pPr>
        <w:pStyle w:val="PreformattedText"/>
        <w:bidi w:val="0"/>
        <w:jc w:val="left"/>
        <w:rPr/>
      </w:pPr>
      <w:r>
        <w:rPr/>
        <w:t>otherwise without the prior written permission from Gary W. Wood, 5401 Lakeview</w:t>
      </w:r>
    </w:p>
    <w:p>
      <w:pPr>
        <w:pStyle w:val="PreformattedText"/>
        <w:bidi w:val="0"/>
        <w:jc w:val="left"/>
        <w:rPr/>
      </w:pPr>
      <w:r>
        <w:rPr/>
        <w:t>Road, North Little Rock, Arkansas, 72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as taken due care in the preparation of this document and the</w:t>
      </w:r>
    </w:p>
    <w:p>
      <w:pPr>
        <w:pStyle w:val="PreformattedText"/>
        <w:bidi w:val="0"/>
        <w:jc w:val="left"/>
        <w:rPr/>
      </w:pPr>
      <w:r>
        <w:rPr/>
        <w:t>associated program.  Insofar as specific mention of program features, the</w:t>
      </w:r>
    </w:p>
    <w:p>
      <w:pPr>
        <w:pStyle w:val="PreformattedText"/>
        <w:bidi w:val="0"/>
        <w:jc w:val="left"/>
        <w:rPr/>
      </w:pPr>
      <w:r>
        <w:rPr/>
        <w:t>author believes the information to be true.  No warranty is made regarding the</w:t>
      </w:r>
    </w:p>
    <w:p>
      <w:pPr>
        <w:pStyle w:val="PreformattedText"/>
        <w:bidi w:val="0"/>
        <w:jc w:val="left"/>
        <w:rPr/>
      </w:pPr>
      <w:r>
        <w:rPr/>
        <w:t>suitability of the program to be compatible with your computer.  Incidental and</w:t>
      </w:r>
    </w:p>
    <w:p>
      <w:pPr>
        <w:pStyle w:val="PreformattedText"/>
        <w:bidi w:val="0"/>
        <w:jc w:val="left"/>
        <w:rPr/>
      </w:pPr>
      <w:r>
        <w:rPr/>
        <w:t>consequential damages caused by malfunction, defect, or otherwise are not the</w:t>
      </w:r>
    </w:p>
    <w:p>
      <w:pPr>
        <w:pStyle w:val="PreformattedText"/>
        <w:bidi w:val="0"/>
        <w:jc w:val="left"/>
        <w:rPr/>
      </w:pPr>
      <w:r>
        <w:rPr/>
        <w:t>responsibility of Gary W. Wood, and to the extent permitted by law, and hereby</w:t>
      </w:r>
    </w:p>
    <w:p>
      <w:pPr>
        <w:pStyle w:val="PreformattedText"/>
        <w:bidi w:val="0"/>
        <w:jc w:val="left"/>
        <w:rPr/>
      </w:pPr>
      <w:r>
        <w:rPr/>
        <w:t>excluded both for the property and, to the extent not unconscionable, for</w:t>
      </w:r>
    </w:p>
    <w:p>
      <w:pPr>
        <w:pStyle w:val="PreformattedText"/>
        <w:bidi w:val="0"/>
        <w:jc w:val="left"/>
        <w:rPr/>
      </w:pPr>
      <w:r>
        <w:rPr/>
        <w:t>personal injury damage. (Some states or jurisdictions do not allow the</w:t>
      </w:r>
    </w:p>
    <w:p>
      <w:pPr>
        <w:pStyle w:val="PreformattedText"/>
        <w:bidi w:val="0"/>
        <w:jc w:val="left"/>
        <w:rPr/>
      </w:pPr>
      <w:r>
        <w:rPr/>
        <w:t>exclusion or limitation of incidental or consequential damages, so the above</w:t>
      </w:r>
    </w:p>
    <w:p>
      <w:pPr>
        <w:pStyle w:val="PreformattedText"/>
        <w:bidi w:val="0"/>
        <w:jc w:val="left"/>
        <w:rPr/>
      </w:pPr>
      <w:r>
        <w:rPr/>
        <w:t>limitation or exclusion may not apply to you.)</w:t>
        <w:tab/>
        <w:t>Gary W. Wood also reserves the</w:t>
      </w:r>
    </w:p>
    <w:p>
      <w:pPr>
        <w:pStyle w:val="PreformattedText"/>
        <w:bidi w:val="0"/>
        <w:jc w:val="left"/>
        <w:rPr/>
      </w:pPr>
      <w:r>
        <w:rPr/>
        <w:t>right to make amendments to the contents of this document from time to time, to</w:t>
      </w:r>
    </w:p>
    <w:p>
      <w:pPr>
        <w:pStyle w:val="PreformattedText"/>
        <w:bidi w:val="0"/>
        <w:jc w:val="left"/>
        <w:rPr/>
      </w:pPr>
      <w:r>
        <w:rPr/>
        <w:t>reflect changes made to the specification of the Xlist system or for any other</w:t>
      </w:r>
    </w:p>
    <w:p>
      <w:pPr>
        <w:pStyle w:val="PreformattedText"/>
        <w:bidi w:val="0"/>
        <w:jc w:val="left"/>
        <w:rPr/>
      </w:pP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is a Trademark of Gary W. Wood.  IBM, IBM-PC, PC-XT, PC-AT, PS/2, DOS, OS/2,</w:t>
      </w:r>
    </w:p>
    <w:p>
      <w:pPr>
        <w:pStyle w:val="PreformattedText"/>
        <w:bidi w:val="0"/>
        <w:jc w:val="left"/>
        <w:rPr/>
      </w:pPr>
      <w:r>
        <w:rPr/>
        <w:t>VM/CMS, FLIST, and PC-DOS are Trademarks of International Business Machines</w:t>
      </w:r>
    </w:p>
    <w:p>
      <w:pPr>
        <w:pStyle w:val="PreformattedText"/>
        <w:bidi w:val="0"/>
        <w:jc w:val="left"/>
        <w:rPr/>
      </w:pPr>
      <w:r>
        <w:rPr/>
        <w:t>Corp. MS-DOS is a Trademark of 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Introduction</w:t>
        <w:tab/>
        <w:tab/>
        <w:tab/>
        <w:tab/>
        <w:tab/>
        <w:t xml:space="preserve">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Getting Started</w:t>
        <w:tab/>
        <w:tab/>
        <w:tab/>
        <w:tab/>
        <w:tab/>
        <w:t xml:space="preserve">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Invoking the Xlist Command</w:t>
        <w:tab/>
        <w:tab/>
        <w:tab/>
        <w:t xml:space="preserve">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Using the Keyboard</w:t>
        <w:tab/>
        <w:tab/>
        <w:tab/>
        <w:tab/>
        <w:t xml:space="preserve">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Increasing background performance (OS/2)</w:t>
        <w:tab/>
        <w:tab/>
        <w:t xml:space="preserve">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Mouse Support</w:t>
        <w:tab/>
        <w:tab/>
        <w:tab/>
        <w:tab/>
        <w:tab/>
        <w:t xml:space="preserve">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Tagging Files</w:t>
        <w:tab/>
        <w:tab/>
        <w:tab/>
        <w:tab/>
        <w:tab/>
        <w:t xml:space="preserve">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 Use of the Xlist.CNF File </w:t>
        <w:tab/>
        <w:tab/>
        <w:tab/>
        <w:t xml:space="preserve">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 Maintaining the Xlist.PRO Profile </w:t>
        <w:tab/>
        <w:tab/>
        <w:t xml:space="preserve">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Command Line Commands</w:t>
        <w:tab/>
        <w:tab/>
        <w:tab/>
        <w:tab/>
        <w:t xml:space="preserve">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WORLD OF DISK MANAGEMENT USING</w:t>
      </w:r>
    </w:p>
    <w:p>
      <w:pPr>
        <w:pStyle w:val="PreformattedText"/>
        <w:bidi w:val="0"/>
        <w:jc w:val="left"/>
        <w:rPr/>
      </w:pPr>
      <w:r>
        <w:rPr/>
        <w:t>Xlist -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ew to PC-DOS, you have realized that commands provi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DOS are designed to be short and sweet.  This program is design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ol to effectively provide the user a friendly way to view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sub-directories and be able to execute programs and PC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as written in 1985 modelled after IBM's VM/CMS mini-disk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LIST.  FLIST is a full-screen utility that runs under C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professional programmers using IBM 370 architecture VM mach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iew a structured list of available files and launch applica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by just entering the command next to the correspon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provides a greatly enhanced version of FLIST providing a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tform for executing MS-DOS commands, hard disk manage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ing applications.  Much time has been used to make sure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s the current video mode and tries to provide a natural fee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asy to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IND OF HARDWARE &amp; SOFTWARE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Xlist you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BM-PC with hard disk, PC-AT, PS/2, or a very closely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lor/graphics adapter, monochrome adapter, EGA, or VGA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K of RAM memory for best results.  The program requires at least 135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iskett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2.1+ or OS/2 1.2+  (Note: OS/2 1.0 version available on requ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Extended, XMS ,EMS or DOS 5.0 high memory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DO I DO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Xlist to operate on your system is a simple proces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tart by copying the distribution diskette and pu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copy the files on the diskette or unarchive the applicatio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your hard disk searched by the DOS PATH.  The PC-DOS "PA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pecifies a directory search order for commands and/or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are not in the current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st performance of Xlist when utilizing the capability to page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temporary file, set the following environmen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*OVERLAY option in Chapter 7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MP=D:\</w:t>
        <w:tab/>
        <w:t xml:space="preserve">  &lt;--- Point to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w read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OKING THE X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INVOKING PARA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no parameters are mandatory, but under some conditions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pecify them to limit or expand the directory entri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progra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Xlist [[d:][path][filename[.ext]] /L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parameters have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[[d:][path][filename[.ext]] to specify the file and/or files tha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initially be displayed by the X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[/L] is used to tell Xlist to display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[/A] will instruct Xlist to display every file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[/*] is used to provide override "Xlist.PRO" pro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Xlist loading the directory from the default drive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ot directory of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*.*   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the performance options for Xlist OS/2 to wait 10 seconds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into id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/*KEYWAIT=10      /*SLEEP=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Xlist and redefine hotkey to press alt &amp; right shift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he mou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/*hotkey=alt=rightshift</w:t>
        <w:tab/>
        <w:t xml:space="preserve">  /*mouse=o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EYS ON THE KEYBOARD DOES Xlist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uses the keyboard for communicating instructions from you to X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is used to enter commands, scroll the display, and to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defined function keys.  These are the keystroke commands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hange command keys by using the "Alt-k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troke </w:t>
        <w:tab/>
        <w:t>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</w:t>
        <w:tab/>
        <w:tab/>
        <w:t>Position the cursor to the first character or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  <w:tab/>
        <w:tab/>
        <w:t>Position the cursor to the last character or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d</w:t>
        <w:tab/>
        <w:tab/>
        <w:t>Erase data in the command line from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-of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</w:t>
        <w:tab/>
        <w:tab/>
        <w:t>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</w:t>
        <w:tab/>
        <w:tab/>
        <w:t>Change screen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</w:t>
        <w:tab/>
        <w:tab/>
        <w:t>EGA/VGA video mode toggle sw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</w:t>
        <w:tab/>
        <w:tab/>
        <w:t>Toggle to set Xlist to flush unexecuted commands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error or CNTL-BREAK is encou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k</w:t>
        <w:tab/>
        <w:tab/>
        <w:t>Change keyboard defin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</w:t>
        <w:tab/>
        <w:tab/>
        <w:t>Toggle between displaying filesize in K's or in to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of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</w:t>
        <w:tab/>
        <w:tab/>
        <w:t>Tag multip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x</w:t>
        <w:tab/>
        <w:tab/>
        <w:t>Exclud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</w:t>
        <w:tab/>
        <w:tab/>
        <w:t>Exit X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</w:t>
        <w:tab/>
        <w:tab/>
        <w:t>Pass control to Xlist to process the command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ter</w:t>
        <w:tab/>
        <w:t>Pass control to Xlist to process on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-PgUp </w:t>
        <w:tab/>
        <w:t>Goto top of directory. Will position to the first tag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-PgDn </w:t>
        <w:tab/>
        <w:t>Goto bottom of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</w:t>
        <w:tab/>
        <w:tab/>
        <w:t>Scroll up on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</w:t>
        <w:tab/>
        <w:tab/>
        <w:t>Scroll down on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Shift</w:t>
        <w:tab/>
        <w:t>Popup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` </w:t>
        <w:tab/>
        <w:tab/>
        <w:t>Tag single entry toggle. (Key above TAB to left of "1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CREASING BACKGROUN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Xlist for OS/2 in the foreground and have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running in the background, OS/2 scheduling conventions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jority of the processing power to the foreground applica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ometimes cause a dramatic decrease in background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.  Xlist of OS/2 avoids this possible decrease in perform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oviding two profile options that let you enhance your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speed.  These profile commands are: *KEYWAIT and *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s there sometimes a decrease in background performance?  Xli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must continuously check for mouse movements and keyboard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.  This is necessary for Xlist to display shifted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and to sense mouse movements.  Because Xlist is always tr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ather this information, the program is never really "idle" eve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ppea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PERFORMANCE OPTION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the *KEYWAIT and *SLEEP options, Xlist for OS/2 operat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unning Xlist in the foreground, another appli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, and you're using the defaults for the *KEYWAIT (15 secon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*SLEEP (100 milliseconds).  When using Xlist, if you do not mak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for 15 seconds, Xlist will become idle for 1/10 of a seconds (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s).  When Xlist is idle, the background application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 processing power resulting in an improved processing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idle time Xlist checks for user input.</w:t>
        <w:tab/>
        <w:t>If none is f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goes back into idle mode for another 1/10 of a second. 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s the idle/check loop until it detects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es Xlist idle time affect you?  When Xlist is idle the respon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put is delayed by the number of milliseconds specified.  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first couple of keystrokes will not appear on the screen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 of a second.  However, after you begin typing, Xlist comes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dle mode and normal typing speed is re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THE MOUSE INTERFACE WITH X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use a mouse device when available.  The mouse is cap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the screen, executing function keys, moving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, tagging &amp; untagging entries, and bring up a series of men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 will have anywhere from 2 to 3 buttons.  For the purpos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, we will call the buttons the left, center and right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: You may scroll the display by positioning the mouse po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r bottom right most position and pressing either the righ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button.  The left button will scroll a full screen while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will scroll continuously one entr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: Position the mouse pointer over the function key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ast row of the display and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: Position the mouse pointer on the first row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 to move from the current directory to the directories par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mouse pointer to a directory entry on the main screen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uble click the left button to move to the correspond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ing: Position the mouse pointer to the first entry to tag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enter button or both the left and right buttons at the same tim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g the mouse pointer to tag multiple entries.  Use the right butt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ag already tagg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: Position the mouse pointer to the first row and click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Xlist you normally view the directory structure and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ries of MS-DOS commands against corresponding directory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ormally executed by positioning the highlighted lin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 to the directory entry and entering a MS-DOS command be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perform the same command to a series of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avigate from page to page and tag files you would like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command using the designated "tag" key or using the alt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globally ta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essing the &lt;ENTER&gt; key, Xlist will process commands star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ommand located adjacent to a directory entry.</w:t>
        <w:tab/>
        <w:t>Subseq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entries will have that command processed against that entry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d entered the command over and over adjacent to each t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VL 1 - C:\</w:t>
        <w:tab/>
        <w:tab/>
        <w:t xml:space="preserve">     (</w:t>
        <w:tab/>
        <w:t xml:space="preserve"> 8K) 158,447  PAGE 1 OF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  <w:tab/>
        <w:tab/>
        <w:tab/>
        <w:t xml:space="preserve">    &lt;DIR&gt;     12-17-91</w:t>
        <w:tab/>
        <w:t xml:space="preserve"> 7:20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HERE</w:t>
        <w:tab/>
        <w:tab/>
        <w:tab/>
        <w:t xml:space="preserve">    &lt;DIR&gt;     12-17-91</w:t>
        <w:tab/>
        <w:t xml:space="preserve"> 7:21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</w:t>
        <w:tab/>
        <w:tab/>
        <w:tab/>
        <w:t xml:space="preserve">    &lt;DIR&gt;     12-17-91</w:t>
        <w:tab/>
        <w:t xml:space="preserve"> 6:49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MATE  EXE  erase</w:t>
        <w:tab/>
        <w:tab/>
        <w:t>19152 05-07-90</w:t>
        <w:tab/>
        <w:t xml:space="preserve"> 9:18p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OID EXE</w:t>
        <w:tab/>
        <w:tab/>
        <w:tab/>
        <w:t>23936 06-22-90</w:t>
        <w:tab/>
        <w:t>11:47a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 BAT  copy / a:</w:t>
        <w:tab/>
        <w:tab/>
        <w:t xml:space="preserve"> 1048 12-22-91</w:t>
        <w:tab/>
        <w:t xml:space="preserve"> 3:58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  SYS</w:t>
        <w:tab/>
        <w:tab/>
        <w:tab/>
        <w:t xml:space="preserve">  417 12-22-91</w:t>
        <w:tab/>
        <w:t xml:space="preserve"> 8:11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DDRVR SYS</w:t>
        <w:tab/>
        <w:tab/>
        <w:tab/>
        <w:t xml:space="preserve"> 1170 03-02-90</w:t>
        <w:tab/>
        <w:t>12:00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  BAK  /a-r~erase</w:t>
        <w:tab/>
        <w:tab/>
        <w:t>50688 12-23-91</w:t>
        <w:tab/>
        <w:t xml:space="preserve"> 8:21p .R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TCCACHE EXE</w:t>
        <w:tab/>
        <w:tab/>
        <w:tab/>
        <w:t xml:space="preserve"> 3344 04-11-91</w:t>
        <w:tab/>
        <w:t>12:02p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LDR   MSG</w:t>
        <w:tab/>
        <w:tab/>
        <w:tab/>
        <w:t xml:space="preserve"> 7928 10-09-91</w:t>
        <w:tab/>
        <w:t xml:space="preserve"> 2:20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</w:t>
        <w:tab/>
        <w:t xml:space="preserve">    cd</w:t>
        <w:tab/>
        <w:tab/>
        <w:t xml:space="preserve">    &lt;DIR&gt;     12-17-91</w:t>
        <w:tab/>
        <w:t xml:space="preserve"> 7:21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 CMD</w:t>
        <w:tab/>
        <w:tab/>
        <w:tab/>
        <w:t xml:space="preserve">   76 12-22-91</w:t>
        <w:tab/>
        <w:t xml:space="preserve"> 4:32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  DAT</w:t>
        <w:tab/>
        <w:tab/>
        <w:tab/>
        <w:t>50688 12-23-91</w:t>
        <w:tab/>
        <w:t xml:space="preserve"> 8:21p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xample specified above we have tagged entries from ANIMATE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KTCCACHE.EXE using the "tag" key causing Xlist to highligh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lines.  Then, we positioned the cursor to "ANIMATE.EXE" and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ase", skipped to "AUTOEXEC.BAT" and entered "copy / a:", skipp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AGE.BAK", entered "/a-r~erase" and changed directory to C:\SP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ppens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execute the MS-DOS "erase" command following by "ANIMATE.EX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ing the file to be deleted by MS-DOS...because the following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agged, Xlist will erase "ASTEROID.EXE"...the command is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/ a:" causing Xlist to execute "copy AUTOEXEC.BAT a:"...then "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a:"...then "copy DASDDRVR.SYS a:"...the command is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a-r~erase" causing Xlist to remove the read-only file attribu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"IMAGE.BAK"...then will erase the last tagg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TCCACHE.EXE"...then will change directory to C:\S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e that the "~" character is used for logical command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tack commands and the "/a-r" is an internal Xlist command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file attributes.  You will see discussions of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within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HE Xlist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IN THE CONFIGURATION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Xlist.CNF' file contains the initial keyboard and color setting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modify these using the "Alt-c" for color changes and the "Alt-k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changes.  If by some chance this file is corrupted, er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Xlist will recreate it to it's default values.  This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ed by Xlist and cannot be edited by a text editor.  If you co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or color settings, Xlist will recreate the file if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the file.  It will be recreate in the current drive/director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.EXE is located in the directory or in the first path specif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TAINING THE Xlist.PRO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IN THE PRO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Xlist.PRO' file is used to communicate a multitude of paramet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that allow it to be tailored to your individual needs.  Use a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such as BRIEF, KEDIT, or EDLIN to modify the profil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following parameter descriptions.  There is no w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profile will suit your needs and you should modify at lea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and *EXECU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file is found by Xlist by first checking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, then by following the paths set by the MS-DOS "PA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  <w:tab/>
        <w:t>All Xlist options are identified by preceding keyword that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terisk "*".  When the first character is not an asteris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is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description of the parameters specified in the Xlist.PRO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parameters are designated by separation using the "|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hat need a numeric value specified use "n" to design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lue.  The default value is the first parameter specifi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.PRO PRO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LLATTR    OFF | ON |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ALLATTR is used in conjunction with changing the attributes of a M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directory using the /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</w:t>
        <w:tab/>
        <w:t xml:space="preserve">  Only files under the specific directory will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</w:t>
        <w:tab/>
        <w:t xml:space="preserve">  All files under the sub-directory will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</w:t>
        <w:tab/>
        <w:t xml:space="preserve">  Will not function o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UFSIZE    32767 |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*BUFSIZE command to assign the size reserved for "Xlist"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"COPY" Input / Output buffer.  The buffer is allocated the firs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OPY" command is used.  The size may be decreased down to 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By decreasing the buffer size, performance of the "COP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be im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IRATTR    n+r+d+a | n+r+h+s+v+d+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DIRATTR command is used to define what attribute is used to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directory.  This is used to setup a mask used during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rectory to select what entries are included when dis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ies on the X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ttribute byte is mapp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</w:t>
        <w:tab/>
        <w:tab/>
        <w:t xml:space="preserve">      Description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Normal file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ab/>
        <w:t>Read-only file</w:t>
      </w:r>
    </w:p>
    <w:p>
      <w:pPr>
        <w:pStyle w:val="PreformattedText"/>
        <w:bidi w:val="0"/>
        <w:jc w:val="left"/>
        <w:rPr/>
      </w:pPr>
      <w:r>
        <w:rPr/>
        <w:tab/>
        <w:t>h</w:t>
        <w:tab/>
        <w:tab/>
        <w:t>Hidden file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ab/>
        <w:t>Syste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v</w:t>
        <w:tab/>
        <w:tab/>
        <w:t>Volume label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ab/>
        <w:t>Directory</w:t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>Archiv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olume is not available on OS/2 operating sys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DISABLE</w:t>
        <w:tab/>
        <w:t xml:space="preserve">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intercept some MS-DOS commands,  this gives greater contro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hen monitoring the directory and keeps MS-DOS from writing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's screen.  The MS-DOS "Copy" &amp; "Rename" command executed by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fully compatible with MS-DOS's "Copy" &amp; "Rename" in that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allow wild cards in the source parameter.  Also, note that X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up to a 32K buffer, this will increase the size of Xlist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won't be given back.  If you wish to use wild cards, either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or use the "DOS" command to use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parameter *DISABLE command is used to disable MS-D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Xlist will intercept.  The following commands can be 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DISABLE COPY</w:t>
      </w:r>
    </w:p>
    <w:p>
      <w:pPr>
        <w:pStyle w:val="PreformattedText"/>
        <w:bidi w:val="0"/>
        <w:jc w:val="left"/>
        <w:rPr/>
      </w:pPr>
      <w:r>
        <w:rPr/>
        <w:tab/>
        <w:t xml:space="preserve">    *DISABLE DEL</w:t>
      </w:r>
    </w:p>
    <w:p>
      <w:pPr>
        <w:pStyle w:val="PreformattedText"/>
        <w:bidi w:val="0"/>
        <w:jc w:val="left"/>
        <w:rPr/>
      </w:pPr>
      <w:r>
        <w:rPr/>
        <w:tab/>
        <w:t xml:space="preserve">    *DISABLE ERASE</w:t>
      </w:r>
    </w:p>
    <w:p>
      <w:pPr>
        <w:pStyle w:val="PreformattedText"/>
        <w:bidi w:val="0"/>
        <w:jc w:val="left"/>
        <w:rPr/>
      </w:pPr>
      <w:r>
        <w:rPr/>
        <w:tab/>
        <w:t xml:space="preserve">    *DISABLE RENAME</w:t>
      </w:r>
    </w:p>
    <w:p>
      <w:pPr>
        <w:pStyle w:val="PreformattedText"/>
        <w:bidi w:val="0"/>
        <w:jc w:val="left"/>
        <w:rPr/>
      </w:pPr>
      <w:r>
        <w:rPr/>
        <w:tab/>
        <w:t xml:space="preserve">    *DISABLE REN</w:t>
      </w:r>
    </w:p>
    <w:p>
      <w:pPr>
        <w:pStyle w:val="PreformattedText"/>
        <w:bidi w:val="0"/>
        <w:jc w:val="left"/>
        <w:rPr/>
      </w:pPr>
      <w:r>
        <w:rPr/>
        <w:tab/>
        <w:t xml:space="preserve">    *DISABLE CHDIR</w:t>
      </w:r>
    </w:p>
    <w:p>
      <w:pPr>
        <w:pStyle w:val="PreformattedText"/>
        <w:bidi w:val="0"/>
        <w:jc w:val="left"/>
        <w:rPr/>
      </w:pPr>
      <w:r>
        <w:rPr/>
        <w:tab/>
        <w:t xml:space="preserve">    *DISABLE CD</w:t>
      </w:r>
    </w:p>
    <w:p>
      <w:pPr>
        <w:pStyle w:val="PreformattedText"/>
        <w:bidi w:val="0"/>
        <w:jc w:val="left"/>
        <w:rPr/>
      </w:pPr>
      <w:r>
        <w:rPr/>
        <w:tab/>
        <w:t xml:space="preserve">    *DISABLE MKDIR</w:t>
      </w:r>
    </w:p>
    <w:p>
      <w:pPr>
        <w:pStyle w:val="PreformattedText"/>
        <w:bidi w:val="0"/>
        <w:jc w:val="left"/>
        <w:rPr/>
      </w:pPr>
      <w:r>
        <w:rPr/>
        <w:tab/>
        <w:t xml:space="preserve">    *DISABLE MD</w:t>
      </w:r>
    </w:p>
    <w:p>
      <w:pPr>
        <w:pStyle w:val="PreformattedText"/>
        <w:bidi w:val="0"/>
        <w:jc w:val="left"/>
        <w:rPr/>
      </w:pPr>
      <w:r>
        <w:rPr/>
        <w:tab/>
        <w:t xml:space="preserve">    *DISABLE RMDIR</w:t>
      </w:r>
    </w:p>
    <w:p>
      <w:pPr>
        <w:pStyle w:val="PreformattedText"/>
        <w:bidi w:val="0"/>
        <w:jc w:val="left"/>
        <w:rPr/>
      </w:pPr>
      <w:r>
        <w:rPr/>
        <w:tab/>
        <w:t xml:space="preserve">    *DISABLE RD</w:t>
      </w:r>
    </w:p>
    <w:p>
      <w:pPr>
        <w:pStyle w:val="PreformattedText"/>
        <w:bidi w:val="0"/>
        <w:jc w:val="left"/>
        <w:rPr/>
      </w:pPr>
      <w:r>
        <w:rPr/>
        <w:tab/>
        <w:t xml:space="preserve">    *DISABL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o your advantage not to disable the above commands unles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 to perform to your expectations.  By allowing Xlist to intercep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it is better able to keep the command line up to date as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ade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ENTRIES    500 |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ENTRIES command is used to provide a method for the user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uch memory is used by Xlist to hold directory entry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directory is held in memory by Xlist to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entries Xlist can load is 5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there are more entries than set by the *ENTRIES comman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ss entries ar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ECUTE</w:t>
        <w:tab/>
        <w:t xml:space="preserve">  [pattern] [commands......]</w:t>
      </w:r>
    </w:p>
    <w:p>
      <w:pPr>
        <w:pStyle w:val="PreformattedText"/>
        <w:bidi w:val="0"/>
        <w:jc w:val="left"/>
        <w:rPr/>
      </w:pPr>
      <w:r>
        <w:rPr/>
        <w:t>*EXECUTE-ARC</w:t>
        <w:tab/>
        <w:t xml:space="preserve">  [pattern] [commands......]</w:t>
      </w:r>
    </w:p>
    <w:p>
      <w:pPr>
        <w:pStyle w:val="PreformattedText"/>
        <w:bidi w:val="0"/>
        <w:jc w:val="left"/>
        <w:rPr/>
      </w:pPr>
      <w:r>
        <w:rPr/>
        <w:t>*EXECUTE-LZH</w:t>
        <w:tab/>
        <w:t xml:space="preserve">  [pattern] [commands......]</w:t>
      </w:r>
    </w:p>
    <w:p>
      <w:pPr>
        <w:pStyle w:val="PreformattedText"/>
        <w:bidi w:val="0"/>
        <w:jc w:val="left"/>
        <w:rPr/>
      </w:pPr>
      <w:r>
        <w:rPr/>
        <w:t>*EXECUTE-ZIP</w:t>
        <w:tab/>
        <w:t xml:space="preserve">  [pattern] [commands......]</w:t>
      </w:r>
    </w:p>
    <w:p>
      <w:pPr>
        <w:pStyle w:val="PreformattedText"/>
        <w:bidi w:val="0"/>
        <w:jc w:val="left"/>
        <w:rPr/>
      </w:pPr>
      <w:r>
        <w:rPr/>
        <w:t>*EXECUTE-ZOO</w:t>
        <w:tab/>
        <w:t xml:space="preserve">  [pattern] [commands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EXECUTE command is used to associate a series of command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when the ENTER key is pressed.  This can be used to invo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r, editor, Lotus 1-2-3, DBASEIII, or any other 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t up multiple *EXECUTE commands within the Xlist.PRO pro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scanned sequential each time the ENTER key is pressed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commands should be entered if the pattern matches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ve a program called "LIST" invoked whenever the ENTER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for all files that start with either an A, B, or C and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EXECUTE [ABC]*.DOC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Wordperfect word processor when ENTER key is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 all files having the .WP5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EXECUTE *.WP5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OTKEY     RIGHTSHIFT  |  LEFTSHIFT  |  ALT  |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HOTKEY command is used to redefine the menu keyboard ho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used to bring up the menus.  The default is by pressing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keys at the same time.  You must specify two of the four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The default is pressing both the shift keys at the 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ame combination as the IRMA's 3270 emulator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in that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the alt &amp; control combination to envoke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HOTKEY</w:t>
        <w:tab/>
        <w:t xml:space="preserve">  ALT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KEYWAIT    15 |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KEYWAIT command is used to tell Xlist for OS/2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ait before going into idle mode.  Where nn is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etween 1 and 99) to wait.  The default is 15.  (See *SLEEP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INEEND    ~ |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LINEEND command is used to define the logical line end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ntering multiple commands on the same line for execu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haracter is the '~'.  This character may be put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r used within the *PFKEYS or *EXECUTE pro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OGO</w:t>
        <w:tab/>
        <w:t xml:space="preserve">  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LOGO command is used to disable the presentation of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screen.  This presentation delays Xlist execution for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USE    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MOUSE command is used to disable the interface to the mouse po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used to keep Xlist from continuously checking fo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s.  Initialization of the Microsoft PS/2 mouse causes a noti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delay.  This is normal for Microsoft's PS/2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VERLAY    ON | OFF</w:t>
        <w:tab/>
        <w:t xml:space="preserve"> SWAP_ANY | SWAP_XMS | SWAP_EMS | SWAP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OVERLAY command is used to maximize the amount of memory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mands invoked from within Xlist.  Xlist reduces th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Xlist while another command is executed by tempor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Xlist program to either XMS, EMS memory or to a disk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voked command is finished, Xlist is read bac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nd execution resumes.  This will effectively reduce th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of Xlist down to only 7K.  The feature can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d off by using the "/s"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ATHSZ     200 |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PATHSZ command is used to define the amount of memory reserv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the DOS paths that have been previously been displayed du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session.  This memory is automatically manag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/BD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FKEYS</w:t>
        <w:tab/>
        <w:t xml:space="preserve">   Xnn (btd) function</w:t>
      </w:r>
    </w:p>
    <w:p>
      <w:pPr>
        <w:pStyle w:val="PreformattedText"/>
        <w:bidi w:val="0"/>
        <w:jc w:val="left"/>
        <w:rPr/>
      </w:pPr>
      <w:r>
        <w:rPr/>
        <w:t>*PFKEYS-ARC</w:t>
        <w:tab/>
        <w:t xml:space="preserve">  Xnn (btd) function</w:t>
      </w:r>
    </w:p>
    <w:p>
      <w:pPr>
        <w:pStyle w:val="PreformattedText"/>
        <w:bidi w:val="0"/>
        <w:jc w:val="left"/>
        <w:rPr/>
      </w:pPr>
      <w:r>
        <w:rPr/>
        <w:t>*PFKEYS-LZH</w:t>
        <w:tab/>
        <w:t xml:space="preserve">  Xnn (btd) function</w:t>
      </w:r>
    </w:p>
    <w:p>
      <w:pPr>
        <w:pStyle w:val="PreformattedText"/>
        <w:bidi w:val="0"/>
        <w:jc w:val="left"/>
        <w:rPr/>
      </w:pPr>
      <w:r>
        <w:rPr/>
        <w:t>*PFKEYS-ZIP</w:t>
        <w:tab/>
        <w:t xml:space="preserve">  Xnn (btd) function</w:t>
      </w:r>
    </w:p>
    <w:p>
      <w:pPr>
        <w:pStyle w:val="PreformattedText"/>
        <w:bidi w:val="0"/>
        <w:jc w:val="left"/>
        <w:rPr/>
      </w:pPr>
      <w:r>
        <w:rPr/>
        <w:t>*PFKEYS-ZOO</w:t>
        <w:tab/>
        <w:t xml:space="preserve"> 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provides the user with a method of defining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F1-F12 in order to execute commands using the function keys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entering the command.  The function may be more than on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parated by the logical line end character (See *LINEEND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 When viewing a ARC, LZH, ZOO or ZIP directory structur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ing the /EXP, /ZIP, /LZH, /ZOO or /ARC commands, Xlist has the 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another set of function key definitions.</w:t>
        <w:tab/>
        <w:t>These are spec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ng "-ZIP", "-LZH", "ZOO" or "-ARC" upon the *PFKEY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for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= Shift key indic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</w:t>
        <w:tab/>
        <w:t xml:space="preserve">  = unshif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= right or left shift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= CTRL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= ALT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   = Function key number (1 through 1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d   = Abbreviation for display (option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= Text inserted into Xlis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1) to compile a program using the Lattice 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1 (lcs) lc -ms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2) to link-edit a program and cancel execution of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2 (lnk) link @xlistlk.lnk /o/c~/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3) to execute F1 &amp; F2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3 (all) /F1~/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3) to un-zip active file using PKUNZI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 specified by the TMP environment variable; execu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lled "LIST" passing the name of the file as the first paramet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the un-zipped file after executio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-ZIP 3 (LIS) /cPKUNZIP -o $A %TMP% $F~LIST %TMP%$~ERASE %TMP%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last example with LHA for a LZH archive entry with the TMP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set to "D:" for a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-LZH 3 (LIS) /c%TMPDRV%~LHA -o $A %TMP% $F~LIST %TMP%$~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MP%$~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REF</w:t>
        <w:tab/>
        <w:t xml:space="preserve">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PFREF command is used to tell Xlist to refresh the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from the Xlist.PRO profile foun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Xlist senses that a drive or sub-directory change has occurr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is made in the current directory for the Xlist.PRO pro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to refresh the function key definitions between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TRACE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parameter *RETRACE is used for IBM Personal Computers with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/Graphics Monitor Adapters (CGA).  They require special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"snow" from appearing on the screen when a program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e screen buffer.  The required programming will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screen updating and is not necessary for many other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RETRACE</w:t>
        <w:tab/>
        <w:t>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*RETRACE OFF on an IBM PC with an IBM color adapter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now" on the screen in some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LEEP</w:t>
        <w:tab/>
        <w:t xml:space="preserve">    100 |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ontrols idle mode.</w:t>
        <w:tab/>
        <w:t>It tells Xlist for OS/2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s to remain idle before checking for user input (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use movement).  Where nnnnn is the number of milliseconds (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and 32000) to remain idle.  Any input cancels idle mode (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LEEP milliseconds expire).  The default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ORT</w:t>
        <w:tab/>
        <w:t xml:space="preserve">     [A | S | B | N | D | E | T][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parameter *SORT will cause Xlist to sort the directory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  This will allow you to specify the order the ent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</w:t>
        <w:tab/>
        <w:t xml:space="preserve">  by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 S</w:t>
        <w:tab/>
        <w:t xml:space="preserve">  by size</w:t>
      </w:r>
    </w:p>
    <w:p>
      <w:pPr>
        <w:pStyle w:val="PreformattedText"/>
        <w:bidi w:val="0"/>
        <w:jc w:val="left"/>
        <w:rPr/>
      </w:pPr>
      <w:r>
        <w:rPr/>
        <w:tab/>
        <w:t xml:space="preserve">    B</w:t>
        <w:tab/>
        <w:t xml:space="preserve">  by blocksize (same as S)</w:t>
      </w:r>
    </w:p>
    <w:p>
      <w:pPr>
        <w:pStyle w:val="PreformattedText"/>
        <w:bidi w:val="0"/>
        <w:jc w:val="left"/>
        <w:rPr/>
      </w:pPr>
      <w:r>
        <w:rPr/>
        <w:tab/>
        <w:t xml:space="preserve">    N</w:t>
        <w:tab/>
        <w:t xml:space="preserve">  by name</w:t>
      </w:r>
    </w:p>
    <w:p>
      <w:pPr>
        <w:pStyle w:val="PreformattedText"/>
        <w:bidi w:val="0"/>
        <w:jc w:val="left"/>
        <w:rPr/>
      </w:pPr>
      <w:r>
        <w:rPr/>
        <w:tab/>
        <w:t xml:space="preserve">    D</w:t>
        <w:tab/>
        <w:t xml:space="preserve">  by date</w:t>
      </w:r>
    </w:p>
    <w:p>
      <w:pPr>
        <w:pStyle w:val="PreformattedText"/>
        <w:bidi w:val="0"/>
        <w:jc w:val="left"/>
        <w:rPr/>
      </w:pPr>
      <w:r>
        <w:rPr/>
        <w:tab/>
        <w:t xml:space="preserve">    E</w:t>
        <w:tab/>
        <w:t xml:space="preserve">  by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 T</w:t>
        <w:tab/>
        <w:t xml:space="preserve">  by type (same as E, except sub-directories go to the 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</w:t>
        <w:tab/>
        <w:t xml:space="preserve"> 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OPVIEW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OPVIEW command is used to disable the access of the TOPVIEW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ddress.  Some video adapters have conflicts with the interru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access the TOPVIEW video buffer.</w:t>
        <w:tab/>
        <w:t>Setting this to the OFF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for faster scree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EE</w:t>
        <w:tab/>
        <w:t xml:space="preserve">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REE command when set to "ON" will automatically load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 during startup of the Xlist program.  This will cause the start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to take a littl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EEDATE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REEDATE command is used to determine if the Xlist_x.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timestamp is to be used.  Xlist will create the file when sca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  The file is used when changing back to the drive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ime.  You can instruct Xlist to use the file even if it wa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prior execution of Xlist by setting this option to the OFF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execute faster, but, the directory tree may not reflec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or show non-existent directories from previous exec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Xlist.  You should reload the directory tree using the /RTRE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REESCAN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REESCAN command when set to "ON" will automatically preview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GAMODE    "Menu Title", "Font 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VGAMODE command is used in conjunction with EGA/VGA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 that allows you to specify an optional character display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. FONT) to be loaded inplace of the resident fonts.  *VGAMOD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two pieces of information separated by a comma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contains the heading contained in the menu within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to the specified FONT.  The heading must be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double quotes, have two leading spaces and not exceed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length.  The second parameter contains the MS-DOS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NT.  This file is composed of 256 entrys between 8 to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width.  These are the bitmaps for each possib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ecimal 0 thru decimal 256.</w:t>
        <w:tab/>
        <w:t>You can create your own fonts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editors that create normal MS-DOS character definition tab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256 entr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*VGAMODE command isn't provided, Xlist will allow you to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25 line and 43 line modes using the alt-e keystok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 of font files are provided with Xlist which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of ".FN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present the directory vertically down the screen with a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ext to each entry, this is the "COMMAND LINE".  The user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 to navigate up and down the directory entering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ER key is depressed, Xlist will process the command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-to-bottom.  All commands entered are first examined by Xlist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ommands used by Xlist.  These commands are from logical lin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special commands used to sort the directory in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  Then Xlist will pass the commands to MS-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a 80-column display, there are 33 characters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to Xlist on the command line at any one time.  But, by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up to 63 character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command is entered Xlist will append the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the command unless told otherwise by the /o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Do not rename or erase files from a BAT file or with a "ERASE *.*"</w:t>
      </w:r>
    </w:p>
    <w:p>
      <w:pPr>
        <w:pStyle w:val="PreformattedText"/>
        <w:bidi w:val="0"/>
        <w:jc w:val="left"/>
        <w:rPr/>
      </w:pPr>
      <w:r>
        <w:rPr/>
        <w:tab/>
        <w:t xml:space="preserve">   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ituations cannot be detected by Xlist and may result in rand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filenames or Xlist termination.  If you do the abov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"/RD" command, the directory is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tab/>
        <w:t xml:space="preserve"> - SUBSTITUTE FILENAME &amp;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series of characters using the '$' as a prefix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mbed parameters into the command li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--&gt;  Substitute the DOS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     --&gt;  Will pass on one /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 --&gt;  Substitute the DOS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      --&gt;  Will pass on one $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A      --&gt;  Substitute archive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      --&gt;  Substitute DOS pathname without trailing sl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      --&gt;  Substitute DOS filename without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      --&gt;  Substitute DOS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      --&gt;  Substitute DOS pathname,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      --&gt;  Substitute DOS drive letter without trailing col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      --&gt;  Substitute list of tagged entries (full pathna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      --&gt;  Substitute list of tagged entries (just filena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      --&gt;  Substitute ZIP archive password (always promp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      --&gt;  Substitute ZIP archive password (prompt 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</w:t>
        <w:tab/>
        <w:t>- CHANGE THE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modify the file attributes.  The attribute may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read-only, hidden, made a system file, or have the archive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is placed on a sub-directory, Xlist will change the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the files within the directory. (See *ALLATTR profile comm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is:  /A[+/-][attrib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+/-] the plus(+) is used to denote adding the attribut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(-) is used to remove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ttribute] is the one-character representation of the attribut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or remov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 - Archive</w:t>
        <w:tab/>
        <w:tab/>
        <w:t xml:space="preserve">  R  - Read-only</w:t>
      </w:r>
    </w:p>
    <w:p>
      <w:pPr>
        <w:pStyle w:val="PreformattedText"/>
        <w:bidi w:val="0"/>
        <w:jc w:val="left"/>
        <w:rPr/>
      </w:pPr>
      <w:r>
        <w:rPr/>
        <w:tab/>
        <w:t xml:space="preserve">    H  - Hidden file</w:t>
        <w:tab/>
        <w:t xml:space="preserve">    S  - System file</w:t>
      </w:r>
    </w:p>
    <w:p>
      <w:pPr>
        <w:pStyle w:val="PreformattedText"/>
        <w:bidi w:val="0"/>
        <w:jc w:val="left"/>
        <w:rPr/>
      </w:pPr>
      <w:r>
        <w:rPr/>
        <w:tab/>
        <w:t xml:space="preserve">    D  -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D</w:t>
        <w:tab/>
        <w:t xml:space="preserve"> -  APPEND TO THE Xlis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AD command is used to append to the internal directory. 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load additional entries from other drives or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list to only append the files with an extension of "EX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=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data from the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=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RC</w:t>
        <w:tab/>
        <w:t>- EXPAND AN "ARC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AR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D</w:t>
        <w:tab/>
        <w:t>- GO BACK TO PRI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proceed back to previous sub-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 sub-directory or drive change is made by entering the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commands, Xlist will save the current directory in the path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by the *PATHSZ profile command.</w:t>
        <w:tab/>
        <w:t>By entering /B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navigate back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OT</w:t>
        <w:tab/>
        <w:t>- BOTTOM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bring you to the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</w:t>
        <w:tab/>
        <w:t>- CLEAR SCREEN BEFORE 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C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  <w:tab/>
        <w:t>The video mode and character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(font) is reset to MS-DOS's normal settings.  When a function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to invoke a program it is sometimes more appealing to have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e screen before invoking the program using the "/C"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uses Xlist to clear and re-display the entire Xlist scree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is passed back from the program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CAN</w:t>
        <w:tab/>
        <w:t xml:space="preserve"> - CANCEL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exit Xlist and stay in the current directory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video mode and character definition table (font) back to M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s norm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S</w:t>
        <w:tab/>
        <w:t>- CLEAR COMMAND LI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clear the Xlist command 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</w:t>
        <w:tab/>
        <w:t>- INVOKE SECONDARY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command to pass control to the secondary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.  This command will load a copy of DOS and pass control to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main in DOS until you return to Xlist by entering the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 execute any commands while in the secondar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at will make them permanentl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SPF</w:t>
        <w:tab/>
        <w:t>- DISPLAY USER-DEFIN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/DSPF function to display the function key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ND</w:t>
        <w:tab/>
        <w:t>- END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exit Xlist and return to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as initially envoked.  This is the well-behaved ending of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XE</w:t>
        <w:tab/>
        <w:t>- EXECUTE SPECIFI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EXE command is designed to be used in conjunction with the *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command to specify the ".EXE", ".COM" and ".BAT" to be laun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ER key is pressed next to the application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.  This method presents a user-friendly window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cify additional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XP</w:t>
        <w:tab/>
        <w:t xml:space="preserve"> - EXPAND AN "ARC", "LZH", "ZIP" or "ZOO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read the directory contained within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.  It will then display it using the Xlist directory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Be aware that the /UD &amp; /A sub-commands will be deactiv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-display the normal directory either press the ESC key or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use the /ZIP command to expand a ZIP file or /ARC to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ARC file or /LZH for LHA files.  The /EXP command determines whether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ZIP, LZH or ARC file from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[x]nn  - EXECUTE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an be used to invoke function keys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matter of fact, when a function key is depressed Xlist will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command line the above command.</w:t>
        <w:tab/>
        <w:t>The [x] position can eithe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, 'A' for Alt, 'S' for shift or 'C' for ctrl followed by the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from 1 throug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F4 function key you would enter "/F4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alternate F4 function key you would enter "/FA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ND</w:t>
        <w:tab/>
        <w:t xml:space="preserve"> - FIND FILES ON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IND command will search the current drive locating all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he selection criteria specified with the /FIND comma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are displayed as if the files are all contained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. To re-display the normal directory either press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or enter the /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ll batch files that start with either a "A" or "B".  The right an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 is used to specify optional characters in a specified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name.</w:t>
        <w:tab/>
        <w:t>The normal "*" and "?" wildcard characters can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ND=[AB]*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ll files with the extension of W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ND=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ZH</w:t>
        <w:tab/>
        <w:t>- EXPAND AN "LZH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LZ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  <w:tab/>
        <w:t>- 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MOVE command to move a file from one directory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the same drive.  This program uses a feature of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function that will logically move a file from on direct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.</w:t>
        <w:tab/>
        <w:t>This command will also change the name of the fil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</w:t>
        <w:tab/>
        <w:t>- OMIT THE FILENAME &amp; EXTENSION FRO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O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keep Xlist from appending the file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to the end of the command entered on the command line.</w:t>
        <w:tab/>
        <w:t>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ful when entering DOS commands from the command line, si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 the filename shouldn't follow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</w:t>
        <w:tab/>
        <w:t>- PAUSE AFTER 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P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P command is used to cause Xlist to pause after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entered on the command line.  This can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/C command to allow the screen to be viewed before Xlist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and refreshes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D</w:t>
        <w:tab/>
        <w:t>- RELOAD THE Xlist DIRECTORY AND RESE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D command is used to reload the Xlist internal directory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refresh the current directory when modules are added o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lean-up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time a optional parameter can be entered resetting the mask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entries to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list to only load the files with an extension of "EX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D=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irectory with the default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SET</w:t>
        <w:tab/>
        <w:t>- RESET TO CURRENT DRIVE &amp;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tack a series of commands that take you to another driv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When returning to Xlist from executing all commands, X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e the drive or directory change and reload the directory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you what Xlist to execute in this fashion.  But, in special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would like to stay in the current drive and directory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this as the last command to reset to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is provided extracting an entry from a LZH archive fil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drive and directory, view the file and delete the file.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eset command Xlist would sense the drive/directory chan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from the temporar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:~LHA e $A $F~LIST $~ERASE $~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above would switch to the E: drive, extract the current 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to the E: drive, view the entry with the LIST program, eras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turn to the previous drive/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F</w:t>
        <w:tab/>
        <w:t xml:space="preserve">   - RE-FRESH THE Xlis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F command is used to refresh the Xlist function defini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when the "Xlist.PRO" file is changed and you want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</w:t>
        <w:tab/>
        <w:t>- TOGGLE *OVERLAY OPTION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S command is used when launching a application to toggl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OVERLAY profile command on or off.  If the *OVERLAY profi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abled, the use of /S will temporarily enable the option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on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x[-]</w:t>
        <w:tab/>
        <w:t>- SORT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methods maybe used to sort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A   Sort by file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   Sort by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B   Sort by file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N   Sort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D   Sort by file maintenanc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   Sort by extension, directories to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P   Sort by full pathname a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maybe optionally followed by a "-" to denote a reverse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T</w:t>
        <w:tab/>
        <w:t>- SE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provides the user with a method of defining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F1-F12 interactively while Xlist is currently executing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llows the same rules under which the *PFKEYS profi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for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T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 </w:t>
        <w:tab/>
        <w:t xml:space="preserve">  = Shift key indic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</w:t>
        <w:tab/>
        <w:t xml:space="preserve">  = unshif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 </w:t>
        <w:tab/>
        <w:t xml:space="preserve">  = right or left shift de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</w:t>
        <w:tab/>
        <w:t xml:space="preserve">  = CTRL de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</w:t>
        <w:tab/>
        <w:t xml:space="preserve">  = ALT de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</w:t>
        <w:tab/>
        <w:t xml:space="preserve">  = Function key number (1 through 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d</w:t>
        <w:tab/>
        <w:t xml:space="preserve">  = Abbreviation for display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  <w:tab/>
        <w:t xml:space="preserve">  = Text of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RT</w:t>
        <w:tab/>
        <w:t>- START AN OS/2 SESSION (OS/2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allow you to start a new session using the cap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osStartSession OS/2 function.  The command will search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ull full qualified name is not provided.  If a ICON is loc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th as the program with the extension of .ICO, it will be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CON.  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ART [-TIT:title] [-NOC] [-BG] [-FS | -PM | -WIN] [-I] [-MIN | -MAX] {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} [program 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</w:t>
        <w:tab/>
        <w:t xml:space="preserve">  Specify the title to assign to the session which is display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n the Presentation Manager menu and sess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C</w:t>
        <w:tab/>
        <w:t xml:space="preserve">  Specify not to close the window when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G</w:t>
        <w:tab/>
        <w:t xml:space="preserve">  Start the program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S</w:t>
        <w:tab/>
        <w:t xml:space="preserve">  Start the program as a full screen session. (NOTWINDOWCOMP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M</w:t>
        <w:tab/>
        <w:t xml:space="preserve">  Start the program as a PM session. (WINDOWA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IN</w:t>
        <w:tab/>
        <w:t xml:space="preserve">  Start the program as PM compatible. (WINDOWCOMPA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</w:t>
        <w:tab/>
        <w:t xml:space="preserve">   Pass current environment settings to the star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IN</w:t>
        <w:tab/>
        <w:t xml:space="preserve">  Set window state a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AX</w:t>
        <w:tab/>
        <w:t xml:space="preserve">  Set window state as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MD</w:t>
        <w:tab/>
        <w:t xml:space="preserve">  Invoke the program session using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K</w:t>
        <w:tab/>
        <w:t xml:space="preserve">  Invoke the program session using CMD.EXE with the /k o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at keeps the session whe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OP   - GOTO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bring you to the top of the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EE</w:t>
        <w:tab/>
        <w:t>- Xlist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load a graphic directory tree of the current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the directory tree, you can navigate t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ies, create directories, and dele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load a directory tree use the /RTR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D</w:t>
        <w:tab/>
        <w:t>- UPDATE DIRECTORY ENTRY WITH CURRENT DATE &amp;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UD command is used to modify a directory entries date and tim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is entered with no operands the correspond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date is set to the currently se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UD command can optionally be followed be either a date or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recognize by Xlist by the dash for date and the colon for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eparator characters are specified by MS-DOS using the COU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ate to current date &amp; time:</w:t>
        <w:tab/>
        <w:tab/>
        <w:t>/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date to July 2, 1985: </w:t>
        <w:tab/>
        <w:tab/>
        <w:t>/UD=07-2-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ime to 12:00 noon:</w:t>
        <w:tab/>
        <w:tab/>
        <w:tab/>
        <w:t>/UD=12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V</w:t>
        <w:tab/>
        <w:t xml:space="preserve"> - VERIFY ON ERASE or VERBOSE 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V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V command in conjunction with the ERASE command will prom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o erase the file or not.  With the COPY command, Xlist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IP</w:t>
        <w:tab/>
        <w:t>- EXPAND AN "ZIP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ZI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OO</w:t>
        <w:tab/>
        <w:t>- EXPAND AN "ZOO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ZO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nn</w:t>
        <w:tab/>
        <w:t>- DISPLAY DIRECTORY STARTING WITH nn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nnn command is used to make Xlist display the curren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the nth directory entry.  You can use the +- sig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an offset from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80</w:t>
        <w:tab/>
        <w:t xml:space="preserve">  Position to the 80th entry in th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+1</w:t>
        <w:tab/>
        <w:t xml:space="preserve">  Position to next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1</w:t>
        <w:tab/>
        <w:t xml:space="preserve">  Position to previous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999</w:t>
        <w:tab/>
        <w:t xml:space="preserve">  If the number is greater than the number of entries, X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position to the last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</w:t>
        <w:tab/>
        <w:t xml:space="preserve">  Position to the 1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  <w:tab/>
        <w:t>- REDISPLAY LAST COMMAN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? command will cause Xlist to display the last command enter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tab/>
        <w:t xml:space="preserve"> - REPEAT THE LAST COMMAN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= command will cause Xlist to execute the last command enter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entry adjacent to the command line where the =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