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ware by Michael K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:  the final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ALL is just a collection of .BAT files I wrote to continue on where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f.  They exploit PKZIP and PKUNZIP in a BIG way!  Rea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THESE .BAT FILES DO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negate the need for whole-drive compression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low down your system, consume RAM, and ensl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to a mysterious, proprietary, virtual no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y put YOU back in control of your da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 SPEED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pplications will execute from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lly decompressed before the applications even st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 MEMOR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additional TSR's or device driver's eating you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 CONTRO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decide what's compressed, on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 time.  Restore to "normal" when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 SIMPLICIT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commands to learn:  ZIPALL, UNZIPALL &amp; RES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ommands don't even have switches - no syntax to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command to compress an entir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command when you're read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command when you're finishe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 ERROR RECOV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identally delete a file, alter a file, "die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vorite action game when you were just abou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ighest level!  --&gt; NO PROBLEM... 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ltimate UNDO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YOU USE THESE .BAT FILES?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efficient and reliable PKZIP and PKUNZIP to work to compres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including children subdirectories, if any, into individual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named ALLFILES.ZIP.  You do this to your choice of any applic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by simply executing "ZIPALL" at the parent directory of e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complicated syntax here; it's real sim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hen you want to use an application, just CD to that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 "UNZIPALL" to restore the original files and children sub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your applicati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 complicated syntax here, either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using the application, just CD to it's pa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"RESTZIP".  It will remove the children subdirectories,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ll the files except for ALLFILES.ZIP, after giving you a choic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update ALLFILES.ZIP with files that have been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hile using the application.  It even shows you wha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or added before asking you to decid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complicated syntax here!  Let my .BAT files do the think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 the process of decompressing, running and re-compres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by writing simple .BAT files like this: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                 --&gt;  goes to the application'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WP51           --&gt;  goes to the application's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NZIPALL        --&gt;  decompression before start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                   --&gt;  start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ESTZIP         --&gt;  re-compression after us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ADVAN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ry it you're going to fall in love with it.  It's non-inva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it against a couple of your applications, to get the feel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your freespace before and after!  There's no virtual 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will be giving you real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a REAL hard disk and when you make changes to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or CONFIG.SYS you'll know you've altered the real thing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irtual im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in an application, there is no compression product ru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ground -- you're running on the real drive without the RAM con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ss of speed associated with mysterious virtual drive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 is as tight a compression as anyone could hope for.  You onl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 a "wait-while-it-works" during the initial compress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Later, when you go to use an application, you have to wa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moments while it decompresses, but remember that once you'v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, it's running off of fully decompressed files and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nother hog TSR to your conventional memory.  When you run REST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sing an application, it restores in a flash --&gt; only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hanged or added are process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ZIP is terrific for recovering from accidents, too.  Just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run RESTZIP selecting "N"o changes,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 UNZIPALL again to decompress the whole application to the w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efore you started (and goofe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atch files require PKWARE's PKZ204G (not included) or later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KZ204C will work, but it has lot's of buts that are fixed in PKZ204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:  MS-DOS 5.0, or later, and PATRI-SOFT's PDEL and PATTR, (includ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tch files are freeware, as are two programs I wrote, WHICHWAY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.EXE, but PKWARE and PATRI-SOFT products are Shareware - pleas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authors.  You'll only need as much freespace on your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sume, and about half as much space as the the fir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cide to compress.  The freespace will only increase from then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INST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All the files you unzipped from ZIPALL10.ZIP (my distribution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located to a directory of your choice that i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ment of your AUTOEXEC.BAT.  PKWARE's PKZ204C (or later 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so be in the PATH statement.  (Why not put them bo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alled C:\PKWA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have chosen to locate my files in a directory called C:\PK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in luck because you won't have to do the following edi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ZIP.BAT and ZIPALL1.BAT must be edited to change all occurr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"c:\pkware" to the drive and directory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ing occurs in an instruction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py c:\pkware\zipall1.usd"  so ....  you have to put ZIPALL1.US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KWARE or do the editing to indicate where it is...  your ch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Now just boot the machine so that my files and PKWARE's ar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nstallatio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YOU START CREATING FREESPACE?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 to the parent directory of any application you want to comp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vely execute ZIPALL.  [Come on in... the water's nice!]  Ok,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 program first, if you want 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e before and after freespace as you go.  Don't run ZIPALL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directory, other directories that are in your PATH, and certain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ot directory of the drive you boot fro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UNZIPALL to decompress an application previously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ALL and then run the application.  When you exit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RESTZIP to restore ALLFILES.ZIP, deleting the application'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oving children subdirectories, if any (recapturing the free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ore some of the other .BAT files I've written.  Some are documen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, but all are well documented with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AUTOMATE THE DECOMPRESSION AND RE-COMPRESSION OF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Decompression, Use and Re-compression of applications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Pick an application you'd like to compress and identify it's "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-- the one closest to the driv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Identify the startup command normally used to 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Using the DOS CD command (ie: "CD C:\WP51") position yourself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 Execute ZIPALL.BAT  (ie:  "ZIPALL").  This will reduc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all of it's children subdirectories, if any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file, ALLFILES.ZIP.  Don't worry, in four years,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n a bug!  Your data is safe!  But I make no warranties, and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ese batch files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If you don't already have one, create a "command directory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your AUTOEXEC.BAT's PATH statement.  This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.BAT files which can then be executed from a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e: "MD C:\WORK" and add ";C:\WORK" to the AUTOEXEC.BAT's PATH stm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Write a .BAT file for this directory for each application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.  I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't code these comments in BA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THIS IS C:\WORK\W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                       Changes to C: drive (where the application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C:\WP51                Changes to Application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UNZIPALL          *  Calls UNZIPALL.BAT to decompress ALLFI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P51\WP                Executes the Application's start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C:\WP51                Changes to Application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ESTZIP              Calls RESTZIP.BAT to Re-compress ALLFI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N                   Resets ECHO to ON and displays RESTZIP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ALLFILES.ZIP, has been previousl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ing ZIPALL.BAT against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o compress all of the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 into the single file.  Use ZIP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ead of ZIPALL if there are chil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 that you don't want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f you use ZIPALL1.BAT, remember to execu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NZIPALL against every ALLFILES.ZIP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empting to start the application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ZIP.BAT against every ALLFILES.ZI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xiting the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Now, you can just say "WP" to execute WP.BAT from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 Decompress the application, start the applica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Compress the application when you ex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Your must reboot your machine after making chang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UTOEXEC.BAT if you want them to be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uh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OF THE MOST FREQUENTLY USED .BAT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omments inside any .BAT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ALL.BAT   Executed at any DOS prompt, it will compress every f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subdirectory AND any child directories benea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ing Hidden, System, and Read-only files)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alled ALLFILES.ZIP, deleting all the origina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oving any child subdirectories.  This file must be unzipp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UNZIPALL.BAT or PKUNZIP.EXE using the "-d -Jhrs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ALL.BAT Executed at the DOS prompt of a directory conta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FILES.ZIP, it will decompress the ZIP file,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files, including any that came from child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ries.  It does NOT delete ALLFILES.ZIP.  The DO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s are turned off every file afte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ZIP will check these bits to advise you if any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or added at the time you are ready to re-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ZIP.BAT  This is executed at the DOS prompt of a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FILES.ZIP and the decompressed contents of that ZIP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s all the decompressed files and restore ALLFILES.Z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file in the subdirectory.  If changes we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since ALLFILES.ZIP was decompressed by UNZIPALL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keep these changes, you will see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(or added) files when RESTZIP is execut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y with a "U" to update ALLFILES.ZIP with the chang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prompted.  Replying "N" will make no changes to ALLFILE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ZIP.BAT is much faster than re-execution of ZIPALL1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a BACKUP utility that does incrementa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backup diskette pool, RESTZIP.BAT prevents unnecce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 of the ZIP file by using the MS-DOS ATTRIB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off the Archive bit when no changes were made.  I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made to ALLFILES.ZIP, it's Archive bit will be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ing it elligible to your incremental backup progra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ALL1.BAT  Executed at any DOS prompt, it will compress ONLY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subdirectory (including hidden and system file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ngle file called ALLFILES.ZIP, deleting all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ildren subdirectories are unaffected.  This can be ru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subdirectory of a single application (the paren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's children), one at a time, if you want to segregr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.  Compression density will be the same, but UNZIP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TZIP will have to run against each individual sub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and after executing the application.  If ZIPALL1.B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, a marker file, named ZIPALL1.USD is left in th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gside ALLFILES.ZIP, as a guide for RESTZIP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prevent RESTZIP from acting upon chil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ZIPALL1 was used to process onl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ALLT.BAT  This functions just like ZIPALL.BAT with the excep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delete the original files that were com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LLFILES.ZIP.  This allows you to create a (T)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FILES.ZIP for the purpose of copy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ubdirectory (and its child directories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 in compressed format.  The recipient mus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.BAT files installed to use UNZIPALL or may simply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KUNZIP ALLFILES -d -Jhrs" to reconstruc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 structure and retain file attribu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ipient does not have PKZ204 and/or these .BAT fi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EX.BAT instead.  (See ZIPEX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ALL1T.BAT This functions just like ZIPALLT.BAT with the excep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s against only the current subdirectory and ignore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EX.BAT    This functions just like ZIPALLT.BAT with the excep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s you with ALLFILES.EXE (a self-extract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FILES.ZIP that ZIPALLT.BAT would produce).  Like ZIPALL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ginal files remain intact.  Any DOS user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FILES.EXE to decompress the original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FILES.EXE must be executed with the "-d -Jhrs"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LLFILES -d -Jhrs" to build directories and reta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1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heck to stop execution of ZIPALL.BAT when PKZIP returns a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after trying to create ALLFILES.ZIP.  Handles situation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space on the drive to create the ZIP file.  Made simila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pdate routines within RESTZIP.BAT, when it's trying to upd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LLFILE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warning notes to this doc file regarding use of PKZ204C. 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04G or better,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ichael K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I'm not going to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here I live,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ne would register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t were sharew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of freeware, anywa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.S.:  Don't send me any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uh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