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Zip Comment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4)278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eant to assist Sysops in the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thier Zipped files. This program REQUIR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, AND PKZIP 1.10. This program will be updated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I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MN [COMMENT.FIL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COMMENT.FIL is the name of the file to u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and /S means to also do subdirectories (useful f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zipp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will ONLY process files with the .ZIP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ther extensions will be disregarded. If you us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than .ZIP, please rename your files. This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REN *.EXT *.ZIP [/S] at the dos prompt. Where *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extension of your files, and /S wi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are optional for starting the progr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a filename, if you do not prov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PARAMETER CAN NO LONGER BE ENTERED HERE! The /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command line if you wish to process su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king a comment file, it will be necessary to star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SCII Graphics) on the second line. If this is not done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urrently using the SET DIRCMD=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work unless it is put in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DIR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ZIPCMN will keep the same ZIP file date fo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s.  As using the pkzip -k parameter. The pkzip -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hen only ad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of ZIPCMN may copy this program, provid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in its original, unmodified state.This Program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MN.DOC, AND ZIPCMN.EXE, these should be in a singl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IPCMN13.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shold, Christian Nitz, and all persons and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original compilation of this program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responsible for ANY damage to your system or 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ZIPCM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 is copyright (c) 1989-90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is copyright (c) 1991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this file as much as possible, and give me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4) 278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Christian M. N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