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>
          <w:rtl w:val="true"/>
        </w:rPr>
        <w:t>ڴ</w:t>
      </w:r>
      <w:r>
        <w:rPr/>
        <w:t>ZipId Version .9�eta!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Determine .ZIP versions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</w:t>
      </w:r>
      <w:r>
        <w:rPr/>
        <w:t>Ĵ02-06-93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</w:t>
      </w:r>
      <w:r>
        <w:rPr/>
        <w:t>ĴBy: Nathan Taylor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InfoNet BBS - (508)-630-3720 V.32Bis 14.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</w:t>
      </w:r>
      <w:r>
        <w:rPr/>
        <w:t>Ŀ*FREEWARE*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odifications, No Re-Ziping, No Alterations P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3 By InfoNet BBS Distributed as Freeware to all the poor syso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and the world! Thanks for trying ZipId .9�e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d[.EXE] FILENAM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n []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ZIP _MUST_ have the .ZIP exten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Return Codes (ErrorLevel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.ZIP is a PkZip 1.93� or Higher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.ZIP is a PkZip 1.10 or lower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- File is not a PkZip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- File Not F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- InValid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- UnPrintable Error.. Report Error Number to auth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! Just implement is as n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than Taylor - InfoNet BBS Sysop/QB 4.5 Programm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