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W Hildenbrand Author: ZIP Manager GOL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ZIP Manager GOL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  Manager  GOLD  is supplied  as  is.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 expressed or implied, 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 merchantability and  of fitness  for any 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assumes no  liability for damages,  direct or  conse-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ZIP Manager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Manager GOLD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 altered or as 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sence  of  "user-supported"  software  is to  provide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 software without 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find this  program useful  and find  that you  are  using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GOLD and continue to use ZIP Manager GOLD  after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 payment of  $25.00 +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 to jwh: SoftWare.   The $25.00 registration  fee will 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 like a book.  An example  is that 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 so long as there  is no possibility 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t one location while it's being used at another.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-t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47  Haggerty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llsboro,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 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ZIP Manager GOLD for any kind of renum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wh: SoftWare for authorization.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 granted to  distributors 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 to  its  guidelines  for shareware  distributors, 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may begin offering ZIP Manager GOLD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must still  be advised  so that  the distributo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ZIP Manager 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encouraged to  pass a  copy of ZIP Manager GOLD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ZIP Manager GO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;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