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Manager GOLD v1.0.a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 45133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ZIP Manager GOLD (tm)  v1.0.a           $25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/2in.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one year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CREDIT CARD orders call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