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</w:t>
      </w:r>
      <w:r>
        <w:rPr/>
        <w:t>ZIP Manager GOLD  (tm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3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ck W Hilden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947 Haggerty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llsboro, Ohio   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one: (513)393-2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athi J Hilden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wh: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947 Haggerty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llsboro, Ohio   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one: (513)393-2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Diskettes.. Use this option to format  new disket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 For reasons of compatibility between computer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 uses the  standard DOS format program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your  DOS directory.  For proper operation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EXEC.BAT  file must contain the path to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ting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&gt;- After choosing  the Format Diskettes  op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asked to  choose whether  you want to  format 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s Disk or DOS Systems  Disk (Boot Disk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oose  to format  a systems disk,  after  the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, the necessary DOS files will be copied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ing a bootable DO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&gt;- Choose the drive that you want to forma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&gt;- After  choosing the  drive you 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ven m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&gt;- The first  option in this list will be u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nt  to format  a disk to  the same capac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standard for your disk driv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&gt;- The second option in this list will be u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ve a high density 1.2 Meg 5 1/4in. driv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nt to format a low density 360Kb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- The  third option in this list will be u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ve a high density 1.5 Meg 3 1/2in. driv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nt to format a low density 720Kb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&gt;- The fourth option will be used if you want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a format switch.  You will be presented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  input field  for editing the 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command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-F-G&gt;- Use these  options only if you are running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later. The /U will automaticaly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&gt;- After  choosing the  format density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insert  a disk in  the chosen  drive and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 to begin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Pass DiskCopy. Use this option to copy a floppy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e pass  without the  need of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ks back  and forth during th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gh densit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aintenance..... Use this  option if  you want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y  of  the  following:  Copy, 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name, View, Edit, or Start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y also do directory  maintenanc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option. A complete ZIP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nu  is  also  available  throug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- After choosing this option,  you will be ask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rive that you want to perform file maintenanc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&gt;- After  choosing the drive,  ZIP Manager GOLD 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rive to see if it has any  directories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 you want  and then press enter. 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will be presented with the file list that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 this  drive.  If no  files  are  found  you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ed to  the directory menu. Choosing a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 by moving  the highlight  bar to the 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with  the Up and Down arrow keys  and t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&gt;- After  choosing the directory,  you will be tak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list menu.  Help with  the file list o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DiskCopy...... Use this option to make a duplicat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diskettes of the  same capacity  and size 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.  You will first be asked to choose the Source Dr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drive will be the  drive that  you will be 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copy in. Then you will be asked to choose the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.  The Target Drive will  be the  drive that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ring your original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The Source Drive and the Target Drive can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.  If so,  you will be asked to switch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 and forth until the copying process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a new Directory from the Directory Tre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choosing the File Maintenance option,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to  choose the  drive that you want to work with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ing the  drive you  will be  taken to the 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From the  directory  tree screen,  you will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 bar to the location that you want this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d. You can do this by moving the highlight bar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y tree and then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To place a new directory from the root direc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 want  to  highlight  the  ROOT  optio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 tree list.   If you  want to  place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directory  off from  an existing  directory,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light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choosing the directory location, press the 'C'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the name of the new directory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Existing Directories from the Directory Tre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 can be  reached from the  Directory Tree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choosing the File Maintenance  option from the  DOS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 Menu and the drive from the Driv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 A directory cannot be deleted without first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files it may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the  directory that  you want  to delete 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  bar to  that directory  then press the 'D' ke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sked to verify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aming Existing Directories from the Directory Tre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 the directory  that you  want to  rename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  bar to  that directory  and then press the 'R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will be  presented with  the directory name  in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, simply edit the existing name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the Directory list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directory tree screen,  you may choose to sen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directory tree information to your print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P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 You must have your printer connected to port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ing the directory tre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e Sort option from the directory tree 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 you with a scrolling menu that allows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you want the directory list sor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Sorting this directory tree list  does not  chang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directories are actually lis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Directory File. Using this option  will manual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irectory tree mirr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 ZIP Manager GOLD automatically update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ee files if any directory maintenance is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tility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first startup,  if you  perform any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ntenance   outside   of  the   ZIP  Manager 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vironment,  you will need  to use  this 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date the directory tree image file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Attributes With Files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allows you to specify whether or not 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ttributes listed at the  files list menu. 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to have  the attributes  listed,  the files  will li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much faster due  to not needing to read 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n eve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Utilities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)............. Using this  option will  return you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)ile Sort....... Selecting this option will present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scrolling menu with options to selec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want the file list sorted. You may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filename, file extension, file siz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date.  After selecting the sor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will then be asked how to sort,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ascending or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p/Dn)........... Use these options to move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 and dow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key press will move the highlight bar up or dow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ing  the key  down will  fast advance  the  highlight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you  release  the key or  the end  of the  file 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Home/End)........ Pressing  the  End  key  will  adva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ghlight bar to the end of the 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ing   the  Home  key  will  mov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ghlight bar to the beginning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-/+/enter)....... Use these  options to  mark all  fil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ter maintenance.  An asterisk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the left  of the file name of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has been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ing and Un-Mark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- Move the highlight  bar to the  file you  want to m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 press the  enter key.  If this file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ed it will be un-marked. After using the 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 or un-mark a file,  the highlight bar will ad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xt file 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gt;- Pressing  the plus  key will  mark all  files in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&gt;- Pressing the  minus key  will un-mark  all marke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Q)uery........... Use this option to query the file list.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d cards are vali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 The main  purpose for  including this  option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ve  you a  convenient way  of copying  or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rtain  groups of files.  For example if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copy all the files  with the .DAT  exten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 first query the file list by entering [*.D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the File Spec.  prompt. Then mark all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pressing  the plus key,  then choose  the  (C)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to copy all mar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rying the file list with (Q)ue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- After  choosing this option,  you will be given a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your query instructions and then press enter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the file list will again be presented  with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that meet your query instruction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ry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*.*]....... This query would list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*.EXE]..... This  query would  list files  with 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)pdate.......... Use  this option  to update  or re-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from the present driv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 You may change a disk while you are at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. After changing to the new disk,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U)pdate option  to list  the files  from 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er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)tart........... Use this option to run application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IP Manager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option was  added  to  give you  a way  to test  ru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 or  to  run  applications or  games  from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s. Any program, game or application that  can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S prompt can also be run throug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This option will only accept files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.EXE, .COM or .BAT. Before you can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, you must first mark the fil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. After marking this file, just choose the (S)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)iew............ Use this option to read or view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you can use  this option,  you must first mark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 want to read or view.  After marking  this fi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option (V)iew to vi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)dit............ Use this option to edit or create an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dit an existing  file you must first mark it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menu.  After marking it,  just choose option  (E)d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li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reate  a new  file,  just  choose  option  (E)dit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ing any files. After entering the editor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ter the name for the new file. You may use any  DO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except names that have extensions of .EXE or 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 This editor has the ability to edit files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to 255  characters long. When you fir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or,  the right margin will be set to 255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 editing a  80 column  document you 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et the right margin before you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opy............ Use this option to copy a file or 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 from  this   directory  or  dis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other directory o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using  this  option,  you must  first mark 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of files you want to copy, using the  (Up/Dn) and  (-/+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)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- After  marking  the files  you want  to copy  just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(C)opy to start the cop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gt;- You  will be  asked to choose  the Target Drive (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you want to copy these files to).  After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get Drive, ZIP Manager GOLD will  check that 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exist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&gt;- If any directories are found, you will be  ask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directory you want to copy these fil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&gt;- If no directories exist or after choosing a direc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asked to verify the copying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!  If you have marked more files than will f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rget Drive,  ZIP Manager GOLD will copy a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 to the  Target Drive  as will fit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mpt you to insert a new disk.  After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inue to copy the remainder of the file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his disk.  ZIP Manager GOLD will continu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 until  all marked  files have been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copy routine was added to give you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cking  up entire directories  or group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floppies  without the  worry of  runn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 space on the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)elete.......... Use this option to delete or remove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group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using  this option,  you must  first mark  the fi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 of  files you  want to  delete,  using the  (Up/D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-/+/enter)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- After  marking  the  file or  group of  files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, just choose option  Delete  to start the 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gt;- At this time you will be asked if you want to  verif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before delete or continue without veri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)ename.......... Use this option to renam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marking the file  that you want  to rename,  jus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name option, you will be shown the  old file  name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field. Edit or change and 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)rint........... Use this  option  to send  a  copy 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ked files to your printer.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printer connected to printer port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)ttribute....... Selecting  this option  will  allow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et the attributes for the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fter  selecting this option,  you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ented   with  a  screen  that  h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ed file listed along  with fou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can be  used to  toggle the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attributes  on or off.  An aster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box  at the  right  of each  icon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that attribute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!!!  Unexperienced  users  should  use  extreme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this option.  Changing  attributes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could cause a complete system lo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Z)I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new option provides a complete front end men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ular archiving utilities provided by PK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!!  In order for this option to operate proper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 have a copy of PKWare's archiv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PKZIP, PKUNZIP, PKZIPFIX, and ZIP2EXE)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a directory included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ping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- From the files list menu, tag the files you want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ZIP file then select the ZI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gt;- Select the 'Zip-Up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&gt;- Enter the filename you want the ZIP file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&gt;- Edit the ZIP command switches or press enter fo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&gt;- Select the drive you want the ZIP fil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&gt;- Select the directory you want the ZIP fil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point,  all files  that were  tagged will be 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ether and copied to the drive and directory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-Zipping an archived file (ZIP or 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- From the files list menu,  tag the archived fil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n-zip then select the ZI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gt;- Select the Un-Zi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!  If you  tag  only  one  archived  file, 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ented with a list  of all  files includ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ved file.   At this point you must ta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ant extracted from the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&gt;- Edit the Un-Zip command switches or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&gt;- Select the drive you want the extracted files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&gt;- Select the directory you want the extracted files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point, if you  have selected  only one  ZIP file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gged files will be extracted  to the drive and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.  If you selected more than  one ZIP file, all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selected will  be un-zipped  to the 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to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create a self  extracting archived 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eviously archived file.   To use this option,  simply 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ZIP file you want converted, select the ZIP to EX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or except the ZIP comm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display  all  file data on  any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have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test for any corrupt files listed in a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 will attempt  to fix any file found to be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provide options to edit or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file command switches used during all ZI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options while in the (E)dit File (Text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................ Use  this  option to  exit the 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=Menu............ Use  this option  to  access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options while at the Comman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................ Returns control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=Run Batch...... This option allows you  to execute 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tch file commands.  When you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, all lines in the curren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be  executed at  the DOS  level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y were executed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- Save....Return. After  selecting this option,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name  will be displayed  in an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x.  You may edit  the existing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then  press  enter to  save i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ving,  you will be  return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&gt;- Save......Exit. This option works just like the A&gt;-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bove  with the  exception of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turned to DOS after sav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&gt;- Open..Existing. After selecting  this option,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ented  with a  field that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 file  spec for  files  that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sted  for  opening.  DOS wild 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mitted here.  After entering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, all files in the  current path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tch the file  spec will  be listed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ollable window for you to selec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 If you currently  have a  text file  loaded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de  any changes to this file,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ant to save changes before opening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&gt;- Create.....New. After  selecting this option,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ented  with a  field  to  enter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name.  Any legal  DOS filename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 If you currently  have a  text file  loaded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de  any changes to this file,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ant to save changes before creating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&gt;- Change....Path. This  option  allows  you  to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rrent  drive and  directory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d for  saving  and  opening tex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fter  selecting this option,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iven a  scrollable  window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rives on your system. Simply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ghlight bar  to the  desired  dr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fter  selecting the drive,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iven a  scrollable  window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 directories  on your  system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ve the  highlight  bar to 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want and 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fter selecting the directory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turned to  the editor  and the  new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be  listed at the top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y   future  Saves  or   Opens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formed from this new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&gt;- Tab......(4 ).. This  option  provides you  with 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ing  the number of  spac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ves to the  right  every time 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!  Pressing the Shift key plus the Tab key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sor in the lef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&gt;- Margin...(255). This  option  provides  you  with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ting  the right text margin. 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gin may be set anywhere from 10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ting the  margin to 0  will cause a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racter  right  margin.   Wordwrap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ccur at the right margi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&gt;- Print.....File. Selecting   this  option  will   se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rrently opened text  file to an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nected to printer port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&gt;- Clear...Editor. Selecting  this option will clear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 If you  currently have  a text  file loaded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de any changes  to this file,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ant to save changes before clear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&gt;- Delete....Line. Selecting this option will delet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 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 Every time you  delete a line with this optio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 and replaces any text that is cur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te buffer.   You can replace  any deleted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cing  the  cursor  on  a  blank   line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ing the Inser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st remember,  if you  have text saved in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ffer,  it will  be replaced  with any  tex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&gt;- Insert....Line. Selecting this  option will insert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 at 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&gt;- Copy........... Selecting this option will save an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ock of text to the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must first mark a block of tex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option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king  a block  of text  can be 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lding the  Shift  key down  whil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 cursor  with  the  arrow  keys 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lding  your left  mouse button 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agging the  mouse cursor. The b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marked with dash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&gt;- Delete......... Selecting  this  option  will  delet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ked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y text  that has been  dele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 will be saved to the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king  a block  of text  can be 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lding the  Shift key  down while 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ursor  with  the  arrow  keys 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lding  your left  mouse button 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agging the mouse cursor.  The b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marked with dash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&gt;- Paste.......... Selecting this option will paste an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ext  that has  been saved to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ffer. The block  of text will  be p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 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&gt;- Print.......... Selecting  this option will send an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ext that has been  previously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aste  buffer to any printer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printer port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hot keys an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............ Toggles between insert and overty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d cursor designates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ite cursor designates overtyp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............... Moves cursor right (tab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+Tab......... Moves cursor left (tab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............ Removes  the   character   at 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.............. Moves  cursor full  left of  text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Home......... Moves cursor to top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.............. Moves  cursor full  right of text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End.......... Moves cursor to bottom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.............. Moves text up 25 lines each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PgUp......... Moves to top of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Dn.............. Moves text down 25 lines each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PgDn......... Moves to bottom of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/Dn Arrows...... Moves cursor up/down on line each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/Left Arrows. Moves  cursor  right/left  one  space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Y............ Delete the line a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N............ Insert a blank line at 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Arrow Keys... Mark a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Delete....... Delete a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Insert....... Insert a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any key except the Esc key will save a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ab Icon and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Manager GOLD has an new Icon  located  at the 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screen  'Tab'.   This  Icon is  present in 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 modules an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is  'Tab' Icon  at any  time or  place  will 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Manager GOLD to exit (drop to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version of  ZIP Manager GOLD  was  written and 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MicroSoft QuickBASIC v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30% of the code is in QuickBASIC  including  all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 screens and windows.    The rest of the code is  com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uper fast compiled assembly languag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Version and Updat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of ZIP Manager GOLD can obtain a copy 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d version for one year from the date of registrat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ing $8.00 to the below address.  New updates are  s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5 1/4 in,  and 3 1/2 in disks.  A full manual  (on disk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with each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must  accept  this  disclaimer  of  warranty: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  supplied  as  is.    The  author  disclaim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ies,   expressed   or   implied,   including, 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ation, the warranties of  merchantability  and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 purpose. The author  assumes no liability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 or consequential, which may result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or the application it descri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6947 Haggert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illsboro,  Ohio  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hone (513) 393-2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IP Manager GOLD is a product and copyright (c) 1992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ck W Hildenbrand.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roSoft QuickBASIC is a product and copyright (c)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KZIP, PKUNZIP, PKZIPFIX, and ZIP2EXE are all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by PK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as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