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GOLD  can be  licensed  for  installation on  more 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under a single registr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LINES FOR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A record must  be kept  by the  license holder of  the  loc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ype that each copy is 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For each copied license,  the holder may make a  printed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using the included (MANUAL.DOC) file unchang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The license  holder  must  make  every  attempt  to  make 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censed  copies  of either  the ZIP Manager GOLD software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manual are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One copy of the ZIP Manager GOLD software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An on-disk manual comprised of a ANSI text  file that can 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prompt to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A license agreement signed by the author of ZIP Manager GOLD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license holder permission  to  install ZIP Manager GOL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tted number of computer systems and to allow printing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wh:SoftWare                    FROM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llsboro, Ohio    45133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513-393-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y     Application         Ver     Price @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____________________  _____   ___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ZIP Manager GOLD      1.0.a    $25.00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omputer Sites                @ $5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ing and Handling $4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side USA orders add $15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HIO SALES TAX (6%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ENCLOSED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ED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1/2in. Dis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