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Manager GOLD v1.0.a by Jack W Hildenbr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ber of the Association of Shareware Professionals (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Manager GOLD  is a complete  File,  Directory,  and ZIP fil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Operates in VGA Mode (640x480 16 Color) ONLY. Very user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tractive windowing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reate/Delete/Renam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reate/Delete/Copy/Rename/View/Edi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Zip/Un-Zip/Test/Fix/View/Create self extracting EX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mplete front-end for PK-L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splays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ull point and click Icon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VGA Batch &amp; Text file editor with cut and pa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mplete directory &amp; file utility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ext file viewer with tex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ovides a complete front end menu for PKZIP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ny Many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 kb of syste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 Color card &amp;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 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MAN1a.ZIP  ZIP Manager GOLD v1.0.a File/Directory/ZIP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BBS  allows long file descriptions,  please includ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  information  that will  help explain  ZIP Manager GOLD 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and please include the ASP lo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ank You; Jack W Hilden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