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: ZIP Manager GOLD v1.0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ixed a problem that was causing trouble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drives other than drive C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was found to be caused due to a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during the upload process to EXEC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