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CCswap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go and far away I learned how to program using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urbo Pascal editor.  In a few short days I commi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 diamond not just to heart, but into the primativ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s of my brain, right next to breathing and walking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regretted it. People who do not give the wordsta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diamond a chance do not have any idea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aid, CCswap is a small windows utility I wrote to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and Capslock keys on my keyboard.  Many people have as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difications such as only re-mapping the left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mpossible) or allow switching back and forth (why?).  CCswa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rogram, addressing a simple problem simply.  I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well enough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had an annoying bug; if you pressed and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lock key (which was supposed to be ctrl), the capsloc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hift.  Version 1.1 fixes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Cswap is simple.  copy CCSWAP.EXE and CSWAPDLL.DL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directory.  Windows 3.1 users can add CCSWAP.EX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group.  Windows 3.0 users will have to ed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.ini, adding ccswap.exe to their 'load=' line like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=ccswa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