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DiskLine v1.02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ne runs in the lower-right corner of the Wind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eration of the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About DiskLine, show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Lets you pick which two drive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 Exits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iskLine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