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-2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ob's Software's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The same information appears in the fil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tion of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is software subject to the condition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license agreement.  It is requested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isk vendors send a copy of the fir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electronic, that this program is listed in to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also requested that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inform Bob's Software that they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o that they can receive other product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should st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may chang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Bob's Softwar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 Blue Te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hersburg, MD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224,3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