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but 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the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lementary, junior high school, high school and college instructo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no practical limit on the number of terms, classes, students or t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iods per term and custom term 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tegories.  All categories except extra credit are user-defi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will keep your student list in alphabetical order or you ma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s in any desired order to agree with a manually kept grade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may be in rank order if desired.  Student names and optiona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may be entered manually or optionally imported from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input is checked for validity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raw sc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weighting factors to particular categories of tasks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ignoring low scores in each category when you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grade.  Several options are available for extra credit and not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may be entered.  Scores may be incremented, scaled or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desired mean or standard deviation.  Custom scor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a function of ot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alculate and plot the distribution of grades for a single cla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combined classes.  Grades and scores may be print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 summary sheet for your use or as individual student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port formats are available.  You can issue progress report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uring a grading period and GRADEBOOK will automatically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terim weights.  Progress reports may contain teacher no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, reports can be printed for posting using student I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allows you to revise any data including student and task ord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.  GRADEBOOK will quickly calculate what score would be requi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exam to get a particular term grade.  GRADEBOOK allows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different grading criteria to be extracted from the main cl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extracted students to be combined back into the main class.  Stu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, scores and averages may be automatically transferred to new cla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 numbers, score lists and grade lists may be exported to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GRADEBOOK allows you to use the Windows clipboard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data and charts to other Windows applications.  You may copy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class lists, student lists, score lists, score distribution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grade distributions, interim weight reports and required final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lipboard to programs such as Excel and Word for Windo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distribution charts and grade distribution charts may also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curity.  An optional password may be used.  GRADEBOOK allow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kept in separate subdirectories if several instructors must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may operate in three modes, real, standard or enhanced.  Real m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ode available for computers with less than 1 megabyte of memory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256K extended).  Enhanced mode requires at least 1024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and a 386 or 486 computer.  You may determine w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operating in by clicking on Help from the program manag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.  Please refer to your Windows manual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change modes.  Note that in version 3.0 of Windows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ndows when Windows is already running.  If you star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uble click the DOS icon, you are returned to the DOS prompt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o start Windows from the DOS prompt will then start a second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Even though the first instance of Windows was in standard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stance of Windows will start in real mode.  The correc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indows from the DOS prompt is by typing EXIT.  If you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aying that this program needs Windows in standard or enhanc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tart Windows in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software.  It is not free software or public domain softwa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program and use it for more than a 30 day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by sending in payment with the registration for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 of this program is required for each computer op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imultaneously whether the computer stands alone or is on a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GRADEBOOK has all the features and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program.  You may make and distribute copies to oth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o so.  You should distribute the self extracting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compressed file containing the GRADEBOOK distribution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distribute the GB.ZIP file which requires a program such as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ompress the files.  These file names may be follow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such as GB203.EXE or GB20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continuously being revised to incorporate use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know of any improvements or feature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the program.  Low cost disk updates ($3.00 - includes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VBRUN200.DLL) are available for both registered and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directly from the author.  The latest un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be obtained and downloaded from the Edforum or WinAdv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(file GB.EXE).  It is usually less expensive to order a cop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han it is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ephone support is available by request.  Comments and sugg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  If you have a problem with the software, report what you di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or procedures you followed) leading up to the problem.  Also r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error message, if one appeared and any pertinent inform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or software configuration.  You may also contact the auth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a message on CompuServe to Russell Stevens, 70150,323. 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may be downloaded from the Edfor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Adv forum on CompuServe (file GB.EXE).  Registered users may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any future update to the program for $3.00.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pdat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00 page laser printed, illust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user manual and the latest program version.  The manual inclu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tutorial to help get proficient at using the program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samples of all the different types of reports and cha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generated by the program and by the supplied Word for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or you may press any key to bypass it.  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ntain your name in the copyright notice.  The "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" watermark note on some of the printouts does not appear i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grade and score lists to include a large number of tasks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 either a horizontal or vertical layout.  Teacher note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grade and score distribution charts may also be included.  Th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asted, linked or embedded and may be further modified us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.  The user may modify styles as desired.  The Excel workbook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format GRADEBOOK reports and to prepare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using any of the Excel chart formats such as exploded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, 3-D charts, overlaid frequency and cumulative frequency chart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GRADEBOOK score data may be extensively analyzed using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Pak.  Requires Word for Windows version 2.0, Excel version 4.0 and 4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ed).  All macros may be 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rogram author appreciate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34.  You may print out a registration form by selecting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EBOOK menu bar and then selecting Registration.  Education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s are accepted.  To order by credit card (MC, Visa, AmE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) call 800-242-4775 (item # 10763).  This number is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Contact the program author for order status, latest available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or return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.  The file may also be named GBxxx.EXE or GBxxx.ZIP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designates the version number.  It may be downloaded with a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on a floppy disk.  To minimize download time and disk 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GRADEBOOK does not include the automatic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Visual Basic dynamic link library VBRUN200.DLL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ost bulletin boards and may be downloaded separately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ready have a copy.  It may also be found on the MSBASIC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Copy the GB.EXE or GB.ZIP file to a separate sub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such as \GRADEBKW.  The GB.EXE file is a self extractin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GRADEBOOK files by running the GB.EXE file from the DOS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GB.  If you have the GB.ZIP file, decompress the files us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KUNZIP.  The following files should be included in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TXT          Sample teac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VBRUN200.DLL file to your \WINDOW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subdirectory if you have not previously installed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 or GB.ZIP file may be deleted after the files are extract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ndows in standard or enhanced mode.  You may then use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and manually add the program to a group such as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group.  To run the GRADEBOOK program, just double click it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program manager.  Additional information on how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 to store your data on a floppy o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ay be found in the manual or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splayed.  The title of the main window will display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erm and class.  If there are no classes for the current te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 will say "No Classes".  If you have not used GRADEBOOK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erm will be the current season of the current yea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1992.  You should first select the term that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Term Select menu.  Term names may be customized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ason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blank incomplete scores.  Incomplete scores are usu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NA".  If you use the blank option you can print out repor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as data entry forms (blank gradebooks).  You may als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pacing you want to use for score distributions.  If you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traight curve, you will not need to do score dis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your grading curve based on student results (you want 10% A's, 1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's, etc.) you can set the spacing as desired.  If you are using pl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grades you will need to use a finer spacing than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letter grades.  This data may be revised at any time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lasses, you can automatically add the students from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the new class.  You may also use any previous class as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f you want all the tasks to be automatic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you go or add them all at the beginning of the ter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on isssuing progress reports during the term, it is simpler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as they are completed instead of adding them all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.  For each task, you enter the task name, its category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core.  You may locate the task in any position - normally new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he last task.  There are 10 task categories.  You may redefin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from the Misc Category Name menu except for the extra credit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.  Custom tasks may be added which are the highest of, sum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or weighted average of exis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required to enter scores.  Some instructors prefer to sor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or to record the scores on a sorted list prior to enter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RADEBOOK.  The sorted list may be a regular gradebook or a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hat you have printed from GRADEBOOK using the Class, Print Dat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If you are entering sorted scores, very few keystrokes ar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 Entry Check Box should not be checked when entering sorted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tudent shown in the Student List Box is the first stud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Edit Box shows the existing score for the student highligh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.  Just Press the Tab key to shift the focus to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and enter the score for the first student.  Since the Add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key, just press the Enter key to enter the sco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.  The focus will stay at the Score Edit Box an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will automatically increment to the next student in the list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core and press the Enter key or just press the Enter key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prior to entering the data into GRADEBOOK is not worth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.  GRADEBOOK allows you to quickly locate a student by enter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The first letter of the search string would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student's last name.  If there is only one student who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egins with that letter, GRADEBOOK narrows the search to that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veral students have a last name that begin with the same let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letter of the last name to narrow the search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for the first student.  The search string is lis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Label.  As you enter the search string, the high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 will shift to the first student that matches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If it is the desired student, press the Tab key and enter the sc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enter the next letter of the search string.  If you enter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which there is no match, the Search Text will not be revi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n incorrect search string, you may use the Backspac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t.  When you enter a score by clicking the Add Button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, the Search Text will be reset.  The Search Tex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f you click on a student in the Studen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down arrow to drop down the list box, use the scroll bar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te the student and then click on the desired student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s may also be used to locate the student.  The one stu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asks option may be used if you want to enter several scores f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udent instead of one score for sever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The program will assign the mid point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tter grade based on your grading curve.  You may also enter "NC"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) scores for students that have joined the class late or wh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d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 o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If you use the total points method you do not have to enter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.  Relative weights are then based on the perfect scores (poi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each task.  The term average is determined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cores except for discarded and not counted scores, divi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perfect score and then adding on the extra credit. 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core would not include discarded or not counted scores.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may have a weight when using the total point method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normally where its weight is determined only by the poi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know what the distribution of scores is withou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scores (to prevent skewing the average lower)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ask weighting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counted scores, and then adjusting each category by its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.  Extra credit is then added.  The task weights, except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must add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in effect at the end of the term after you have entered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asks.  However, if you are printing a progress report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erm, all the tasks will not yet be entered.  For example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o be weighted at 20% at the end of the term, but you wi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score available in mid term.  The final category weight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when doing a progress report.  You can do this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Chart and Grade Chart Options.  Scores and grades may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List and Grade List menus.  You may exclude the letter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verages for grades instead of letter grades.  You ma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r instructor summary reports.  If printing individual summ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the one page per student option and include teacher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mbine several period classes into a single overall term clas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, Add Previous 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 and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 program will also keep its data files on the floppy.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in this manner will noticeably slow the program down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 required.  If all you want to do is keep your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for security purposes, you should run GRADEBOOK from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tart it with a command line parameter so that only your data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oppy.  The VBRUN200.DLL file is not required on the floppy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\WINDOWS or \WINDOWS\SYSTEM 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your \WINDOWS or \WINDOWS\SYSTEM subdirectory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that is included in your DOS PATH, you do not need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Basic dynamic link library.  You only need one copy of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\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VBRUN200.DLL file from your \WINDOWS o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existing class files you may use the File,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GRADEBOOK to make a backup copy of your existing class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00 K of free memory prior to starting GRADEBOOK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GRADEBOOK requires by starting GRADEBOOK and then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then clicking About to see how much memory is free aft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 don't yet have the VBRUN200.DLL file.  What do I need to do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Windows program manager, do a File, Run and run the WINHEL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located in the Windows subdirectory.  After the hel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, do a File, Open and select the GRADEBK.HLP file.  You may then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