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Icon VuMaster PRO for Windows 3.0 and 3.1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Copyright (C) 1992 Shortdog Inc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Shareware Version 1.0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Written By: 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interest in Icon VuMaste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LEGAL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hortdog Inc. cannot be held liable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which means you have the right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21 day evaluation period and after that time you should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f you continue to use and enjoy it. The registration fee i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program with Shortdog Inc.. If you would lik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Icon VuMaster Pro sent to you on disk along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programs from Shortdog Inc. then please enclose $3.00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00 or Windows 3.10 in Standard or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VBRUN100.DLL located in your path (FOUND ON MOST BB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VuMaster started out as a simple utility that would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con files quickly and very simply, then Windows 3.1 c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eature to browse your icons when setting a program 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Well, that meant that my program was pretty much useles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dows 3.10, so I have made a few changes that are quite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quite a few icon viewers out there now, but this prog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nd easy to use plus it allows you to view up to 80 ic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your icons, just simply use the DRIVE and DIRECTORY list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and directory that your icons are located and they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 located on the left side of the form. If you have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e selected directory then you will be able to use the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o the left of the icons to scroll up and down through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at directory. One limitiation is that this program will on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view up to 860 icons in one directory, if you have more than 860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hen the icons that are past 860 will not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find out the name of one of the icons display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lick on the picture of the icon and its file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ext box thats located in the lower right sid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an icon in the display that is a black box that has a whi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it and the word BAD at the top and bottom of the box the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have been loaded there is corrupted and c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button located on the right side of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ion 'ABOUT' that will give you some info on the program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and button located there with the caption 'EXIT'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suggestions on how to improve this program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them to me at the address listed below or call me at the numbe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will answer them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