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Rock Box v1.15  (c) 1993  by Glen N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me say that, as with most programmers, I am much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rograms than the docs for them. This is my fir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nd I hope to get better as time goes on. However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and requires very little doc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Box requires Windows 3.1 and Soundblaster (or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required. Keyboard support will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Box is windows 3.1 'jukebox', which means it is intend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arge .WAV files, and play them in sequence while minimiz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cede with other work in windows. The program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K while running, as the .WAV files are loaded in seg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en 'playlist' buttons shown at a time, and nine gro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, for a total of 90 files loaded at once. To load a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a button, click on an empty button and choose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a button,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CR-type large buttons for play, last track, next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. The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Plays current selection. Does nothing if already playing. Un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urrent selection was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eeks to the last button with a selection loaded. If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laying, it plays new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eeks to the next button with a selection loaded. If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laying, it plays new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op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 group box lets you choose the repea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Plays the selection once, and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   Repeats the current selection until you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roup  Repeats all buttons in current group that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oups Repeats all groups in sequence, looking fo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selections loaded, skipping empty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group box lets you go a certain group quick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e groups while a selection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small buttons to the right. The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Rewinds to start of current selection and begin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auses and Unpauses currently playin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aves your buttons as RB.CFG without qu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bout Rock 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program, use the system menu (double-click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ndow system box or click once and select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ok for a RB.CFG file which holds the names/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uttons. When you quit the program, the file is crea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. To erase all buttons, simply delete the RB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n-line support for this and other Hazard Soft product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zard Soft support bbs at 405-243-3200. Call anytime and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Shareware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Rock Box often, please register. The fee is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. This also gives you full access to the support bbs for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credit card, call the support bbs at 405-243-3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Visa, Mastercard, Discover, 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HARGE at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mail, send check or money order for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Ridgecrest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City, OK  73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405-243-0574  Data: 405-243-3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message about not finding BWCC.DLL, then you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BWCCDLL.ZIP, unzip it and place it in your Windows 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programs may need this DLL also. It is similar to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Visual Basic, VBRUN2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says a sound driver is not installed, go to the Window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and run the Sounds icon. Select ADD, and pick a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is for your card version. I will add support for oth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the pc speaker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support bbs if you have problems or discover a bug(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