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ipe Maker Ver.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an application that was designed to help make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cery shopping, meal planning and recipe organization easier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f Recipe Maker, you will be able to plan out each meal for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, and in just minutes have a complete shopping list of item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meals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allows you to enter and store all of your recipe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ipes have been stored you can recall and print any one of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conds.  Recipe Maker also stores and alphabetize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gredients and measurements that are necessary to make your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Recipe Maker, along with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rial use by other users.  If you wish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must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em, UT.  84059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an original disk containing the lates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Maker, please add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copy Recipe Maker and share it with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interested in making grocery shopping, meal planning and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compatible PC 286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,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Next create a directory called RECIPE and copy the Recipe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RECIPE.EXE) into this directory.  Recipe Maker is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Simply start Recipe Maker from the RUN... menu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or add it to a Program Manager group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s in the Windows 3.0 manual for creating a group item.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will then create all of the data files it needs to run,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same drive and path where the softwar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ipe Maker is started for the first time, the followin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in the WIN.INI file which is probably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Path=&lt;drive&gt;:&lt;path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lls Recipe Maker where to find the data files. 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ath is set equal to the &lt;drive&gt; and full &lt;path&gt; including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where the Recipe Maker data files will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Path=C:\Recip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hange where Recipe Maker looks for the data files b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the DBPath.  Then move the datafiles from the directory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to the new directory you specified in the D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A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asurements, Ingredients, and Food Group lists, are re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of the Recipe Maker database.  These lists act as thre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ets that hold all of the information necessary to put your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Each time you enter a measurement, ingredient, or food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recipe, that information is pulled out of the corresponding bu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ept makes for much easier and faster recipe entry and muc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on your part.  Each of these three lists can be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WINDOW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pushbutton actions that are available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li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.  Once a new item has been entered, the ADD pushbutt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.  Recipe Maker then quickly checks the list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tem is unique.  If it is, Recipe Maker adds the item to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cipe Maker tells you that you have entered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.  To change an item, highlight the item and click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 or double click on the item with the mouse.  The selecte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edit box above the list.  Edit the item and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ANGE pushbutton.  Recipe maker then checks the list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ged item is unique and stores i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.  To remove an item from a list, highlight it and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pushbutton or double click on the item with the mouse. 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REMOVE pushbutton.  Recipe Maker then asks you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 Depending on your response, the action will be comple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SUR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first entries that must be made before you begin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ipes, are the measurements.  These are the different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use in your recipes.  For example "Cup", Tablespoon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on" are some of the measurements that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D GROU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od group list is a simple list of the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that will be entered into Recipe Maker's ingredients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oups are such names as "Dairy", "Meats", or "Dry Goods"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se food groups, Recipe Maker will be able to keep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and shopping lists categorized, which will ultimatel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grocery shopping much easi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GREDI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gredients list is a list of all of the ingredient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recipes.  Before a recipe can be entered,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must be put into the ingredients list.  A food group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ntered along with the ingred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E AND INSTRUCTION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IPE CARD is choosen from the main window FILE menu,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will display blank recipe and instruction cards.  The reci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recipe name and description, while the instru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instructions, quantities, measurements, and ingredi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name, description and instruction fields are text entry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n be typed in directly.  Quantities, measurements and ingre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in the same way as described previously f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 measurement or ingredient can be entered into a recip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exist in the corresponding lists.  As the cursor is mov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surement and ingredient fields, Recipe Maker looks up the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nd displays the closest match, if one does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n entry is added to the list, each of the three fiel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values.  There may be times when a measurement does not app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ingredient "eggs" will usually have a quantity 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.  In this case the word "NONE"  or something simila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measurements list to indicate that the measurmen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.  The resulting recipe entr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MEASUREMENT   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NONE             E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recipe has been completely entered, it can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by clicking on the SAVE pushbutton on the RECIPE CAR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ing a recipe is similar to adding a new one, excep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information already exists on the screen.  When the RECI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displayed,  click on the OPEN...pushbutton.  Recipe 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list of all of the recipes that currently exist in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recipe, simply highlight it and click on the SELECT push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uble click on the item.  After a recipe has been selected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displayed on the recipe and instruction cards.  The recip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hanged and saved in the same mann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a recipe, click on the OPEN... pushbutton, select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lick on the DELETE pushbutton.  Recipe Maker will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 recipe, click on the OPEN... pushbutton, select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on the PRINT pushbutton.  Recipe Maker will format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EKLY PLAN AND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EEKLY PLAN window allows you to plan out an entire week of m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Recipe Maker compile a shopping list to match your plan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has been made, Recipe Maker will display a window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for each day of the week plus a miscellaneous list,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cipes in the database.  The way to plan out a week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a recipe in the recipe list, and click on one of the week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s.  Recipe Maker will place the name of the selected reci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y's list.  When you have finished planning the week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LIST pushbutton.  Recipe Maker will compile a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needed to make the select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just created the shopping list from the WEEKLY PLA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most likely want to edit or add to it.  After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LIST window, Recipe Maker will display the shopping list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option to add, change or remove any item, or print the lis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he option to indicate the quantity to buy.  Once the sh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has been edited completely, it is then ready to be printed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on and click on the PRINT pushbutton.  Recipe Maker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 the list by food group and print out your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hat If... window allows you to have Recipe Maker mak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based on selected ingredients.  For example, suppo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ken and rice and would like some recipe suggestions that cont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.  Recipe Maker will quickly search through the recip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you a list of all of the recipes that contain one or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What if... window appears,  you will see two list box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ne contains all of the ingredients currentl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list.  The second is the What if... list box.  Ingredien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from the Ingredients list box to the What if... list box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a selection and clicking on the Move push button, or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opping an ingredient from one list to the other.  Ingredi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What if... list box in the same manner.  Onc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have been moved from the Ingredients list box to the What i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, click on the Suggest push button.  Recipe Maker will the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database and display a list of all of the matching recip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can then be selected in the same manner as described in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ction Ca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 AND DROP - Whenever an item is being transfered from on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the item may dragged and dropped.  This means that an it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with the mouse pointer, and while still holding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position the mouse pointer on top of the destination entry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use button is released the selected item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ield.  For example, if an ingredient is being added to a recip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can be dragged and dropped from the ingredients li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field on the instruc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enient way of transfer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ecipe Maker and other Windows application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Maker windows.  To use the clipboard functions simply highligh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s displayed in an entry field, pull down the EDIT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COPY or CUT.  The COPY function will place a copy of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Windows clipboard.  The CUT function also places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clipboard but also removes it from the entry field. 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rom the clipboard, place the cursor at the position insid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here the clipboard text should be inserted or appended.  Then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EDIT menu and choose PASTE.  The clipboard text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2.0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the What If... function for recip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Increased capacity of Ingredients, Measurements and Food Group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Printing has been improved so that recipe descri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will print beyond a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Dialog menus have been replaced with pushbuttons to allow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Divide by Zero error when pulling down the Edit menu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cipe Maker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11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ility to print the Weekly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.INI file is updated automatically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pplication exiting on a save under Windows 3.1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Recipe Maker, you should exi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from the main window's FILE menu.  If you forget and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f before exiting, Recipe Maker can not guarante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have been saved completely.  It is very important that you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Recipe Maker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D LUCK AND EASY SHOPP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92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must accompany the Recipe Mak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Ware or Bradley Nicholes shall not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direct, indirect, special or consequential arising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