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N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ncludes information for anyon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ScanBase version 1 or ScanBase version 2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already using an earlier version of Sca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VERSION 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ersion of ScanBase used on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SCANBASE.DAT.  Version 2 uses two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.DAT holds the same information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.DAT.  In addition SCANBASE.BNK hold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header information and must be present for Sca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 If you do not want to lose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to ScanBase version 1, you can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.EXE along with SCANBASE.BNK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etain your old copy of SCANBASE.D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pt to use your old SCANBASE.DAT the bank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match, but they are easi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VERSION 2.0 &amp;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2.2 uses the same data files as version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 If you would like to upgrade to version 2.2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ing the data you have already entered just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py of the SCANBASE.EXE program fi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.EXE.  You can continue to use your ol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ANBASE.DAT and SCANBASE.B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everyone who has registered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will work with ScanBase version 2.2.  You sh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.DOC to take full advantag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