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Installing WinDiary 1.5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WinDiary 1.5 correctly, you MUST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VBRUN200.DLL, not included in the BBS package bu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and most bulletin boards. NOTE:  WinDiary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lder version (which was VBRUN100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MDIALOG.VB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LABEL.VBX   |  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VB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DLG.DLL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opy CMDIALOG.VBX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inDiary into its own directory. When first run, click on Fil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current year (no extension) i.e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WinDiary into Program Manager as you would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iary is ready to r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