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3.21 for Windows NT July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0-1992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WinClock is for Windows NT;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are also available. 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VERSION DOES NOT REPLACE THE VERSIONS AVAILABLE F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INDOWS 3.X.  BOTH VERSIONS SHOULD BE DISTRIBUTED.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Clock, version 3.21, come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Clock 3.20 or lower that may appear i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a digital clock for Microsoft Windows 3.0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n alarms (which can be set for 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rogram Timer (ability to run programs at 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n separating hours and minutes may be set 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 Screen saver compatibility 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0      [August 1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 was released to registered users and other selec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pre-release" version of the major upgrad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xx to 2.0x.  Please see the information about Version 2.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1      [August 2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 was released as the second "pre-release"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umbered 2.01 to differentiate it from version 2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several enhancements to the timers, date display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he information about Version 2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2      [August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fixed bugs in the timers and adde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imers.  Some bugs in Version 2.01 concern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e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was divided into segments so that while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larger than 1.xx, it could run i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support for International date forma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re options for select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reduced some "flicker" that occurr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four timers: two stopwatches and tw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cond alarm to display an incorr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can "remember"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was added (using Windows 3.0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optionally displays the system box where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utomatically displayed the system box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inClock u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 box which allows the user to enter the date and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djustment was added to WinClock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Clock date format is changed or a tim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ill automatically move so that it does not app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ligns itself by its right side and no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de which allows it to better retain its positio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play options (such as displaying the system bo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Clock 2.02, the alarm configuration file and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have been combined into o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clock.cfg) which speeds up the program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stores configuration files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in its own directory to assure that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ad.  (In previous versions of WinClock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not always read because it was in the wro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3      [August 2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added the "Anti-Cascade" op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causes WinClock not to be casc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sca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fixed a bug in the timers which caus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the timers when the seconds weren't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4      [August 29, 1990  &amp;  August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4 fixed a problem which occurred when ti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x allows the user to hide WinClock for about sev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which time the open windows may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cons were added to WinClock in version 2.04 (August 30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5      [September 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5 removed some bugs in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6      [September 11, 1990 &amp; September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WinClock 2.06 was released in Beta Test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, 1990.  Small bugs concerning the blinking colon (see below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uring this date and the actual release date of Sept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added the feature which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he colon in the time blink on and off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econds are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(and later) will display a short note i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ready running and the user tries to run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7      [Sept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7 added Screen Saver Compatibility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ill cause WinClock to be hidden (not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amount of time when the mouse or keyboar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8      [Sept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fixed a bug in the timers which caused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incorrect tim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modified the timer start/stop button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added the "Lock location" option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k WinClock's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0      [October 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is version was released as "3.00 Bet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could be tested and bugs c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0 added many features to the "Alarms"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a program at a certain time and enter the time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off in 12-hour or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un-Program" option was the reason for the chang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from 2.xx to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four alarms instead of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screen saver compatibility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MM:SS (minutes:seconds) instead of just seconds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delay in seconds; it will be converted to the MM:S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which caused the set time/date featu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time to set in the set time/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interface was updated to reflec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in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WinClock had troub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created by different versions of Win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causing memory or other problem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  (Please note though, that, as in other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re-select your Preferences when you first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Win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it takes for WinClock to wri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1      [October 1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3.01 and 3.02 were released to specific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creen-saver compatibility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2      [November 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screen saver compatibility was added to WinCloc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nClock can now automatically detect an active screen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itself.  (WinClock is directly compatible with mo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now have different "beeps" - high, low; long,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ep of the Hourly Beep was changed to a more regula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does not get speeded up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ep option was added to the timers so that the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ep when they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t time/date function to mal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nd date may be set in 12/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dialog box was modified to look better an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 screen-saver compatibility option was enhanc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WinClock compatibility was added for other screen-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to write the configuration file has been optimiz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revious versions, if no changes are made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arms section, the configuration file will not be chang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nfiguration file will only be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re made and that the hard disk usage of WinC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while the speed with which WinClock ru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3      [December 7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dded features to th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     [Dec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enhanced the alarm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-program option can now list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date settings for the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ates such as every, ever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with Sunday, Monday, Tues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in the set date and time dialog box were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handles changes from 12 to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ten alarms available instead of jus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compatibility with mor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full Registered User support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ion on registering WinClock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11-91    [January 11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the user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s without having to click OK after set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29-91    [January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fixes the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esolution or Windows video driver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returns to the lower right hand corner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detected; the user can then move Win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prefer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2-91    [February 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WinClock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path when checking to se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o run (see Alarms) using the "Run Program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3-91    [February 3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will pos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on the screen 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15-91    [February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could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ove" menu command as well as by just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to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5 - 2-17-91    [February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fix was made so that the currently selected al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are proper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that allows WinClock to sound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a screen sa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0              [March 24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so that WinClock can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event (appointment, etc.) that the user h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section, on startup 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were mad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as optimized; Windows can now swap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inClock out to disk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0              [March 26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creen saver compatibility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1              [April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compatibility was improved, updated,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al better with different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to allow a change from PM to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5              [May 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compatibility wa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eparator is entered in the Preferences box,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default to a space as separator, whi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 interface was revamped; it is now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a sing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20              [February 17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March 15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April 17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April 1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underscore in Hourly Beep from H to o so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 with the underscore under the H in Help (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ix so that right mouse button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ill now work properly under the debugging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caused WinClock to work in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Tutorials were running.  WinClock n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 wit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caused system box to change in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caused WinClock to work incorrectly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WinClock menu more 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s to Preferences dialog to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WinClock returns you to Windows if a DO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and it is time for an alarm or the hourly bee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1                [May 14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de to select associated radio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r run program (in alarm dialog box) edit 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1                [June 1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version 3.21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nClock (WINCLOCK.EXE, WCHOOK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FUNC.DLL, WINCLOCK.HLP, DAFLIB.DLL, DAFLIB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/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  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a previous version of WinC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py this version of WinClock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version is in.  Since configuration fil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WinClock are not compatible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WinClock you will see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that your configuration file was crea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WinClock and that your preferenc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default.  You may want to change the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, WCHOOK.DLL, WINCLOCK.HLP, DAFLIB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DAFLIB.HLP to your Windows directory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your choice.  Note that all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ied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inClock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icons from which you may choose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cons, click on "Change icon"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View next" until you find an ic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you want to run WinClock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help about WinClock and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ontext sensitive help.  It will also displa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l help available for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Time/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easily enter the time and d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pops up, enter the correc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AM or PM to set the time in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lick 24-hr and enter the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utomatically convert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2-hour format if you click PM after 24-h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lso convert from PM to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and date will be shown in th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window originally appears.  To upd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displayed in the edit boxes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, click the "Time" or "Date" push-butt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made all your choices, click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press &lt;Enter&gt;).  If you want to le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dat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lect Auto Advance Date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version of DOS that does not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correctly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figure one or both of Win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s.  To set an alarm: Click on the ala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(Alarm One or Two).  When you have made y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If you want to leave the alarm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er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he alarm to be 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abled" (so that there is an "x" in the box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want the alarm to be on, but only wan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at a later time, click on "Enabled"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time for the alarm to g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 box.  If you select AM or PM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12-hour format.  If you select 24-hr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One Date to have the alarm go off on a single date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Start Date and enter the start date in the edit box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s the date from which the alarms in the lo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start.  The start date causes the alarm to go off on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the alarm beep when it goes off, select "Be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re is an "x" in the box.  Select high or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duration of the beep.  Short is abou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; long is about 30 seconds.  Both be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 by clicking "OK" when the box aler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ek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eriodic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Thursday, Every other Wednesday, and so 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s that you want and choose the dates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Thursday of every month, the second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is combined with options you sel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eriodic" and "Of Every Month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Every Other Tuesda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Every Other" in the "Periodic"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u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Every" and "Tuesday," since 5-15-90 is a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would go off on 5-15-90, 5-22-90, 5-29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04-90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on the Second Wedn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, you would select "Second" in the "Of Every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and "Wedn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Third" in the "Of Every Month 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nday" in the "Day" section, the alarm would go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17-90, since that is the third Mon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te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, enter a note to display when the alar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  Select "Run Program" to run a progra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hich you have set the alarm.  Typ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you want to run.  Select "Max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be maximized when it is run, "Min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inimized, or "Normal" to have it shown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type the name of a program tha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ard disk, a warning message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You may then choose to ed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run or to leave it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i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has two stopwatches and two countdown time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different options you can have Win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r all of the timers as well as the time and d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use a countdown timer, you must typ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o countdown in the "Countdown from" edi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must be in the form: HH:MM (hours:minutes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 this form, any number found (that is befo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numbers, excluding the colon)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Display Timer" individually for each ti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it (or to not display it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Date" and/or "Display Time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he date and/or time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s are running.  The display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dependent on the timer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seconds" is selected by defaul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the seconds, click on it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"x" in the box.  You can choose to display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ly for each timer.  The second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f "Display Time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that you make in the Timer dialog 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the WinClock display while one or more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.  The settings will be saved while Win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but will be reset to the default whe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selected to display a timer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stopwatch appears as: S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stopwatch appears as: S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ountdown timer appears as: C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countdown timer appears as: C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ount (time elapsed) of the select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in the "Current Count" box while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timer is stopped, its current c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"Current Count" box until you switch to anothe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opped timer will then reset itsel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tart/Stop" button will ref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timer is running.  If the cur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unning, the button will display "Stop"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the timer.  If the current timer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tton will display "Start" so that you may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ountdown timer may be set to "beep" or not to "b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eep" so that there is an "x" in the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he countdown timer to beep when it finish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tch and the duration of the beep.  The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s about eight seconds; the long beep la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rty seconds.  Both beeps may be stopp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K" when the window alerting you that the ti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is option if you want WinClock to sound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lash on the hour.  A check mark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urly beep" if it is selected.  To turn off the Hourly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"Hourly beep".  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note for 386 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 DOS box is active and hourly beep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Clock will, by default, return you to Windows and b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ust then double click on the DOS icon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OS box.  If you do not want to be returned 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n hourly beep occurs, deselect the For Hourly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 allows you to change how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Select the options you want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change the character that separates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by typing a different character in the "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  Although it is possible to typ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only the first character you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ink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ould like the colon that separates th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of the time to blink on the seco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 are not displayed, select "Blink Colon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is compatible with most availabl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WinClock itself is not a screen 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will cause WinClock to be h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creen saver saves the screen.  This opt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ost screen savers; it is recommended that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first if you would like screen sav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on will cause WinC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displayed on the screen) afte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in the edit box, when the mouse and keybo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et the delay in the form MM:SS (minutes: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not in this form, any number found (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numeric numbers, excluding the colon)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commended that you use this option if th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(see above) does not work cor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urns off screen saver compatibility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not be hidden if you have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ring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appear over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ring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display a system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ystem Box".  Hiding the system box reduce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akes up on the screen.  See "Display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ing the system bo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i-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lect "Anti-Cascade"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o be cascaded when you cascad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remembers one screen location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at when you move WinClock it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n the screen so tha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, it will go to the position where it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ways Return To Default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move WinClock to a certain locat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that WinClock is running but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creen position, select "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creen Location."  The next time you run Win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revert to its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ck WinClock's location on the scree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move it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boxes, Alarms, and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ollowing information only applies when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 DOS box is active and an alarm is enabled and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 off, WinClock will, by default, return you 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play the message, beep, and/or ru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.  You must then double click on the DOS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 to the DOS box.  If you do not want to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Windows when an alarm occurs, deselect the For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 DOS box is active and hourly beep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Clock will, by default, return you to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ep.  You must then double click on the DO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return to the DOS box.  If you do not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ed to Windows when an hourly beep occurs,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 Hourly Beep 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WinClock system menu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WinClock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WinClock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Clock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WinClock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/Hiding 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play/hide the system box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Open the Preferences dialog box and select System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an "x" in the box.  This will display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ide the system box from the Preferences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Box so that there is no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Double click on the WinClock caption (the caption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which the time and date are displayed).  If the system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dden, it will appear; if it is displayed,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ascading or til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"Anti-Cascade" option selec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 dialog box)  so that WinClock does not get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"Anti-Cascade", select "Preference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's system menu.  In the "Preferences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Anti-Cascade" so that 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WinClock, click on WinClock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WinClock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ouble click on the WinClock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lick once on the WinClock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nd mail on a BBS via FIDONET (IBM UG BBS, Boston MA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: 1:101/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nd Internet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.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Clo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WinClock, please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6 + $4 S&amp;H in U.S. (total = $20) + $6 S&amp;H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tal = $22).  You will receive a free upgr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version of WinClock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name of the program that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ersion number may be found in the About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those BIX users who, by downloading WinClock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o write this version.  Credit is due to John Ogr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ng the addition of international date formats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 J. Gallo for his suggestions (most of which were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larms.  Thanks to Steve Garcia, Ernest Karhu, Mark L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iam Saito for their suggestions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luenced this version of WinClock and especially to Peter Ka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 the icons and for his numerous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rom the beginning and all through the test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sulted in many of the changes in this version. 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ter W. Meek for his encouragement, sense of humor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ggestions for the new alarm options.  Thanks to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hier for help with the algorithms used in the new ala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ruce Wheelock for his extensive testing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an Fuller for his sense of humor and help with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             RunProg allows you to run a program at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specify, maximized, minimized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, or coordinates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Program Manager or from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witch         Easily switch between HPPCL and PostScrip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 Hewlett Packard laser printer with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tridg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Calc            A full-function calculator in an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                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  In addition,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isplay the dimension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           Mem can display the amount of memory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st block of memory free,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resources free, and/or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free on drive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 can sound an alarm when the disk spac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, or percent of system resources fre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 amounts that you specify (a diffe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specified for each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Cursor            If you find that you sometimes los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cursor on the screen, Change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you to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ight the cursor.  Other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ility to position the curso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 with a click of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ability to hide the cursor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and then have it displayed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             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t             SaveSet allows you to cause the "Save Settings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that appears when you exit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un-checked 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             Click will produce a keyboard "click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                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Squares       The only magic squares game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 magic square is a square array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which each row, column, and diagona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sam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ave and retrieve gam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solutio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use different size puzzles, from 3 x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 x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              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              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     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irs            ShowDirs displays directories o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the one specified.  It can sear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 or an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                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                                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00 - No system timers available      WinClock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.  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 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Clock, and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10 - Unable to sav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              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informa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"Preferenc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0 - Invalid time entered            You entered an in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1 - Invalid date entered            You entered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WinC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