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 xml:space="preserve">     ALL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Version 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March 1, 199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pyright 1993 Calibre Industries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All right reserv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ALLSCAN program is provided without warranty of any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nd.  The user of the ALLSCAN assumes complete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ny and all incidental or consequential damages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ur during normal or abnormal use of the ALLSCA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 the ALLSCAN program at your own r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entire ALLSCAN package, including the ALLSCAN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cumentation, and sample files are Copyright 1993 Calib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dustries, Inc.  All rights reserved.  The un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areware version of the ALLSCAN may be freely distrib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others by any means, as long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three) conditions are me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) ALLSCAN is distributed in a "package" containin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ALLSCAN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ALLSCAN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) ALLSCAN is not distributed as part of any othe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duct, except with specific written permissio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autho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) NO fee of any kind is charged for the ALLSCA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ckage or for the service of providing the package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cept Computer Bulletin Board Systems, which may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tribute the ALLSCAN package even though they may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arge a membership or service fe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n use the "shareware" version for as long a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. If you wish to register send $10.00 U.S. to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ibre Industri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49 S. Diamond Bar Blv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amond Bar, CA. 917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you will receive a disk (5.25 or 3.5) of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Source Code Is Availabl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is written in portable "C" and 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y ANSI complient compiler. For additional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corrispondence to Pegasus@!Calib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