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ptember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TO WORDSTA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TAR has been around for over 10 years.  It started on CP/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progressed to the DOS version 7.0 and now a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WORDSTAR 7.0 Reference Manual on page 2-6 clearl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edit a non-document (ASCII file) as a document one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 document.  Then, press CTRL-6 (^6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to convert the hard carriage returns to soft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last line of the paragraph and lines between para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leading spaces the suggestion is to use CTRL-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also.  Not a bad idea but this is a slow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doesn't remove extra interword spaces.  There simp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simpler way to get there from here.  There i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verts the ASCII file to a WORDSTAR type file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. It doesn't end all manual work but it does 98%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2ST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2STAR program was designed to convert an ASCII file to a fil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pened by WORDSTAR as a document without any extra space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arriage return (CR) characters at the end of every lin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eserve the hard carriage returns between paragrap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ere separated by two (2) carriage return/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 This program removes all page formatting in ASCII files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 W A R N I N G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to the output file specified and will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WITHOUT WARNING OR DELAY.  MAKE A BACKUP OF YOUR COMPU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RUNNING THIS OR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RRANTY &amp; LIMITAT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2STAR program is provided "as 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R. Plossl makes no warranty whatsoever for the operation, su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urpose of the ASC2STAR program.  THE USER SHA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S OF USING THIS SOFTWARE.  The USER not K. R. Plossl sha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st of all necessary servicing, repair, lost business,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costs which are a result of any error, defect, omission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file corruption, file loss, or any other occuranc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emotely result during or as a result of us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HIS SOFTWARE AT YOUR OWN RIS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 by Keith R. Ploss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R. Plossl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6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