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F.COM 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an  updated version of the Brows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 on some BBS's.  It is  a  program  to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 through  a text file, without the ability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author is unknown.  He did a great job on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re  were some features that I thought needed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deleted.  These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creen color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number of lines to scroll on a page up/dn scro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number of spaces to be inserted for a tab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option of having a totally flicker free scree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ursor is now invisibl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entire screen is not cleared when a one line up or dow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one.  This makes the one line scroll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creen will clear and display that the program is "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", when it is getting more data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for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F filename [/W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ully supports sub-directories, so you can inclu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h names as part os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W option is for reading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/F option is for those who have color or graphic adapter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t the screen will be updated very fast, but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,  on  some systems.  Without this option set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pdated as fast but there will be  NO  flicker  at  al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 is up to the user whether he wants to trade some fli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ery fast screen update or would rather have no flick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slower screen update.  Try out both options befor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, many systems act differently.   The  color  used  ha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on how much flicker is seen in the /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F.COM (Version 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F  option will make NO difference if you have a monochrome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hanced Graphics Adapter in your computer.  When this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the  screen  is  always in the fastest mode and th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r EGA take care of the flick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ME  -  Moves screen to the beginning of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  -  Moves screen to the end of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GUP  -  Moves screen up one page at a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GDN  -  Moves screen down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-  Scrolls screen up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DOWN ARROW  -  Scrolls screen down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RIGHT ARROW  -  Moves screen to the right 8 columns at a time</w:t>
      </w:r>
    </w:p>
    <w:p>
      <w:pPr>
        <w:pStyle w:val="PreformattedText"/>
        <w:bidi w:val="0"/>
        <w:jc w:val="left"/>
        <w:rPr/>
      </w:pPr>
      <w:r>
        <w:rPr/>
        <w:tab/>
        <w:t xml:space="preserve">   LEFT ARROW  -  Moves screen to the left 8 columns a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EFT ARROW  -  Moves screen left to the beginning of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CTRL-PGUP  -  Same as HOME key</w:t>
      </w:r>
    </w:p>
    <w:p>
      <w:pPr>
        <w:pStyle w:val="PreformattedText"/>
        <w:bidi w:val="0"/>
        <w:jc w:val="left"/>
        <w:rPr/>
      </w:pPr>
      <w:r>
        <w:rPr/>
        <w:tab/>
        <w:t xml:space="preserve">    CTRL-PGDN  -  Same as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 -  Exit the program</w:t>
      </w:r>
    </w:p>
    <w:p>
      <w:pPr>
        <w:pStyle w:val="PreformattedText"/>
        <w:bidi w:val="0"/>
        <w:jc w:val="left"/>
        <w:rPr/>
      </w:pPr>
      <w:r>
        <w:rPr/>
        <w:tab/>
        <w:tab/>
        <w:t>ALT-D  -  Change display color attribute</w:t>
      </w:r>
    </w:p>
    <w:p>
      <w:pPr>
        <w:pStyle w:val="PreformattedText"/>
        <w:bidi w:val="0"/>
        <w:jc w:val="left"/>
        <w:rPr/>
      </w:pPr>
      <w:r>
        <w:rPr/>
        <w:tab/>
        <w:tab/>
        <w:t>ALT-P  -  Select lines per page scroll</w:t>
      </w:r>
    </w:p>
    <w:p>
      <w:pPr>
        <w:pStyle w:val="PreformattedText"/>
        <w:bidi w:val="0"/>
        <w:jc w:val="left"/>
        <w:rPr/>
      </w:pPr>
      <w:r>
        <w:rPr/>
        <w:tab/>
        <w:tab/>
        <w:t>ALT-T  -  Select number of spaces to insert for a tab character</w:t>
      </w:r>
    </w:p>
    <w:p>
      <w:pPr>
        <w:pStyle w:val="PreformattedText"/>
        <w:bidi w:val="0"/>
        <w:jc w:val="left"/>
        <w:rPr/>
      </w:pPr>
      <w:r>
        <w:rPr/>
        <w:tab/>
        <w:tab/>
        <w:t>ALT-I  -  Display program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program is loaded the current screen color is us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command was used to specify that the  screen  is  blac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,  or  the monochrome adapter is used, the color will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characters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 option is invoked by typing the ALT key and the D key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  Repeating the ALT-D command cycles through  a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14  color  patterns,  one of which is the original col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s loaded, for use with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default color setting, to be used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, by following the directions below in the DEFAULTS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command was used to specify a black and white monit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ochrome adapter is installed, the ALT-D command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F.COM (Version 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option is invoked by typing the ALT and the P keys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time.   The top 4 rows of the screen will clear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how many lines you would like to have scroll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up or page down operation.  Typing enter will leave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value.  To change the value, enter a number between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50, then strike enter.  I figured there was no need to hav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5 or greater than 50 lines scroll on a pgup or pgd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default  scroll  setting,  to  be  us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s loaded, by following the directions below in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 Spaces 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when looking at files of structure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such 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oose  the  number  of  spaces  to  be  inserted in place of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done by typing the ALT and T keys  at  the  sam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 4 rows of the screen will clear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how many spaces to instert for a tab character.  The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ame as for the scroll option above.  The value entere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tween 2 and 64 spaces inserted for  a  tab  character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changed, then the horizontal offset will go back to zer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he  default  tab  spaces  setting  by  fo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below in the DEFAULT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value is also used for the number of columns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when the left or right arrow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can  be modified and saved with the options you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may be renamed so you will run a different  name  depend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you want set as the defaults.  The program could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sub-directories also.  With this, the user could  ru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th different attributes, depending on what kind of fil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oking through (i.e.  Pascal, C, or regular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change the default values for these options;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the program is loaded you will not have to chang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to the color you like for example, you  may  follow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F.COM (Version 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c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DOS DEBUG program is needed 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BUG program enter the following from the DOS prompt 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BUG B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108 xx</w:t>
        <w:tab/>
        <w:t>The color ATTRIBUTE you like (see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10F xx</w:t>
        <w:tab/>
        <w:t>number of lines to scroll for pgup/pgd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25 decimal (19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115 xx</w:t>
        <w:tab/>
        <w:t>number of spaces to insert for a tab charact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columns to scroll left or right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ft or right arrow keys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11B xx</w:t>
        <w:tab/>
        <w:t>make this byte zero to cause the default mo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the f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NOTE:  xx has to be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ab/>
        <w:t>This will write the file back to the disk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BUG will response with, "Writing 0A08 by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(colors) which are included in the program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F  -  Bright white characters on black</w:t>
      </w:r>
    </w:p>
    <w:p>
      <w:pPr>
        <w:pStyle w:val="PreformattedText"/>
        <w:bidi w:val="0"/>
        <w:jc w:val="left"/>
        <w:rPr/>
      </w:pPr>
      <w:r>
        <w:rPr/>
        <w:tab/>
        <w:t>07  -  White characters on black</w:t>
      </w:r>
    </w:p>
    <w:p>
      <w:pPr>
        <w:pStyle w:val="PreformattedText"/>
        <w:bidi w:val="0"/>
        <w:jc w:val="left"/>
        <w:rPr/>
      </w:pPr>
      <w:r>
        <w:rPr/>
        <w:tab/>
        <w:t>02  -  Green characters on black</w:t>
      </w:r>
    </w:p>
    <w:p>
      <w:pPr>
        <w:pStyle w:val="PreformattedText"/>
        <w:bidi w:val="0"/>
        <w:jc w:val="left"/>
        <w:rPr/>
      </w:pPr>
      <w:r>
        <w:rPr/>
        <w:tab/>
        <w:t>1F  -  Bright white on blue</w:t>
      </w:r>
    </w:p>
    <w:p>
      <w:pPr>
        <w:pStyle w:val="PreformattedText"/>
        <w:bidi w:val="0"/>
        <w:jc w:val="left"/>
        <w:rPr/>
      </w:pPr>
      <w:r>
        <w:rPr/>
        <w:tab/>
        <w:t>17  -  White on blue</w:t>
      </w:r>
    </w:p>
    <w:p>
      <w:pPr>
        <w:pStyle w:val="PreformattedText"/>
        <w:bidi w:val="0"/>
        <w:jc w:val="left"/>
        <w:rPr/>
      </w:pPr>
      <w:r>
        <w:rPr/>
        <w:tab/>
        <w:t>4F  -  Bright white on red</w:t>
      </w:r>
    </w:p>
    <w:p>
      <w:pPr>
        <w:pStyle w:val="PreformattedText"/>
        <w:bidi w:val="0"/>
        <w:jc w:val="left"/>
        <w:rPr/>
      </w:pPr>
      <w:r>
        <w:rPr/>
        <w:tab/>
        <w:t>47  -  White on red</w:t>
      </w:r>
    </w:p>
    <w:p>
      <w:pPr>
        <w:pStyle w:val="PreformattedText"/>
        <w:bidi w:val="0"/>
        <w:jc w:val="left"/>
        <w:rPr/>
      </w:pPr>
      <w:r>
        <w:rPr/>
        <w:tab/>
        <w:t>20  -  Black on green</w:t>
      </w:r>
    </w:p>
    <w:p>
      <w:pPr>
        <w:pStyle w:val="PreformattedText"/>
        <w:bidi w:val="0"/>
        <w:jc w:val="left"/>
        <w:rPr/>
      </w:pPr>
      <w:r>
        <w:rPr/>
        <w:tab/>
        <w:t>30  -  Black on cyan</w:t>
      </w:r>
    </w:p>
    <w:p>
      <w:pPr>
        <w:pStyle w:val="PreformattedText"/>
        <w:bidi w:val="0"/>
        <w:jc w:val="left"/>
        <w:rPr/>
      </w:pPr>
      <w:r>
        <w:rPr/>
        <w:tab/>
        <w:t>71  -  Blue on white</w:t>
      </w:r>
    </w:p>
    <w:p>
      <w:pPr>
        <w:pStyle w:val="PreformattedText"/>
        <w:bidi w:val="0"/>
        <w:jc w:val="left"/>
        <w:rPr/>
      </w:pPr>
      <w:r>
        <w:rPr/>
        <w:tab/>
        <w:t>70  -  Black on white</w:t>
      </w:r>
    </w:p>
    <w:p>
      <w:pPr>
        <w:pStyle w:val="PreformattedText"/>
        <w:bidi w:val="0"/>
        <w:jc w:val="left"/>
        <w:rPr/>
      </w:pPr>
      <w:r>
        <w:rPr/>
        <w:tab/>
        <w:t>06  -  Yellow on black</w:t>
      </w:r>
    </w:p>
    <w:p>
      <w:pPr>
        <w:pStyle w:val="PreformattedText"/>
        <w:bidi w:val="0"/>
        <w:jc w:val="left"/>
        <w:rPr/>
      </w:pPr>
      <w:r>
        <w:rPr/>
        <w:tab/>
        <w:t>0E  -  Bright yellow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lor attribute may be  used.   For  more  information  on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refer to the DO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F.COM (Version 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de is released into the public domain with no restri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taken due care in writing this code, and the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makes no expressed or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 with regard to this code.  In no event shall the  autho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 for incidental or consequential damages in connection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1.10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xed  a  minor  bug that kept the screen from changing back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ing data from disk message to the file data.  This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 if  the program would have to read more data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pdateing the screen.  The file is also read  while 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ward in the buffer to the next page or line before it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screen, but this caused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hen the ANSI driver is  installed,  and  the  default  colo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 by  the user, the reading data from disk messag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color.  It would be the original color  as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was  called  instead  of  the default color se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the DEBUG program. 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ded the option of changing the number of spaces inser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haracter (ALT-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ast mode default can now be se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