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: EZ-MAILER - John P. Corea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MAILER is a powerful, easy to use FORM LETTER databas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MAILER you can easily maintain a database of names/addresses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 database of form letters and then select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s to receive the form letter) and select the form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EZ form letters !! You can use EZ-MAILER for multipl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You can create a resume and then enter companies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then send them a resume whenever you want.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address notice and send that to whom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s many form letters as you like and maintain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names and addresses (depends on memory, but at least 1000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MAILER makes creating and sending form letters a sn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s - These are the names and addresses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letters will be sent. You may add/edit/delet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- These are the Form letters you send. You may add/e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orm letter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- This is the process of tagging recipi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form letter and then printing the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- This is where you enter your personal information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phone,etc) which will appear in the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Recipients - Select this function to ad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to database. Enter the data and then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it or press ESC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Recipients - Select this function to edi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name/address. Select the record to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list by pressing ENTER on the highlighted ite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or mouse or page keys to scroll throug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Recipients - Select this function to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atabase. When you delete entries the entir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CIP.DAT" as well as the index file "RECIP.IDX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itten so it can take some time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you have. You can always EDIT a reco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.  To delete records TAG th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 or using the LEFT MOUSE BUTTON. After tag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to be deleted press ENTER and they will be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- Select this function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LETTER    -   Select this function to write a new form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you will enter a description (up to 50 charact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letter. The description can be anything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describe the letter well enough so you know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ture. A description could be "RESUME" or "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NOTICE" or anything you like. After entering the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ption you will be presented with the letter itself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ext editor with word wrap. Notic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ready entered in the body of the letter. Al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&lt;DATE&gt; in the letter. That is where the actual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ut when the letter is printed. You can , of cour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nything you want in the letter. When you are 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tter press F1 to save or ESC to abor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-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       is a placeholder for the actual date.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plac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Type this (exactly as you see it here- UPPERCASE) an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recipients name (as entered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  The recipients First name will appear in it'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   The recipients Last name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ET&gt;     The recipients Street address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       This is where the recipients City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      The recipients State (2 letter Abbreviation)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IP&gt;        The recipients ZIP CODE (5-10 digits)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HONE&gt;      The recipients phone number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1&gt;      The recipients NOTE1 data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2&gt;      The recipients NOTE2 data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YNOTE1&gt;    Your personal NOTE1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YNOTE2&gt;    Your personal NOTE2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why there are &lt;NAME&gt; and &lt;FIRSTNAME&gt; and &lt;LASTNAME&gt;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f the recipient is a company you would want the nam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ered, but if the recipient is a person in which you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tname Firstname format you wouldnt want it to appear that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o you would put &lt;FIRSTNAME&gt; &lt;LASTNAME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, the placeholders MUST be in UPPERCASE or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orm letter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 C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mro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-206-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YNOTE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&lt;FIRSTNAME&gt; &lt;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dvised of my change of address. The addres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new address. Please send all mail to that address from this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 C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LETTER - Select this function to edit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etter. You may edit the description and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. Press F1 to save the changed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LETTER - Select this function to delete form letter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to delete by tagging them with the SPACEBAR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and then press ENTER . The let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csription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- Select this functi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ETTERS - Select this option to print form lett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for the program). First you will TAG recip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manner (using SPACEBAR or LEFT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 Then you will select the form lett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by pressing ENTER on the desired form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our printer is ready and connected to LPT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letters will start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- Select this option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function to change your personal data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ecessary changes and press F1 to save them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(keeps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you use this program please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5.00 . If you would lik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program send $10.00 and I'll send it to you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ration form and send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.Thank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