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                                              SHAR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C G A  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M O N O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rus Problem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ion of Shareware Professionals (ASP)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ASP Members Via CompuServe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Address Changes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Ombudsman Statement......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areware  is the  ultimate in money back guarantees.  Most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guarantees work like this:  You pay for the product and th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riod  of time to try it out and see whether or not you lik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like  it or  find that  it doesn't do what you ne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t  (undamaged) and  at some  point - which might take month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 your money 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 product!   In order  to qualify 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 must   have  an  unbroken  seal.    With  these  "licens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, you  only qualify for your money back if you haven't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very different.   With 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limited time,  without spending  a penny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 it, you  throw it  away and  forget all  about it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work, phone calls, or correspondence 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 who use  the Shareware  method of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that Shareware is the best way to try a product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 on your  own system(s),  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 sales people  looking over  your shoulder.    Have  you 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a car and realized that if you could have test driven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  your purchase  decision might  have  been  different? 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these  problems can  be avoided - you DO have a 30 day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  - and  only then  - do  you pay 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traditionally MUCH less expensive simply becaus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 the software,  not  the  advertising  and  market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s the  majority of the cost of most software (a one page 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gazine,  one time,  can cost  upwards of  $20,000).   If the 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-you-buy concept 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mpanies   burden  their   products  with   annoying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schemes  because they  don't trust  their users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not  only don't use copy protection, they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ducts because they DO trus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 said that  you should  never trust  softwar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trust you.  This makes a lot of sense - no wonder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 a  type  of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produced by  accomplished programmers, 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There is good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 software.   The primary  difference between  Sharewar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is that  with Shareware 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pay for  it.    Registration  of  Shareware  products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 being required,  is also  an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nother significant 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companies   (like  Trendtech   Corporation)  to  make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 the hundreds  of thousands  of dollars  in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takes to launch a traditional retai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 programs on  the market 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 the Shareware  marketing method.   Please s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 Shareware by  registering those programs you actual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passing them on to others. 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 heard  the  horror  stories  about  computer 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 have also 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 When it  comes to  the virus  problem there  is a  lo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are  using  half-truths,  overdramatizations,  and 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 promote sales  of their  products.   They  deligh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matters worse,  the media  has frequently  promo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 by these  unscrupulous individuals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straight facts.    While  the  misinformation  may  b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than the actual facts, the media is not do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any  favors by spreading inaccurate information.  To be f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ewspapers, magazines, and news networks are beginning to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"virus experts" are reliable and which "experts" say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most  interesting myths 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nake-oil  salesmen is  that BBSs  (Bulletin Board  System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 are a  major source  of virus infection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since  one of  the individuals  who makes this claim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s  his   virus  detection   system  as   Shareware.  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are  now afraid  of Shareware and BBS activity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October 11,  1988 issue  of PC  Magazine, publisher 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 was entitled 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 "The truth is that all maj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 were transmitted  by commercial [retail] packages and priv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s."   That  sounds a little different than the claim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less knowledgeable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and Shareware  software.   Company XYZ releas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ts retail software product.  At the same time tha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ips  tens of  thousands of  copies to  its  retail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it  also ships 30,000 updates to loyal users.  Mo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users  will receive  the update within a few days of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big problem if the update happened to be inf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 been seventeen  (17) major  incidents of 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 in retail 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 thousands of users.  What about Shareware?  To date the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e case of a shareware author shipping an infected produ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as 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 most to  lose if  viruses were  spread by  BBS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 course.   Because of 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 it. 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 are carefully  examining the  programs they 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gram   can  go  through  hundreds  (even  thousand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s where  the program is carefully examined.  If a probl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 word spreads  incredibly fast.  News travels "on the wir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 than the  proverbial small  town gossip.   Program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 overnight as  a result  of this  highly 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hareware program 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ecked  for virii  and trojan  horses many  more times 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could hope  to be checked.  Retail distributo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disks they sell.  Even if the publisher checks their ma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rii  (few do)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 else to  consider.   Most retail 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return policy.   What  do  they  do  with  packages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?   They shrink-wrap them and resell them, of course.  Ho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  sure that you are the first person to purchase the pack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ought  at your friendly neighborhood computer store?  You can'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other  hand,  most  shareware  authors  erase,  reformat,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plicate the  disks that  are returned to them.  Which do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ze  that there's  nothing  to  fear  in  shareware.  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um,  it saves  you money  and helps  you try  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tail  software?  Not at all (al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 of coffee  than all  virii,  trojan  horses,  and  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!   An even bigger threat is plain old human error,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ong  key press, turning off the power while files are open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Accurate information  and common  sense (regular backu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 virus problem  is real.   Virii  exist. 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not the  answer.   Shareware and BBSs are, quite sim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 major source  of virus infections.  Some corporations hav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d Shareware  entirely because of fear of infections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nreasonable,  it is  also expensive.   Think how much they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software costs if they would only try software before they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?   Absolutely!   Fortunately, the 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need informative,  accurate  and  practical 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 the treatise  on "Computer  Virus Myths"  written by 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 Ross M.  Greenberg.   This treatise is availab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on many BBSs and online services.  It not only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s, it  also provides the best overall strategy for prot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 prevent  you from  trying some  of the  best software 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an important market for software.  Take advantag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arly days  of Shareware  there were  no real 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uthors  had no  efficient way to learn from each o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together to improve the overall image of Shareware. 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ystem  in place  to ensure  that users  were  treated  fair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   There was no way for users to find an addres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who  had  moved.    In  short,  the  Shareware  community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rganized and  each author did things the way he or she though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ed marketing alternative, there had to be some standard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inform  users about Shareware programs and about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foster  a high  degree of 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s  by   setting  programming,  marketing,  and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encourage  broader distribution 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 formed Association  of Shareware 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draft a code of ethics for all present and future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 of ethics  included several  requirements that 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 member's 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, users  must be  able to  evaluate all 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 system was  put in  place to  help ensure  that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airly  and professionally.  If a user was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 a member  author then  the user  could contact  the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with  their complaint.  The Ombudsman would then try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 the  dispute.    For  more  complete  details  regar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, 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July, 1991) has about 375 author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 authors and  vendors).   Visit the  Shareware forum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 Simply type  "GO SHAREWARE"  - or 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 will be  able to  talk to 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learn about  other programs, 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, please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got  a copy 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nt  in the 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 version of the program.  This is another situation that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 you to  resolve.   ASP Members  are required to keep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 address changes.   If  you need  to  obta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 member, simply write to the following addres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616-788-2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Electronic Mail: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produced  by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 (ASP).   ASP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 works for  you.   If you 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 may be  able to  help. 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WARE.DOC                                                PC-Fas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